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6</w:t>
      </w:r>
      <w:r>
        <w:rPr>
          <w:rFonts w:cs="Arial" w:ascii="Arial" w:hAnsi="Arial"/>
          <w:b/>
          <w:color w:val="000000"/>
          <w:sz w:val="22"/>
          <w:szCs w:val="22"/>
          <w:vertAlign w:val="superscript"/>
        </w:rPr>
        <w:t>η</w:t>
      </w:r>
      <w:r>
        <w:rPr>
          <w:rFonts w:cs="Arial" w:ascii="Arial" w:hAnsi="Arial"/>
          <w:b/>
          <w:color w:val="000000"/>
          <w:sz w:val="22"/>
          <w:szCs w:val="22"/>
        </w:rPr>
        <w:t xml:space="preserve">   Η ομορφιά δεν είναι το παν</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88" w:type="dxa"/>
        <w:jc w:val="center"/>
        <w:tblInd w:w="0" w:type="dxa"/>
        <w:tblLayout w:type="fixed"/>
        <w:tblCellMar>
          <w:top w:w="0" w:type="dxa"/>
          <w:left w:w="108" w:type="dxa"/>
          <w:bottom w:w="0" w:type="dxa"/>
          <w:right w:w="108" w:type="dxa"/>
        </w:tblCellMar>
      </w:tblPr>
      <w:tblGrid>
        <w:gridCol w:w="5493"/>
        <w:gridCol w:w="5495"/>
      </w:tblGrid>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λαφος εὐμεγέθης ὥρᾳ θέρου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 μεγαλόσωμο ελάφι σε εποχή καλοκαιριού,</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ψῶν παραγίν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θώς διψούσε, φτάνει κον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ί τινα πηγὴν διαυγῆ καὶ βαθεῖα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ε κάποια καθαρή και βαθιά πηγή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πιὼν ὅσον ἤθελε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αφού ήπιε όσο (νερό) ήθελ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σεῖχεν τῇ τοῦ σώματος ἰδέ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ατηρούσε τη μορφή του σώματό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μάλιστα μὲν ἐπῄνει τὴν φύσιν τῶν κεράτω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ρίως επαινούσε τη φύση των κεράτων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ὡς κόσμος εἴη παντὶ τῷ σώματι.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με την ιδέα ότι αυτά ήταν στολίδι για όλο το σώμα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ψεγεν δὲ τὴν τῶν σκελῶν λεπτότη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ίθετα, κατηγορούσε τα λεπτά του πόδια,</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ὠς οὐχ οἵων τε ὄντων φέρειν πᾶν τὸ βάρο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κατά τη γνώμη του, δεν μπορούσαν να αντέξουν όλο το βάρο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ν ᾧ δὲ πρὸς τούτοις ἦ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ενώ ασχολούνταν με αυ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ὑλακή τε κυνῶν αἰφνιδίως ἀκού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ξαφνικά ακούγεται  γάβγισμα σκυλιών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κυνηγέται πλησίο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νηγοί το πλησιάζου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Ὁ δὲ πρὸς φυγὴν ὥρμα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υτό άρχισε να τρέχει ορμητικά, για να ξεφύγει,</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έχρις ὅπου διὰ πεδίου ἐποιεῖτο τὸν δρόμο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σο έτρεχε σε ομαλό έδαφ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σῴζετο ὑπὸ τῆς ὠκύτητος τῶν σκελῶ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ωζόταν από την ταχύτητα των ποδιών του.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εὶ δὲ εἰς πυκνὴν καὶ δασεῖαν ὕλην ἐνέπεσε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αν όμως έφτασε σε αδιαπέραστο και πυκνό δάσ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μπλακέντων αὐτῷ τῶν κεράτων ἑάλω,</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του μπλέχτηκαν τα κέρατα, παγιδεύτηκ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είρᾳ μαθὼ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έμαθε εξ ιδίας πείρα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τι ἄρα ἄδικος ἦν τῶν ἰδίων κριτὴ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ι πράγματι ήταν άδικος κριτής των ατομικών του γνωρισμάτω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ψέγων μὲν τὰ σῴζον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κατηγορούσε αυτά που το έσωζα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αινῶν δὲ τὰ προδόντα αὑτό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νώ επαινούσε αυτά που το πρόδωσαν.</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Στο παρακάτω απόσπασμα ο Μαντίθεος, γνωρίζοντας ότι ψέγεται για τα αριστοκρατικά του φρονήματα, όσο και για την εικόνα του, προσπαθεί να πείσει ότι δεν πρέπει να κρίνεται κανείς με βάση την εξωτερική του εμφάνιση αλλά με βάση τα έργα του. Η εξωτερική εμφάνιση αποτελεί απατηλό κριτήριο, αντίθετα τα έργα αναδεικνύουν την πραγματική φύση των ανθρώπ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ίτοι χρὴ τοὺς φιλοτίμως καὶ κοσμίως πολιτευομένους ἐκ τῶν τοιούτων σκοπεῖν, ἀλλ' οὐκ εἴ τις κομᾷ, διὰ τοῦτο μισεῖν· τὰ μὲν γὰρ τοιαῦτα ἐπιτηδεύματα οὔτε τοὺς ἰδιώτας οὔτε τὸ κοινὸν τῆς πόλεως βλάπτει, ἐκ δὲ τῶν κινδυνεύειν ἐθελόντων πρὸς τοὺς πολεμίους ἅπαντες ὑμεῖς ὠφελεῖσθε. Ὥστε οὐκ ἄξιον ἀπ' ὄψεως, ὦ βουλή, οὔτε φιλεῖν οὔτε μισεῖν οὐδένα, ἀλλ' ἐκ τῶν ἔργων σκοπεῖν· πολλοὶ μὲν γὰρ μικρὸν διαλεγόμενοι καὶ κοσμίως ἀμπεχόμενοι μεγάλων κακῶν αἴτιοι γεγόνασιν, ἕτεροι δὲ τῶν τοιούτων ἀμελοῦντες πολλὰ κἀγαθὰ ὑμᾶς εἰσιν εἰργασμένο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υσίας, Ὑπὲρ Μαντιθέου 18-1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Πράγματι, πρέπει όσοι πολιτεύονται με φιλοτιμία και σεμνότητα να εξετάζουν από αυτά κι όχι αν κάποιος έχει μακριά μαλλιά, και γι’ αυτό να τον μισούν· γιατί οι τέτοιες ασχολίες δεν βλάπτουν ούτε τους πολίτες ούτε τους άρχοντες. Αντίθετα από αυτούς που θέλουν να διακινδυνεύουν εναντίον των εχθρών όλοι εσείς ωφελείστε. Ώστε, κύριοι βουλευτές, δεν αξίζει από την εξωτερική εμφάνιση ούτε να αγαπάτε κάποιον ούτε να μισείτε, αλλά να τον εξετάζετε από τις πράξεις του· γιατί πολλοί, αν και μιλούν λίγο κι αν ντύνονται με ευπρέπεια, έχουν γίνει αίτιοι μεγάλων κακών, ενώ άλλοι όμως που τα παραμελούν αυτά, έχουν προσφέρει σε σας πολλά και χρήσιμ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27:00Z</dcterms:created>
  <dc:creator>user</dc:creator>
  <dc:description/>
  <cp:keywords/>
  <dc:language>en-US</dc:language>
  <cp:lastModifiedBy>GIANNIS PAP</cp:lastModifiedBy>
  <cp:lastPrinted>2006-12-12T06:53:00Z</cp:lastPrinted>
  <dcterms:modified xsi:type="dcterms:W3CDTF">2018-05-05T04:03:00Z</dcterms:modified>
  <cp:revision>19</cp:revision>
  <dc:subject/>
  <dc:title>Ενότητα 6η</dc:title>
</cp:coreProperties>
</file>