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0605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933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933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Ζωγράφισε τον δικό σου πίνακ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23.65pt;mso-wrap-distance-left:0pt;mso-wrap-distance-right:0pt;mso-wrap-distance-top:0pt;mso-wrap-distance-bottom:0pt;margin-top:0pt;mso-position-vertical-relative:text;margin-left:2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933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933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Ζωγράφισε τον δικό σου πίνακ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ικόνα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%20(x86)/OpenOffice%204/share/gallery/rulers/blurulr4.gif" TargetMode="External"/><Relationship Id="rId3" Type="http://schemas.openxmlformats.org/officeDocument/2006/relationships/image" Target="file:///C:/Program%20Files%20(x86)/OpenOffice%204/share/gallery/rulers/blurulr4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11:53Z</dcterms:created>
  <dc:creator>Eleni Kasoumi</dc:creator>
  <dc:description/>
  <dc:language>en-US</dc:language>
  <cp:lastModifiedBy/>
  <cp:revision>0</cp:revision>
  <dc:subject/>
  <dc:title/>
</cp:coreProperties>
</file>