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l-GR"/>
        </w:rPr>
        <w:t>ΑΣΚΗΣΗ 3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Με τη βοήθεια του διαδικτύου (σελίδες σύγκρισης υλικού υπολογιστών) να συγκρίνετε 2 έτοιμους Ηλεκτρονικούς Υπολογιστές- </w:t>
      </w:r>
      <w:r>
        <w:rPr>
          <w:lang w:val="en-US"/>
        </w:rPr>
        <w:t>desktop</w:t>
      </w:r>
      <w:r>
        <w:rPr>
          <w:lang w:val="el-GR"/>
        </w:rPr>
        <w:t xml:space="preserve"> και να καταγράψετε τα αποτελέσματά σας.</w:t>
      </w:r>
    </w:p>
    <w:p>
      <w:pPr>
        <w:pStyle w:val="Normal"/>
        <w:ind w:left="709" w:hanging="0"/>
        <w:rPr>
          <w:lang w:val="en-US"/>
        </w:rPr>
      </w:pPr>
      <w:r>
        <w:rPr>
          <w:lang w:val="el-GR"/>
        </w:rPr>
        <w:t>Κατόπιν να προτείνετε ένα από τα δύο εξηγώντας τα κριτήρια για την επιλογή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lang w:val="el-GR"/>
        </w:rPr>
        <w:t>Μπορείτε να συγκρίνετε τους παρακάτω:</w:t>
      </w:r>
    </w:p>
    <w:p>
      <w:pPr>
        <w:pStyle w:val="Normal"/>
        <w:ind w:left="709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09" w:hanging="0"/>
        <w:rPr>
          <w:lang w:val="en-US"/>
        </w:rPr>
      </w:pPr>
      <w:hyperlink r:id="rId2">
        <w:r>
          <w:rPr>
            <w:rStyle w:val="InternetLink"/>
            <w:lang w:val="en-US"/>
          </w:rPr>
          <w:t>Desktop 1</w:t>
        </w:r>
      </w:hyperlink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l-GR"/>
        </w:rPr>
      </w:pPr>
      <w:hyperlink r:id="rId3">
        <w:r>
          <w:rPr>
            <w:rStyle w:val="InternetLink"/>
            <w:lang w:val="en-US"/>
          </w:rPr>
          <w:t>Desktop 2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Να γίνει το ίδιο με 2 Φορητούς Υπολογιστές - </w:t>
      </w:r>
      <w:r>
        <w:rPr>
          <w:lang w:val="en-US"/>
        </w:rPr>
        <w:t>laptop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blic.gr/product/computers-and-software/statheroi-ypologistes/desktop-msi-pro-dp20za-5m-amd-ryzen-3-5300g8gb256gb-ssdamd-radeon-graphics/1717115" TargetMode="External"/><Relationship Id="rId3" Type="http://schemas.openxmlformats.org/officeDocument/2006/relationships/hyperlink" Target="https://www.public.gr/product/computers-and-software/statheroi-ypologistes/desktop-pc/desktop-quest-me-intel-core-i3-101008gb480gb-ssdintel-uhd-graphics-630/1717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3:00Z</dcterms:created>
  <dc:creator>GEORGE</dc:creator>
  <dc:description/>
  <cp:keywords/>
  <dc:language>en-US</dc:language>
  <cp:lastModifiedBy>giorgosm71@outlook.com.gr</cp:lastModifiedBy>
  <cp:lastPrinted>2011-01-09T13:16:00Z</cp:lastPrinted>
  <dcterms:modified xsi:type="dcterms:W3CDTF">2022-11-02T16:07:00Z</dcterms:modified>
  <cp:revision>5</cp:revision>
  <dc:subject/>
  <dc:title>2ο ΤΕΕ Αγρινίου</dc:title>
</cp:coreProperties>
</file>