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'Ασκηση 3η</w:t>
      </w:r>
    </w:p>
    <w:p>
      <w:pPr>
        <w:pStyle w:val="Normal"/>
        <w:jc w:val="both"/>
        <w:rPr/>
      </w:pPr>
      <w:r>
        <w:rPr/>
        <w:t>Η επιχείρηση αγόρασε στις 1/7/2008 ένα μεταχειρισμένο φορτηγό αυτοκίνητο αξίας 10.000 ευρώ. Να συμπληρώσετε τον παρακάτω πίνακα αποσβέσεων με τη σταθερή μέθοδο απόσβεσης  και με ετήσιο συντελεστή απόσβεσης  20%                                                                                                         (Μονάδες 20)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9"/>
        <w:gridCol w:w="1691"/>
        <w:gridCol w:w="1440"/>
        <w:gridCol w:w="1800"/>
        <w:gridCol w:w="1668"/>
      </w:tblGrid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Τ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ΞΙΑ ΚΤΗΣΗΣ  ΦΟΡΤΗΓ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ΤΕΛΕΣΤΗ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ΟΣΒΕΣΗ  ΧΡ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ΟΣΒΕΣΜΕΝΗ ΑΞΙ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ΑΠΟΣΒΕΣΤΗ  ΑΞΙΑ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'Ασκηση 4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συμπληρωθεί ο παρακάτω πίνακας αποσβέσεων με τη σταθερή  μέθοδο απόσβεσης και με σταθερό συντελεστή 5%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7"/>
        <w:gridCol w:w="1698"/>
        <w:gridCol w:w="1698"/>
        <w:gridCol w:w="1698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ΧΡΟΝΙ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ΞΙΑ ΚΤ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ΣΥΝΤΕΛΕΣΤΗΣ ΑΠΟΣΒΕ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ΠΟΣΒΕΣΗ  ΧΡ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ΠΟΣΒΕΣΜΕΝΗ ΑΞΙ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ΥΠΟΛΟΙΠ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8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'Ασκηση 5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συμπληρωθεί ο παρακάτω πίνακας αποσβέσεων με τη μέθοδο απόσβεσης του αθροίσματος ετών ζωής και ωφέλιμη διάρκεια ζωής  7 χρόνια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7"/>
        <w:gridCol w:w="1698"/>
        <w:gridCol w:w="1698"/>
        <w:gridCol w:w="1698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ΧΡΟΝΙ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ΞΙΑ ΚΤ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ΣΥΝΤΕΛΕΣΤΗΣ ΑΠΟΣΒΕ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ΠΟΣΒΕΣΗ  ΧΡ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ΑΠΟΣΒΕΣΜΕΝΗ ΑΞΙ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ΥΠΟΛΟΙΠ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1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44:00Z</dcterms:created>
  <dc:creator>.</dc:creator>
  <dc:description/>
  <cp:keywords/>
  <dc:language>en-US</dc:language>
  <cp:lastModifiedBy>Νίκος Κατσικαρέλης</cp:lastModifiedBy>
  <dcterms:modified xsi:type="dcterms:W3CDTF">2021-03-22T19:54:00Z</dcterms:modified>
  <cp:revision>4</cp:revision>
  <dc:subject/>
  <dc:title>Τ</dc:title>
</cp:coreProperties>
</file>