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ΣΚΗΣΗ 1η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Δίνονται οι παρακάτω διαδοχικοί ισολογισμοί και ζητείται να βρείτε τα οικονομικά γεγονότα πο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μεσολάβησαν για τη δημιουργία του 2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και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 Ισολογισμο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_____</w:t>
      </w:r>
      <w:r>
        <w:rPr>
          <w:sz w:val="24"/>
          <w:u w:val="single"/>
        </w:rPr>
        <w:t xml:space="preserve">ΙΣΟΛΟΓΙΣΜΟΣ   Α’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18"/>
          <w:szCs w:val="18"/>
        </w:rPr>
        <w:t>Εμπορεύματα   6.000</w:t>
      </w:r>
      <w:r>
        <w:rPr>
          <w:sz w:val="24"/>
        </w:rPr>
        <w:t xml:space="preserve">   | </w:t>
      </w:r>
      <w:r>
        <w:rPr>
          <w:sz w:val="18"/>
          <w:szCs w:val="18"/>
        </w:rPr>
        <w:t xml:space="preserve">Κεφάλαιο      15.000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Πελάτες           9.000    |  Προμηθευτές  5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Ταμείο             </w:t>
      </w:r>
      <w:r>
        <w:rPr>
          <w:sz w:val="18"/>
          <w:szCs w:val="18"/>
          <w:u w:val="single"/>
        </w:rPr>
        <w:t>5.000</w:t>
      </w:r>
      <w:r>
        <w:rPr>
          <w:sz w:val="18"/>
          <w:szCs w:val="18"/>
        </w:rPr>
        <w:t xml:space="preserve">    |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ΣΎΝΟΛΟ      20.000    | ΣΎΝΟΛΟ      20.00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ΙΣΟΛΟΓΙΣΜΟΣ   Β’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18"/>
          <w:szCs w:val="18"/>
        </w:rPr>
        <w:t>Εμπορεύματα   5.000</w:t>
      </w:r>
      <w:r>
        <w:rPr>
          <w:sz w:val="24"/>
        </w:rPr>
        <w:t xml:space="preserve">   | </w:t>
      </w:r>
      <w:r>
        <w:rPr>
          <w:sz w:val="18"/>
          <w:szCs w:val="18"/>
        </w:rPr>
        <w:t xml:space="preserve">Κεφάλαιο      15.000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Πελάτες         10.000    |  Προμηθευτές  4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Ταμείο             </w:t>
      </w:r>
      <w:r>
        <w:rPr>
          <w:sz w:val="18"/>
          <w:szCs w:val="18"/>
          <w:u w:val="single"/>
        </w:rPr>
        <w:t>4.000</w:t>
      </w:r>
      <w:r>
        <w:rPr>
          <w:sz w:val="18"/>
          <w:szCs w:val="18"/>
        </w:rPr>
        <w:t xml:space="preserve">    |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ΣΎΝΟΛΟ      19.000    | ΣΎΝΟΛΟ      19.00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ΙΣΟΛΟΓΙΣΜΟΣ   Γ’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</w:t>
      </w:r>
      <w:r>
        <w:rPr>
          <w:sz w:val="18"/>
          <w:szCs w:val="18"/>
        </w:rPr>
        <w:t>Εμπορεύματα   9.000</w:t>
      </w:r>
      <w:r>
        <w:rPr>
          <w:sz w:val="24"/>
        </w:rPr>
        <w:t xml:space="preserve">   | </w:t>
      </w:r>
      <w:r>
        <w:rPr>
          <w:sz w:val="18"/>
          <w:szCs w:val="18"/>
        </w:rPr>
        <w:t xml:space="preserve">Κεφάλαιο      15.000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Πελάτες           9.000    |  Προμηθευτές  6.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Ταμείο             </w:t>
      </w:r>
      <w:r>
        <w:rPr>
          <w:sz w:val="18"/>
          <w:szCs w:val="18"/>
          <w:u w:val="single"/>
        </w:rPr>
        <w:t>3.000</w:t>
      </w:r>
      <w:r>
        <w:rPr>
          <w:sz w:val="18"/>
          <w:szCs w:val="18"/>
        </w:rPr>
        <w:t xml:space="preserve">    |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ΣΎΝΟΛΟ      21.000    | ΣΎΝΟΛΟ      21.000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ΣΚΗΣΗ 2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ίνονται τα παρακάτω στοιχεία μιας ατομικής επιχείρησης  σε ευρ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ικόπεδα: 30.000,00  , Γραμμάτια πληρωτέα: 20.800,00  , Εμπορεύματα:  28.000,00  , Δάνεια από    τράπεζες: 80.000,00  , Ταμείο:  22.500,00 ,  Πελάτες:  32.500,00  , Προμηθευτές: 28.200,00  , Μεταφορικά Μέσα : 16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Να συντάξετε τον ισολογισμό , να προσδιορίσετε τη μορφή του και να την αιτιολογήσετε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λενη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Courier New" w:hAnsi="Courier New" w:cs="Courier New"/>
      <w:i/>
      <w:sz w:val="24"/>
      <w:u w:val="single"/>
    </w:rPr>
  </w:style>
  <w:style w:type="paragraph" w:styleId="Style13">
    <w:name w:val="ΤΙΤΛΟΣ-ΕΛΕΝΗ"/>
    <w:basedOn w:val="Heading7"/>
    <w:next w:val="TextBody"/>
    <w:qFormat/>
    <w:pPr>
      <w:numPr>
        <w:ilvl w:val="0"/>
        <w:numId w:val="0"/>
      </w:numPr>
      <w:outlineLvl w:val="9"/>
    </w:pPr>
    <w:rPr>
      <w:rFonts w:ascii="Garamond" w:hAnsi="Garamond" w:cs="Garamond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03:00Z</dcterms:created>
  <dc:creator>USER1</dc:creator>
  <dc:description/>
  <dc:language>en-US</dc:language>
  <cp:lastModifiedBy>Νίκος Κατσικαρέλης</cp:lastModifiedBy>
  <cp:lastPrinted>2005-06-03T21:22:00Z</cp:lastPrinted>
  <dcterms:modified xsi:type="dcterms:W3CDTF">2020-04-04T21:26:00Z</dcterms:modified>
  <cp:revision>3</cp:revision>
  <dc:subject/>
  <dc:title>ΕΛΛΗΝΙΚΗ ΔΗΜΟΚΡΑΤΙΑ</dc:title>
</cp:coreProperties>
</file>