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>. ΑΣΚΗΣΗ ΑΕ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Στον πίνακα που ακολουθεί παρουσιάζονται ορισμένα από τα οικονομικά στοιχεία μιας χώρας η οποία παράγει αποκλειστικά και μόνο λάδι σε σταθερές ποσότητες (5.000 τόνοι ετησίως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Τ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ΣΤΙΚΟ ΑΕΠ (εκατ.ευρώ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ΘΥΣΜΟΣ                    (εκατομμύρια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.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.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Να υπολογίσετε την πραγματική ποσοστιαία μεταβολή του ΑΕΠ μεταξύ των ετών 2003 και 2005 σε σταθερές τιμές του 2004</w:t>
      </w:r>
    </w:p>
    <w:p>
      <w:pPr>
        <w:pStyle w:val="Normal"/>
        <w:numPr>
          <w:ilvl w:val="0"/>
          <w:numId w:val="1"/>
        </w:numPr>
        <w:rPr/>
      </w:pPr>
      <w:r>
        <w:rPr/>
        <w:t>Ποια συμπεράσματα εξάγετε σχετικά με το βιοτικό επίπεδο της χώρας συγκρίνοντας τα έτη 2004 και 2006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ΠΑΝΤΗΣ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43:00Z</dcterms:created>
  <dc:creator>Γεωργία</dc:creator>
  <dc:description/>
  <cp:keywords/>
  <dc:language>en-US</dc:language>
  <cp:lastModifiedBy>Γεωργία</cp:lastModifiedBy>
  <dcterms:modified xsi:type="dcterms:W3CDTF">2021-03-03T15:43:00Z</dcterms:modified>
  <cp:revision>2</cp:revision>
  <dc:subject/>
  <dc:title>6</dc:title>
</cp:coreProperties>
</file>