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7. ΑΣΚΗΣΗ ΑΕ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Τα οικονομικά στοιχεία που ακολουθούν αφορούν σε  δύο χώρες της Ευρωπαϊκής Ένωσης  το έτος 2005. Ποια από τις δύο χώρες, κατά τη γνώμη σας, είναι περισσότερο ανεπτυγμένη από οικονομικής απόψεως;</w:t>
      </w:r>
    </w:p>
    <w:p>
      <w:pPr>
        <w:pStyle w:val="Normal"/>
        <w:rPr/>
      </w:pPr>
      <w:r>
        <w:rPr/>
      </w:r>
    </w:p>
    <w:tbl>
      <w:tblPr>
        <w:tblW w:w="647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16"/>
        <w:gridCol w:w="1947"/>
        <w:gridCol w:w="1849"/>
      </w:tblGrid>
      <w:tr>
        <w:trPr>
          <w:trHeight w:val="7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ΤΙΚΟ Α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ΘΥΣΜΟ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ΓΙ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ΕΧΙ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ΝΤ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Πραγμ. ΑΕΠ ΒΕΛΓΙΟΥ = (276.114/102)*100=270.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αγμ. ΑΕΠ ΤΣΕΧΙΑΣ=(178.200/110)*100=162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.Κ ΑΕΠ ΒΕΛΓΙΟΥ=270.700/10,5=</w:t>
      </w:r>
      <w:r>
        <w:rPr>
          <w:b/>
          <w:sz w:val="28"/>
          <w:szCs w:val="28"/>
        </w:rPr>
        <w:t>25.780,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.Κ ΑΕΠ ΤΣΕΧΙΑΣ=162.000/12=</w:t>
      </w:r>
      <w:r>
        <w:rPr>
          <w:b/>
          <w:sz w:val="28"/>
          <w:szCs w:val="28"/>
        </w:rPr>
        <w:t>13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ομένως περισσότερο ανεπτυγμένη από οικονομικής απόψεως χώρα είναι το Βέλγιο επειδή έχει μεγαλύτερο κατά κεφαλήν εισόδη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7:00Z</dcterms:created>
  <dc:creator>Γεωργία</dc:creator>
  <dc:description/>
  <cp:keywords/>
  <dc:language>en-US</dc:language>
  <cp:lastModifiedBy>Γεωργία</cp:lastModifiedBy>
  <dcterms:modified xsi:type="dcterms:W3CDTF">2021-03-09T23:28:00Z</dcterms:modified>
  <cp:revision>5</cp:revision>
  <dc:subject/>
  <dc:title>6</dc:title>
</cp:coreProperties>
</file>