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6. </w:t>
      </w:r>
      <w:r>
        <w:rPr>
          <w:b/>
          <w:sz w:val="36"/>
          <w:szCs w:val="36"/>
        </w:rPr>
        <w:t>ΑΣΚΗΣΗ ΑΕ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Να συμπληρώσετε τα κενά του πίνακα υπολογισμού του ΑΕΠ μιας υποθετικής οικονομίας στην οποία παράγεται ένα μόνο αγαθό (έτος βάσης 1997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16"/>
        <w:gridCol w:w="1163"/>
        <w:gridCol w:w="1836"/>
        <w:gridCol w:w="1053"/>
        <w:gridCol w:w="179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ΤΟ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ΣΟΤΗΤ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ΙΜ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ΝΟΜΑΣΤΙΚΟ ΑΕ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ΑΓΜΑΤΙΚΟ ΑΕ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6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6.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ΑΝΤΗ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Γεωργία</dc:creator>
  <dc:description/>
  <cp:keywords/>
  <dc:language>en-US</dc:language>
  <cp:lastModifiedBy>Γεωργία</cp:lastModifiedBy>
  <dcterms:modified xsi:type="dcterms:W3CDTF">2021-03-03T15:27:00Z</dcterms:modified>
  <cp:revision>1</cp:revision>
  <dc:subject/>
  <dc:title>6</dc:title>
</cp:coreProperties>
</file>