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ΘΕΜΑ Α</w:t>
      </w:r>
    </w:p>
    <w:p>
      <w:pPr>
        <w:pStyle w:val="Normal"/>
        <w:rPr/>
      </w:pPr>
      <w:r>
        <w:rPr/>
        <w:t>Μια υποθετική οικονομία η οποία απασχολεί όλους τους παραγωγικούς συντελεστές που έχει στη διάθεσή της πλήρως και αποδοτικά και με δεδομένη τεχνολογία, παράγει τα εξής δύο προϊόντα Ω και Ζ, σύμφωνα με τον παρακάτω πίνακα: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1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ΔΥΑΣΜΟΙ ΠΟΣΟΤΗΤΩ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ΤΗΤΕΣ ΑΓΑΘΟΥ  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ΤΗΤΕΣ ΑΓΑΘΟΥ 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ΟΣΤΟΣ Ζ         (Σε μονάδες Ω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ΟΣΤΟΣ Ω         (Σε μονάδες Ζ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Γ1. </w:t>
      </w:r>
      <w:r>
        <w:rPr/>
        <w:t xml:space="preserve"> Να μεταφέρετε τον πίνακα στο τετράδιό σας και να συμπληρώσετε τα κενά όπου υπάρχει ερωτηματικό, κάνοντας τους κατάλληλους υπολογισμούς (με ακρίβεια δύο δεκαδικών ψηφίων, όπου είναι απαραίτητο).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Μονάδες 8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2. </w:t>
      </w:r>
      <w:r>
        <w:rPr/>
        <w:t xml:space="preserve"> Πόσες μονάδες του αγαθού Ω πρέπει να θυσιαστούν, προκειμένου να παραχθούν οι πρώτες 200 μονάδες του αγαθού Ζ;                                                                                                                                           </w:t>
      </w:r>
      <w:r>
        <w:rPr>
          <w:b/>
        </w:rPr>
        <w:t>Μονάδες 5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Γ3. </w:t>
      </w:r>
      <w:r>
        <w:rPr/>
        <w:t xml:space="preserve"> Έστω ότι μεταβάλλεται κατά 50% η παραγωγή του αγαθού Ω, λόγω βελτίωσης της τεχνολογίας παραγωγής του. Να κατασκευάσετε το νέο πίνακα παραγωγικών δυνατοτήτων της οικονομίας </w:t>
      </w:r>
      <w:r>
        <w:rPr>
          <w:b/>
        </w:rPr>
        <w:t>(μονάδες 3)</w:t>
      </w:r>
      <w:r>
        <w:rPr/>
        <w:t xml:space="preserve"> και σε κοινό διάγραμμα την αρχική και τη νέα Καμπύλη Παραγωγικών Δυνατοτήτων της οικονομίας (να χρησιμοποιήσετε στυλό). </w:t>
      </w:r>
      <w:r>
        <w:rPr>
          <w:b/>
        </w:rPr>
        <w:t>(μονάδες 5)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Συν</w:t>
      </w:r>
      <w:r>
        <w:rPr/>
        <w:t xml:space="preserve">. </w:t>
      </w:r>
      <w:r>
        <w:rPr>
          <w:b/>
        </w:rPr>
        <w:t xml:space="preserve">Μονάδες 8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Γ4. </w:t>
      </w:r>
      <w:r>
        <w:rPr/>
        <w:t xml:space="preserve"> Να χαρακτηριστούν, χωρίς υπολογισμούς, οι συνδυασμοί ποσοτήτων παραγωγής των δύο αγαθών που βρίσκονται ανάμεσα στις δύο καμπύλες, σε σχέση με την αρχική και τη νέα Καμπύλη Παραγωγικών Δυνατοτήτων της οικονομίας.                                                                                                                 </w:t>
      </w:r>
      <w:r>
        <w:rPr>
          <w:b/>
        </w:rPr>
        <w:t>Μονάδε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 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rPr/>
      </w:pPr>
      <w:r>
        <w:rPr/>
        <w:t>Δίνεται ο παρακάτω πίνακας με τους μέγιστους συνδυασμούς παραγωγικών δυνατοτήτων μιας οικονομίας που παράγει μόνο τα αγαθά Χ και Ψ. Όλοι οι παραγωγικοί συντελεστές απασχολούνται πλήρως και αποδοτικά και η τεχνολογία παραγωγής τους είναι δεδομένη.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1"/>
        <w:gridCol w:w="2221"/>
      </w:tblGrid>
      <w:tr>
        <w:trPr>
          <w:trHeight w:val="7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ΔΥΑΣΜΟΙ ΠΟΣΟΤΗΤΩ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ΤΗΤΕΣ ΑΓΑΘΟΥ  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ΤΗΤΕΣ ΑΓΑΘΟΥ 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όστος ευκαιρίας του αγαθού Χ σε όρους Ψ (Κ.Ε.Χ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όστος ευκαιρίας του αγαθού Ψ σε όρους Χ (Κ.Ε.ψ)</w:t>
            </w:r>
          </w:p>
        </w:tc>
      </w:tr>
      <w:tr>
        <w:trPr>
          <w:trHeight w:val="2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</w:tr>
      <w:tr>
        <w:trPr>
          <w:trHeight w:val="2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</w:tr>
      <w:tr>
        <w:trPr>
          <w:trHeight w:val="2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/4</w:t>
            </w:r>
          </w:p>
        </w:tc>
      </w:tr>
      <w:tr>
        <w:trPr>
          <w:trHeight w:val="2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</w:tr>
      <w:tr>
        <w:trPr>
          <w:trHeight w:val="2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Γ1</w:t>
      </w:r>
      <w:r>
        <w:rPr>
          <w:sz w:val="28"/>
          <w:szCs w:val="28"/>
        </w:rPr>
        <w:t>.</w:t>
      </w:r>
      <w:r>
        <w:rPr/>
        <w:t xml:space="preserve"> Να μεταφέρετε τον πίνακα στο τετράδιό σας και, κάνοντας τους κατάλληλους υπολογισμούς, να αντικαταστήσετε τα ερωτηματικά με τις σωστές αριθμητικές τιμές.                                                     </w:t>
      </w:r>
      <w:r>
        <w:rPr>
          <w:b/>
        </w:rPr>
        <w:t>Μονάδες 7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Γ2.</w:t>
      </w:r>
      <w:r>
        <w:rPr/>
        <w:t xml:space="preserve"> Να σχεδιάσετε την Καμπύλη Παραγωγικών Δυνατοτήτων (ΚΠΔ) της οικονομίας</w:t>
      </w:r>
      <w:r>
        <w:rPr>
          <w:b/>
        </w:rPr>
        <w:t>.                      Μονάδες 4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Γ3.</w:t>
      </w:r>
      <w:r>
        <w:rPr/>
        <w:t xml:space="preserve"> Ποια είναι η μέγιστη ποσότητα του αγαθού Ψ που μπορεί να παραχθεί, όταν παράγονται 75 μονάδες από το αγαθό Χ;                                                                                                                                                 </w:t>
      </w:r>
      <w:r>
        <w:rPr>
          <w:b/>
        </w:rPr>
        <w:t>Μονάδες 4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Γ4.</w:t>
      </w:r>
      <w:r>
        <w:rPr/>
        <w:t xml:space="preserve"> Με τη βοήθεια του κόστους ευκαιρίας, να εξετάσετε, κάνοντας τους κατάλληλους υπολογισμούς, πού βρίσκεται ο συνδυασμός Κ (Χ=92, Ψ=30) σε σχέση με την ΚΠΔ και να εξηγήσετε την οικονομική του σημασία.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 xml:space="preserve">Μονάδες 5 </w:t>
      </w:r>
    </w:p>
    <w:p>
      <w:pPr>
        <w:pStyle w:val="Normal"/>
        <w:rPr/>
      </w:pPr>
      <w:r>
        <w:rPr>
          <w:b/>
          <w:sz w:val="28"/>
          <w:szCs w:val="28"/>
        </w:rPr>
        <w:t>Γ5</w:t>
      </w:r>
      <w:r>
        <w:rPr/>
        <w:t xml:space="preserve">. Πόσες μονάδες από το αγαθό Χ πρέπει να θυσιαστούν, για να παραχθούν οι τελευταίες 110 μονάδες από το αγαθό Ψ;                                                                                                                                                 </w:t>
      </w:r>
      <w:r>
        <w:rPr>
          <w:b/>
        </w:rPr>
        <w:t>Μονάδες 5</w:t>
      </w:r>
    </w:p>
    <w:sectPr>
      <w:type w:val="nextPage"/>
      <w:pgSz w:w="11906" w:h="16838"/>
      <w:pgMar w:left="510" w:right="45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54:00Z</dcterms:created>
  <dc:creator>Γεωργία</dc:creator>
  <dc:description/>
  <cp:keywords/>
  <dc:language>en-US</dc:language>
  <cp:lastModifiedBy>Γεωργία</cp:lastModifiedBy>
  <dcterms:modified xsi:type="dcterms:W3CDTF">2021-01-22T00:19:00Z</dcterms:modified>
  <cp:revision>4</cp:revision>
  <dc:subject/>
  <dc:title>Μια υποθετική οικονομία η οποία απασχολεί όλους τους παραγωγικούς συντελεστές που έχει στη διάθεσή της πλήρως και αποδοτικά και με δεδομένη τεχνολογία, παράγει τα εξής δύο προϊόντα Ω και Ζ, σύμφωνα με τον παρακάτω πίνακα:</dc:title>
</cp:coreProperties>
</file>