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/>
        <w:tc>
          <w:tcPr>
            <w:tcW w:w="94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mallCaps/>
                <w:color w:val="FFFFFF"/>
                <w:spacing w:val="5"/>
                <w:sz w:val="22"/>
                <w:szCs w:val="22"/>
                <w:lang w:eastAsia="en-US"/>
              </w:rPr>
              <w:t>ΕΡΓΑΣΤΗΡΙΑΚΟ ΚΕΝΤΡΟ ΝΑΥΠΑΚΤΟ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73930</wp:posOffset>
                      </wp:positionH>
                      <wp:positionV relativeFrom="paragraph">
                        <wp:posOffset>149225</wp:posOffset>
                      </wp:positionV>
                      <wp:extent cx="557530" cy="5727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530" cy="572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95935" cy="515620"/>
                                        <wp:effectExtent l="0" t="0" r="0" b="0"/>
                                        <wp:docPr id="2" name="Εικόνα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Εικόνα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35314" t="-17" r="-11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935" cy="515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9pt;height:45.1pt;mso-wrap-distance-left:9.05pt;mso-wrap-distance-right:9.05pt;mso-wrap-distance-top:0pt;mso-wrap-distance-bottom:0pt;margin-top:11.75pt;mso-position-vertical-relative:text;margin-left:375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5935" cy="515620"/>
                                  <wp:effectExtent l="0" t="0" r="0" b="0"/>
                                  <wp:docPr id="3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35314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515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46" w:hRule="atLeast"/>
        </w:trPr>
        <w:tc>
          <w:tcPr>
            <w:tcW w:w="94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Style w:val="Style15"/>
                <w:rFonts w:ascii="CF CritonContrafos;Liberation Mono" w:hAnsi="CF CritonContrafos;Liberation Mono" w:eastAsia="Calibri" w:cs="CF CritonContrafos;Liberation Mono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mallCaps/>
                <w:color w:val="FFFFFF"/>
                <w:spacing w:val="5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mallCaps/>
                <w:spacing w:val="5"/>
                <w:sz w:val="22"/>
                <w:szCs w:val="22"/>
                <w:lang w:eastAsia="en-US"/>
              </w:rPr>
            </w:pPr>
            <w:r>
              <w:rPr>
                <w:rStyle w:val="Style15"/>
                <w:rFonts w:eastAsia="Calibri"/>
                <w:sz w:val="22"/>
                <w:szCs w:val="22"/>
                <w:lang w:eastAsia="en-US"/>
              </w:rPr>
              <w:t>Εργαστήριο   Αυτοματισμοι και αισθητηρεσ</w:t>
            </w:r>
          </w:p>
        </w:tc>
      </w:tr>
    </w:tbl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Άσκηση: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Εκκίνηση Ασύγχρονου Τριφασικού  Κινητήρα Βραχυκυκλωμένου Δρομέα (ΑΤΚΒΔ) από πολλές θέσεις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Να αναγνωρίσετε τα υλικά του παρακάτω κυκλώματο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Να υλοποιήσετε το παρακάτω κύκλωμα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Αφού γίνει έλεγχος της συνδεσμολογίας από τον καθηγητή σας, να ελέγξετε την λειτουργία του παρουσία του καθηγητή σα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Να αποσυνδέσετε το κύκλωμα και να επιστρέψετε τις πινακίδες σα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4255" cy="46615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466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560" w:right="38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F CritonContrafos">
    <w:altName w:val="Liberation Mono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Εργαστήριο :  Αυτοματισμοί και Αισθητήρε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Style15">
    <w:name w:val="Τίτλος βιβλίου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20:40:00Z</dcterms:created>
  <dc:creator>Sek</dc:creator>
  <dc:description/>
  <dc:language>en-US</dc:language>
  <cp:lastModifiedBy>vaso</cp:lastModifiedBy>
  <dcterms:modified xsi:type="dcterms:W3CDTF">2024-11-11T20:40:00Z</dcterms:modified>
  <cp:revision>3</cp:revision>
  <dc:subject/>
  <dc:title>Άσκηση:</dc:title>
</cp:coreProperties>
</file>