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Φ.Ε. 3 – Μετρήσεις μάζας (Διαγράμματα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>Αφού τ</w:t>
      </w:r>
      <w:r>
        <w:rPr>
          <w:lang w:val="en-US"/>
        </w:rPr>
        <w:t>οποθ</w:t>
      </w:r>
      <w:r>
        <w:rPr>
          <w:lang w:val="el-GR"/>
        </w:rPr>
        <w:t>ετήσουμε</w:t>
      </w:r>
      <w:r>
        <w:rPr>
          <w:lang w:val="en-US"/>
        </w:rPr>
        <w:t xml:space="preserve"> στο </w:t>
      </w:r>
      <w:r>
        <w:rPr>
          <w:lang w:val="el-GR"/>
        </w:rPr>
        <w:t>δυναμόμετρο</w:t>
      </w:r>
      <w:r>
        <w:rPr>
          <w:lang w:val="en-US"/>
        </w:rPr>
        <w:t xml:space="preserve"> διαδοχικά τα σταθμά των οποίων οι μάζες αναγράφονται στον παρακάτω πίνακα, </w:t>
      </w:r>
      <w:r>
        <w:rPr>
          <w:lang w:val="el-GR"/>
        </w:rPr>
        <w:t xml:space="preserve">μετρούμε με τον χάρακα </w:t>
      </w:r>
      <w:r>
        <w:rPr>
          <w:lang w:val="en-US"/>
        </w:rPr>
        <w:t xml:space="preserve">τις αντίστοιχες επιμηκύνσεις του ελατηρίου </w:t>
      </w:r>
      <w:r>
        <w:rPr>
          <w:lang w:val="el-GR"/>
        </w:rPr>
        <w:t xml:space="preserve">και τις σημειώνουμε.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5930" cy="360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700" w:type="dxa"/>
        <w:jc w:val="left"/>
        <w:tblInd w:w="19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864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άζες σταθμών (γραμμάρια)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πιμηκύνσεις ελατηρίου (εκατοστά)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ι παρατηρείτε σχετικά με τις μάζες των σταθμών και τις αντίστοιχες επιμηκύνσεις του ελατηρίο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Στη συνέχεια, σημειώστε τις τιμές των μαζών των σταθμών και των επιμηκύνσεων του ελατηρίου στο διάγραμμα "επιμήκυνσης – μάζας" στη σελ.13 του σχολικού βιβλίου χρησιμοποιώντας το σύμβολο x για κάθε ζευγάρι τιμών. Σχεδιάστε μια ευθεία η οποία να περνάει όσο το δυνατόν πιο κοντά από όλα τα σημεία στα οποία υπάρχει το σύμβολο 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Σημείωση</w:t>
      </w:r>
      <w:r>
        <w:rPr/>
        <w:t>: Πρέπει να προσέξετε ιδιαίτερα όταν θα βάλετε τις τιμές σε κάθε άξονα ώστε οι αποστάσεις μεταξύ των τιμών να ισαπέχου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Παράδειγμα εφαρμογή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9495" cy="3167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2:24Z</dcterms:created>
  <dc:creator>Nikos </dc:creator>
  <dc:description/>
  <dc:language>en-US</dc:language>
  <cp:lastModifiedBy/>
  <cp:revision>0</cp:revision>
  <dc:subject/>
  <dc:title/>
</cp:coreProperties>
</file>