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Μετρήσεις Μήκους-Μέση Τιμ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ιάννης Γαϊσίδης - 30 Ιουνίου 2014 -  Α΄ Γυμνασίου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Αντιστοιχίστε τα φυσικά μεγέθη της αριστερής στήλης με τις μονάδες μέτρησής τους στη δεξιά.  </w:t>
      </w:r>
    </w:p>
    <w:tbl>
      <w:tblPr>
        <w:tblW w:w="618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837"/>
        <w:gridCol w:w="1080"/>
        <w:gridCol w:w="2340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Φυσικά μεγέθ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Μονάδε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ρόνο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ιλιόμετρα ανά ώρα(Km/h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ήκο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έτρο(m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χύτητ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Βαθμοί Κελσίου (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ρμοκρασί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ευτερόλεπτα (s)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Ένας μαθητής μετράει το μήκος του θρανίου με τις πιθαμές του και το βρίσκει ίσο με </w:t>
      </w:r>
      <w:r>
        <w:rPr>
          <w:b/>
          <w:sz w:val="28"/>
          <w:szCs w:val="28"/>
        </w:rPr>
        <w:t>6,5 περίπου πιθαμές</w:t>
      </w:r>
      <w:r>
        <w:rPr>
          <w:sz w:val="28"/>
          <w:szCs w:val="28"/>
        </w:rPr>
        <w:t xml:space="preserve">. Ο συμμαθητής του μετράει το ίδιο θρανίο και το βρίσκει </w:t>
      </w:r>
      <w:r>
        <w:rPr>
          <w:b/>
          <w:sz w:val="28"/>
          <w:szCs w:val="28"/>
        </w:rPr>
        <w:t>7 πιθαμές.</w:t>
      </w:r>
      <w:r>
        <w:rPr>
          <w:sz w:val="28"/>
          <w:szCs w:val="28"/>
        </w:rPr>
        <w:t xml:space="preserve"> Γιατί δε συμφωνούν στο αποτέλεσμα της μέτρησης; Τι πρέπει να κάνουν για να συμφωνήσουν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Για να μετρήσει το πλάτος ενός δρόμου, ένας εργάτης χρησιμοποίησε μία </w:t>
      </w:r>
      <w:r>
        <w:rPr>
          <w:b/>
          <w:sz w:val="28"/>
          <w:szCs w:val="28"/>
        </w:rPr>
        <w:t>ράβδο</w:t>
      </w:r>
      <w:r>
        <w:rPr>
          <w:sz w:val="28"/>
          <w:szCs w:val="28"/>
        </w:rPr>
        <w:t xml:space="preserve">, που γνώριζε ότι είχε μήκος </w:t>
      </w:r>
      <w:r>
        <w:rPr>
          <w:b/>
          <w:sz w:val="28"/>
          <w:szCs w:val="28"/>
        </w:rPr>
        <w:t>1 μέτρο και 20 εκατοστά.</w:t>
      </w:r>
      <w:r>
        <w:rPr>
          <w:sz w:val="28"/>
          <w:szCs w:val="28"/>
        </w:rPr>
        <w:t xml:space="preserve"> Βρήκε ότι το πλάτος του δρόμου ήταν </w:t>
      </w:r>
      <w:r>
        <w:rPr>
          <w:b/>
          <w:sz w:val="28"/>
          <w:szCs w:val="28"/>
        </w:rPr>
        <w:t>12 ράβδοι και 1/4 της ράβδου</w:t>
      </w:r>
      <w:r>
        <w:rPr>
          <w:sz w:val="28"/>
          <w:szCs w:val="28"/>
        </w:rPr>
        <w:t>. Πόσα μέτρα ήταν το πλάτος του δρόμου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Ένας παγκόσμιος πρωταθλητής του μήκους υπολογίζει να κάνει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ακριβώς </w:t>
      </w:r>
      <w:r>
        <w:rPr>
          <w:b/>
          <w:sz w:val="28"/>
          <w:szCs w:val="28"/>
        </w:rPr>
        <w:t>διασκελισμούς</w:t>
      </w:r>
      <w:r>
        <w:rPr>
          <w:sz w:val="28"/>
          <w:szCs w:val="28"/>
        </w:rPr>
        <w:t xml:space="preserve"> πριν φτάσει στη βαλβίβα εκτίναξης. Η απόστασή του από τη βαλβίδα πρέπει να είναι </w:t>
      </w:r>
      <w:r>
        <w:rPr>
          <w:b/>
          <w:sz w:val="28"/>
          <w:szCs w:val="28"/>
        </w:rPr>
        <w:t>42m,</w:t>
      </w:r>
      <w:r>
        <w:rPr>
          <w:sz w:val="28"/>
          <w:szCs w:val="28"/>
        </w:rPr>
        <w:t xml:space="preserve"> τη στιγμή που ξεκινάει. Πόσο θα είναι το μήκος του κάθε διασκελισμού του, αν υποθέσουμε ότι όλοι οι διασκελισμοί του είναι περίπου ίσοι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Στην εικόνα φαίνεται ένα κοινό μέτρο, που χρησιμοποιούμε στην καθημερινότητά μας για να μετρούμε μήκη. </w:t>
      </w:r>
      <w:r>
        <w:rPr>
          <w:b/>
          <w:sz w:val="28"/>
          <w:szCs w:val="28"/>
        </w:rPr>
        <w:t>Γιατί</w:t>
      </w:r>
      <w:r>
        <w:rPr>
          <w:sz w:val="28"/>
          <w:szCs w:val="28"/>
        </w:rPr>
        <w:t xml:space="preserve"> χρησιμοποιούμε το μέτρο για να μετρήσουμε μήκη και όχι π.χ το χρονόμετρο; </w:t>
      </w:r>
      <w:r>
        <w:rPr>
          <w:b/>
          <w:sz w:val="28"/>
          <w:szCs w:val="28"/>
        </w:rPr>
        <w:t xml:space="preserve">Γιατί </w:t>
      </w:r>
      <w:r>
        <w:rPr>
          <w:sz w:val="28"/>
          <w:szCs w:val="28"/>
        </w:rPr>
        <w:t xml:space="preserve">το μέτρο έχει το συγκεκριμένο μήκος και όχι μεγαλύτερο ή μικρότερο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647440" cy="660400"/>
            <wp:effectExtent l="0" t="0" r="10160" b="1016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7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sz w:val="28"/>
          <w:szCs w:val="28"/>
        </w:rPr>
        <w:t xml:space="preserve">Τι ακρίβεια </w:t>
      </w:r>
      <w:r>
        <w:rPr>
          <w:sz w:val="28"/>
          <w:szCs w:val="28"/>
        </w:rPr>
        <w:t>έχουμε με το μέτρο της προηγούμενη εικόνας; Εκατοστού, χιλιοστού, μέτρου ή άλλη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Με το ίδιο μέτρο κάνουμε τέσσερις μετρήσεις, προσέχοντας να έχουμε όσο το δυνατόν μεγαλύτερη ακρίβεια. Σε ποια μέτρηση</w:t>
      </w:r>
      <w:r>
        <w:rPr>
          <w:b/>
          <w:sz w:val="28"/>
          <w:szCs w:val="28"/>
        </w:rPr>
        <w:t xml:space="preserve"> δεν είμαστε σίγουροι</w:t>
      </w:r>
      <w:r>
        <w:rPr>
          <w:sz w:val="28"/>
          <w:szCs w:val="28"/>
        </w:rPr>
        <w:t xml:space="preserve"> για την </w:t>
      </w:r>
      <w:r>
        <w:rPr>
          <w:b/>
          <w:sz w:val="28"/>
          <w:szCs w:val="28"/>
        </w:rPr>
        <w:t xml:space="preserve">ακρίβεια του τελευταίου ψηφίου; 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44c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1,25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45,4cm</w:t>
      </w:r>
    </w:p>
    <w:p>
      <w:pPr>
        <w:pStyle w:val="Normal"/>
        <w:numPr>
          <w:ilvl w:val="1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62,73cm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Να γράψετε τα παρακάτω μήκη με</w:t>
      </w:r>
      <w:r>
        <w:rPr>
          <w:b/>
          <w:sz w:val="28"/>
          <w:szCs w:val="28"/>
        </w:rPr>
        <w:t xml:space="preserve"> ακρίβεια εκατοστού </w:t>
      </w:r>
      <w:r>
        <w:rPr>
          <w:sz w:val="28"/>
          <w:szCs w:val="28"/>
        </w:rPr>
        <w:t xml:space="preserve">του μέτρου. 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1,567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2,242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3,112m</w:t>
      </w:r>
    </w:p>
    <w:p>
      <w:pPr>
        <w:pStyle w:val="Normal"/>
        <w:numPr>
          <w:ilvl w:val="1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4,999m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Να γράψετε τα παρακάτω μήκη με </w:t>
      </w:r>
      <w:r>
        <w:rPr>
          <w:b/>
          <w:sz w:val="28"/>
          <w:szCs w:val="28"/>
        </w:rPr>
        <w:t>ακρίβεια χιλιοστού</w:t>
      </w:r>
      <w:r>
        <w:rPr>
          <w:sz w:val="28"/>
          <w:szCs w:val="28"/>
        </w:rPr>
        <w:t xml:space="preserve"> του μέτρου. 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12,33c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24,48cm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32"/>
          <w:szCs w:val="32"/>
        </w:rPr>
        <w:t>38,82cm</w:t>
      </w:r>
    </w:p>
    <w:p>
      <w:pPr>
        <w:pStyle w:val="Normal"/>
        <w:numPr>
          <w:ilvl w:val="1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49,99cm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sz w:val="28"/>
          <w:szCs w:val="28"/>
        </w:rPr>
        <w:t xml:space="preserve">Πόσα εκατοστά </w:t>
      </w:r>
      <w:r>
        <w:rPr>
          <w:sz w:val="28"/>
          <w:szCs w:val="28"/>
        </w:rPr>
        <w:t>είναι το μήκος του μικρού αντικειμένου της εικόνας; Δώστε όσο το δυνατόν ακριβέστερη τιμή. Ποια τιμή θα δίνατε αν σας ζητούσαν</w:t>
      </w:r>
      <w:r>
        <w:rPr>
          <w:b/>
          <w:sz w:val="28"/>
          <w:szCs w:val="28"/>
        </w:rPr>
        <w:t xml:space="preserve"> ακρίβεια χιλιοστού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934460" cy="7994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79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Ποια τιμή μήκους θα δίνατε για το μήκος του ίδιου μικρού αντικειμένου που μετρήσατε στην προηγούμενη άσκηση, αν χρησιμοποιούσατε τώρα το μέτρο της εικόνας; Βρίσκεις την ίδια τιμή με αυτή που είχες βρει; Γιατί;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418840" cy="694690"/>
            <wp:effectExtent l="0" t="0" r="10160" b="1016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Η διάμετρος της χάντρας είναι μεταξύ: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5280" cy="341884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0cm και 1c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0,5cm και 0,8c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0,73cm και 0,74cm</w:t>
      </w:r>
    </w:p>
    <w:p>
      <w:pPr>
        <w:pStyle w:val="Normal"/>
        <w:numPr>
          <w:ilvl w:val="1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0,7cm και 0,8cm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Πόσα εκατοστά, πόσα μέτρα και πόσα χιλιόμετρα είναι τα: 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20m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200m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2.000mm</w:t>
      </w:r>
    </w:p>
    <w:p>
      <w:pPr>
        <w:pStyle w:val="Normal"/>
        <w:numPr>
          <w:ilvl w:val="1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2.000.000mm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Ποιο από τα παρακάτω μήκη είναι </w:t>
      </w:r>
      <w:r>
        <w:rPr>
          <w:b/>
          <w:sz w:val="28"/>
          <w:szCs w:val="28"/>
        </w:rPr>
        <w:t>ίσο με 2,35m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0,235c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23,5c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235c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2350cm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Κατατάξτε από το μικρότερο προς το μεγαλύτερο μήκος. 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1,67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16,7c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16,7m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1,67Km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Πόσα μέτρα (m) είναι τα: 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56,3c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435c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546mm</w:t>
      </w:r>
    </w:p>
    <w:p>
      <w:pPr>
        <w:pStyle w:val="Normal"/>
        <w:numPr>
          <w:ilvl w:val="1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2,34Km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Τέσσερις μαθητές μέτρησαν το μήκος του ίδιου μολυβιού και βρήκαν τις εξής τιμές: 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18,34c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18,31cm</w:t>
      </w:r>
    </w:p>
    <w:p>
      <w:pPr>
        <w:pStyle w:val="Normal"/>
        <w:numPr>
          <w:ilvl w:val="1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18,36cm</w:t>
      </w:r>
    </w:p>
    <w:p>
      <w:pPr>
        <w:pStyle w:val="Normal"/>
        <w:numPr>
          <w:ilvl w:val="1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18,33cm</w:t>
      </w:r>
    </w:p>
    <w:p>
      <w:pPr>
        <w:pStyle w:val="Web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Ποια είναι η μέση τιμή των παραπάνω μετρήσεων; Πόσο αποκλίνει η τιμή που βρήκε ο κάθε μαθητής από τη μέση τιμή;</w:t>
      </w:r>
    </w:p>
    <w:p>
      <w:pPr>
        <w:pStyle w:val="Web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Μία ομάδα μαθητών μέτρησε το μήκος ενός θρανίου και βρήκε τις παρακάτω τιμές. 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Υπολογίστε τη μέση τιμή των μηκών με προσέγγιση χιλιοστού του μέτρου (όπως είναι και οι τιμές του πίνακα). Ποια τιμή του πίνακα παρουσιάζει τη μεγαλύτερη απόκλιση από τη μέση τιμή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1814195" cy="2764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1"/>
                              <w:gridCol w:w="14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Μήκος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Άθροισμα: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217.7pt;mso-wrap-distance-left:9pt;mso-wrap-distance-right:9pt;mso-wrap-distance-top:0pt;mso-wrap-distance-bottom:0pt;margin-top:0.05pt;mso-position-vertical-relative:text;margin-left:33.25pt;mso-position-horizontal-relative:text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81"/>
                        <w:gridCol w:w="147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Μήκος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Άθροισμα: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Η</w:t>
      </w:r>
      <w:r>
        <w:rPr>
          <w:b/>
          <w:sz w:val="28"/>
          <w:szCs w:val="28"/>
        </w:rPr>
        <w:t xml:space="preserve"> μέση τιμή</w:t>
      </w:r>
      <w:r>
        <w:rPr>
          <w:sz w:val="28"/>
          <w:szCs w:val="28"/>
        </w:rPr>
        <w:t xml:space="preserve"> που προέκυψε από τις μετρήσεις ενός μήκους είναι </w:t>
      </w:r>
      <w:r>
        <w:rPr>
          <w:b/>
          <w:sz w:val="28"/>
          <w:szCs w:val="28"/>
        </w:rPr>
        <w:t>23,4cm</w:t>
      </w:r>
      <w:r>
        <w:rPr>
          <w:sz w:val="28"/>
          <w:szCs w:val="28"/>
        </w:rPr>
        <w:t xml:space="preserve">. Η </w:t>
      </w:r>
      <w:r>
        <w:rPr>
          <w:b/>
          <w:sz w:val="28"/>
          <w:szCs w:val="28"/>
        </w:rPr>
        <w:t xml:space="preserve">μέγιστη τιμή </w:t>
      </w:r>
      <w:r>
        <w:rPr>
          <w:sz w:val="28"/>
          <w:szCs w:val="28"/>
        </w:rPr>
        <w:t>που πήραμε από τις μετρήσεις</w:t>
      </w:r>
      <w:r>
        <w:rPr>
          <w:b/>
          <w:sz w:val="28"/>
          <w:szCs w:val="28"/>
        </w:rPr>
        <w:t xml:space="preserve"> αποκλίνει 0,8cm</w:t>
      </w:r>
      <w:r>
        <w:rPr>
          <w:sz w:val="28"/>
          <w:szCs w:val="28"/>
        </w:rPr>
        <w:t xml:space="preserve"> και η </w:t>
      </w:r>
      <w:r>
        <w:rPr>
          <w:b/>
          <w:sz w:val="28"/>
          <w:szCs w:val="28"/>
        </w:rPr>
        <w:t>ελάχιστη 0,6cm</w:t>
      </w:r>
      <w:r>
        <w:rPr>
          <w:sz w:val="28"/>
          <w:szCs w:val="28"/>
        </w:rPr>
        <w:t xml:space="preserve"> από τη μέση τιμή. </w:t>
      </w:r>
      <w:r>
        <w:rPr>
          <w:b/>
          <w:sz w:val="28"/>
          <w:szCs w:val="28"/>
        </w:rPr>
        <w:t xml:space="preserve">Πόση </w:t>
      </w:r>
      <w:r>
        <w:rPr>
          <w:sz w:val="28"/>
          <w:szCs w:val="28"/>
        </w:rPr>
        <w:t xml:space="preserve">είναι η </w:t>
      </w:r>
      <w:r>
        <w:rPr>
          <w:b/>
          <w:sz w:val="28"/>
          <w:szCs w:val="28"/>
        </w:rPr>
        <w:t>μέγιστη τιμή</w:t>
      </w:r>
      <w:r>
        <w:rPr>
          <w:sz w:val="28"/>
          <w:szCs w:val="28"/>
        </w:rPr>
        <w:t xml:space="preserve"> και πόση η </w:t>
      </w:r>
      <w:r>
        <w:rPr>
          <w:b/>
          <w:sz w:val="28"/>
          <w:szCs w:val="28"/>
        </w:rPr>
        <w:t xml:space="preserve">ελάχιστη </w:t>
      </w:r>
      <w:r>
        <w:rPr>
          <w:sz w:val="28"/>
          <w:szCs w:val="28"/>
        </w:rPr>
        <w:t>που μετρήσαμε;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Αφήνουμε τη μικρή μπάλα να πέσει από ύψος 10m στο έδαφος (θέση 1). Σε κάθε αναπήδηση επί του εδάφους η μπάλα, λόγω απώλειας της ενέργειάς της,</w:t>
      </w:r>
      <w:r>
        <w:rPr>
          <w:b/>
          <w:sz w:val="28"/>
          <w:szCs w:val="28"/>
        </w:rPr>
        <w:t xml:space="preserve"> χάνει το 50% του ύψους της.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Σε τι ύψος φτάνει η μπάλα μετά την </w:t>
      </w:r>
      <w:r>
        <w:rPr>
          <w:b/>
          <w:sz w:val="28"/>
          <w:szCs w:val="28"/>
        </w:rPr>
        <w:t>πρώτη (θέση 2) αναπήδηση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 xml:space="preserve">Σε τι ύψος φτάνει μετά τη </w:t>
      </w:r>
      <w:r>
        <w:rPr>
          <w:b/>
          <w:sz w:val="28"/>
          <w:szCs w:val="28"/>
        </w:rPr>
        <w:t>δεύτερη (θέση 3) αναπήδηση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8"/>
          <w:szCs w:val="28"/>
        </w:rPr>
        <w:t xml:space="preserve">Αν υποθέσουμε ότι μετά τη δεύτερη αναπήδηση η μπάλα σταματάει επί του εδάφους, </w:t>
      </w:r>
      <w:r>
        <w:rPr>
          <w:b/>
          <w:sz w:val="28"/>
          <w:szCs w:val="28"/>
        </w:rPr>
        <w:t>πόσα μέτρα συνολικά κινήθηκε η μπάλα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1440" w:hanging="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123440" cy="2847340"/>
            <wp:effectExtent l="0" t="0" r="10160" b="1016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Γύρω από τον κύλινδρο είναι τυλιγμένο ένα νήμα, στην άκρη του οποίου είναι κρεμασμένο ένα σώμα Σ. Ο κύλινδρος μπορεί να περιστρέφεται γύρω από τον ακλόνητο άξονά του Κ. Αφήνουμε ελεύθερο το Σ να πέσει κρεμασμένο από το νήμα, οπότε ο κύλινδρος αρχίζει να περιστρέφεται. Πόσα μέτρα θα κατεβεί το Σ αν ο κύλινδρος κάνει </w:t>
      </w:r>
      <w:r>
        <w:rPr>
          <w:b/>
          <w:sz w:val="28"/>
          <w:szCs w:val="28"/>
        </w:rPr>
        <w:t>10 πλήρεις περιστροφές</w:t>
      </w:r>
      <w:r>
        <w:rPr>
          <w:sz w:val="28"/>
          <w:szCs w:val="28"/>
        </w:rPr>
        <w:t xml:space="preserve">; Δίνεται η ακτίνα του κυλίνδρου </w:t>
      </w:r>
      <w:r>
        <w:rPr>
          <w:b/>
          <w:sz w:val="28"/>
          <w:szCs w:val="28"/>
        </w:rPr>
        <w:t xml:space="preserve">R=10cm. </w:t>
      </w:r>
      <w:r>
        <w:rPr>
          <w:sz w:val="28"/>
          <w:szCs w:val="28"/>
        </w:rPr>
        <w:t xml:space="preserve"> [η περίμετρος του κύκλου δίνεται από τη σχέση : </w:t>
      </w:r>
      <w:r>
        <w:rPr>
          <w:b/>
          <w:sz w:val="28"/>
          <w:szCs w:val="28"/>
        </w:rPr>
        <w:t>Περίμετρος = 2• π •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, όπου π = 3,14 ]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37640" cy="2847340"/>
            <wp:effectExtent l="0" t="0" r="10160" b="1016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Wpcaptiontext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Η μπάλα της εικόνας περιστρέφεται 10 φορές για να κυλήσει από το σημείο Α μέχρι το Β διανύοντας 9,42m. Υπολογίστε τη διάμετρο της μπάλας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57500" cy="151447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Γιάννης Γαϊσίδης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gaisidis@viewonphysics.gr</w:t>
      </w:r>
    </w:p>
    <w:p>
      <w:pPr>
        <w:pStyle w:val="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ewonphysics.gr/wp-content/uploads/2014/06/image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iewonphysics.gr/wp-content/uploads/2014/06/&#924;&#941;&#964;&#961;&#959;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iewonphysics.gr/wp-content/uploads/2014/06/&#924;&#941;&#964;&#961;&#959;-1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viewonphysics.gr/wp-content/uploads/2014/06/image7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viewonphysics.gr/wp-content/uploads/2014/06/image6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viewonphysics.gr/wp-content/uploads/2014/06/image5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5:00Z</dcterms:created>
  <dc:creator>dion</dc:creator>
  <dc:description/>
  <cp:keywords/>
  <dc:language>en-US</dc:language>
  <cp:lastModifiedBy>dion</cp:lastModifiedBy>
  <cp:lastPrinted>2020-04-02T10:15:00Z</cp:lastPrinted>
  <dcterms:modified xsi:type="dcterms:W3CDTF">2020-04-02T07:18:00Z</dcterms:modified>
  <cp:revision>3</cp:revision>
  <dc:subject/>
  <dc:title>Μετρήσεις Μήκους-Μέση Τιμή</dc:title>
</cp:coreProperties>
</file>