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ΔΥΟ ΑΠΟ ΤΑ ΔΙΗΓΗΜΑΤΑ ΠΟΥ ΔΙΔΑΧΘΗΚΑΤΕ ΣΤΗ ΔΙΑΡΚΕΙΑ ΤΗΣ ΣΧΟΛΙΚΗΣ ΧΡΟΝΙΑΣ ΕΙΝΑΙ:</w:t>
      </w:r>
      <w:r>
        <w:rPr>
          <w:b/>
          <w:color w:val="C00000"/>
          <w:sz w:val="28"/>
          <w:szCs w:val="28"/>
        </w:rPr>
        <w:t xml:space="preserve">ΝΑ’ΣΑΙ ΚΑΛΑ ΔΑΣΚΑΛΕ              </w:t>
      </w:r>
      <w:r>
        <w:rPr>
          <w:b/>
          <w:color w:val="000000"/>
          <w:sz w:val="28"/>
          <w:szCs w:val="28"/>
        </w:rPr>
        <w:t>ΚΑΙ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>ΤΟ ΣΥΡΜΑΤΟΠΛΕΓΜΑ ΤΟΥ ΑΙΣΧΟΥ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Χαρακτηριστικά των παραπάνω κειμένων που ανήκουν στα διηγήματα: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ΝΑ΄ΣΑΙ ΚΑΛΑ ΔΑΣΚΑΛΕ</w:t>
      </w:r>
    </w:p>
    <w:p>
      <w:pPr>
        <w:pStyle w:val="Normal"/>
        <w:rPr/>
      </w:pPr>
      <w:r>
        <w:rPr>
          <w:color w:val="000000"/>
          <w:sz w:val="28"/>
          <w:szCs w:val="28"/>
        </w:rPr>
        <w:t>Το κείμενο δεν είναι περίπλοκο,έχει μικρό αριθμό χαρακτήρων(ο δάσκαλος και κάποια παιδιά της τάξης),εκτυλίσσεται σε ένα χώρο(στο χωριό),καλύπτει μια σύντομη χρονική περίοδο(ο χειμώνας που ο δάσκαλος υπηρέτησε σε εκείνο το σχολείο),η πλοκή έχει κλιμάκωση (αρχικά  ο δάσκαλος δείχνει το ενδιαφέρον του για την παράδοση,μετά προτρέπει τα παιδιά να ασχοληθούν,τελικά τα παιδιά καταλαβαίνουν την αξία της παράδοσσης)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ΤΟ ΣΥΡΜΑΤΟΠΛΕΓΜΑ ΤΟΥ ΑΙΣΧΟΥΣ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εν είναι περίπλοκο,έχει μικρό αριθμό χαρακτήρων (ο φιλόλογος), εκτυλίσσεται σε ένα χώρο(Κύπρος),καλύπτει μια σύντομη χρονική περίοδο(το ταξίδι στην Κύπρο),η ιστορία αρχίζει χωρίς την αναμενόμενη εισαγωγή(σύγχρονο διήγημα),η ιστορία τελειώνει απότο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04:00Z</dcterms:created>
  <dc:creator>ΧΑΡΑ</dc:creator>
  <dc:description/>
  <dc:language>en-US</dc:language>
  <cp:lastModifiedBy>ΧΑΡΑ</cp:lastModifiedBy>
  <dcterms:modified xsi:type="dcterms:W3CDTF">2020-04-12T16:22:00Z</dcterms:modified>
  <cp:revision>1</cp:revision>
  <dc:subject/>
  <dc:title/>
</cp:coreProperties>
</file>