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3"/>
        <w:gridCol w:w="4683"/>
      </w:tblGrid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ΗΜΑΤΑ  ΛΟΓΟΥ</w:t>
            </w:r>
          </w:p>
        </w:tc>
        <w:tc>
          <w:tcPr>
            <w:tcW w:w="4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1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υπερβατό</w:t>
            </w:r>
            <w:r>
              <w:rPr>
                <w:rStyle w:val="InternetLink"/>
              </w:rPr>
              <w:fldChar w:fldCharType="end"/>
            </w:r>
            <w:r>
              <w:rPr/>
              <w:t>(το πικρό της πλάκας φαρμάκι)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2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κατά το νοούμενο</w:t>
            </w:r>
            <w:r>
              <w:rPr>
                <w:rStyle w:val="InternetLink"/>
              </w:rPr>
              <w:fldChar w:fldCharType="end"/>
            </w:r>
            <w:r>
              <w:rPr/>
              <w:t>(ο κόσμος χτίζουν εκκλησιες)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1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πρωθύστερο</w:t>
            </w:r>
            <w:r>
              <w:rPr>
                <w:rStyle w:val="InternetLink"/>
              </w:rPr>
              <w:fldChar w:fldCharType="end"/>
            </w:r>
            <w:r>
              <w:rPr/>
              <w:t>(η ανατροφή και η γένηση)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2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σύμφυρση</w:t>
            </w:r>
            <w:r>
              <w:rPr>
                <w:rStyle w:val="InternetLink"/>
              </w:rPr>
              <w:fldChar w:fldCharType="end"/>
            </w:r>
            <w:r>
              <w:rPr/>
              <w:t>(ο Απρίλης με τον Έρωτα χορεύουν και γελούνε)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1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χιαστό</w:t>
            </w:r>
            <w:r>
              <w:rPr>
                <w:rStyle w:val="InternetLink"/>
              </w:rPr>
              <w:fldChar w:fldCharType="end"/>
            </w:r>
            <w:r>
              <w:rPr/>
              <w:t>(η δόξα και ο πλούτο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Η μεν είναι θνητή ο δε είναι αθάνατος)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2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ανακόλουθο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(θα βάλω τρεις βιγλάτορες και ο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τρεις αντρειωμένοι)</w:t>
            </w:r>
            <w:r>
              <w:rPr>
                <w:b/>
              </w:rPr>
              <w:t>αντί:τρεις αντρειωμένους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1.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κύκλος</w:t>
            </w:r>
            <w:r>
              <w:rPr>
                <w:rStyle w:val="InternetLink"/>
              </w:rPr>
              <w:fldChar w:fldCharType="end"/>
            </w:r>
            <w:r>
              <w:rPr/>
              <w:t>(μοναχή το δρόμο πήρε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Εξανάλθες  μοναχή)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4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2.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καθολικό - μερικό</w:t>
            </w:r>
            <w:r>
              <w:rPr>
                <w:rStyle w:val="InternetLink"/>
              </w:rPr>
              <w:fldChar w:fldCharType="end"/>
            </w:r>
            <w:r>
              <w:rPr/>
              <w:t>(εμείς ο καθένας έχει τη γνώμη του)</w:t>
            </w:r>
            <w:r>
              <w:rPr>
                <w:b/>
              </w:rPr>
              <w:t>αντί:από εμάς(γεν.διαιρετική)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1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παρονομασία ή παρήχηση</w:t>
            </w:r>
            <w:r>
              <w:rPr>
                <w:rStyle w:val="InternetLink"/>
              </w:rPr>
              <w:fldChar w:fldCharType="end"/>
            </w:r>
            <w:r>
              <w:rPr/>
              <w:t>(τρανή λαλιά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ρόμου λαλιά,ρητή κατάτο Κάστρο)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2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έλξη</w:t>
            </w:r>
            <w:r>
              <w:rPr>
                <w:rStyle w:val="InternetLink"/>
              </w:rPr>
              <w:fldChar w:fldCharType="end"/>
            </w:r>
            <w:r>
              <w:rPr/>
              <w:t>:να΄χα τον ουρανό χαρτί να΄γραφα τα πάθη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1.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ομοιοτέλευτο ή ομοιοκατάληκτο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Βογκάει και βαριά μοιρολογάει)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2.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υπαλλαγή</w:t>
            </w:r>
            <w:r>
              <w:rPr>
                <w:rStyle w:val="InternetLink"/>
              </w:rPr>
              <w:fldChar w:fldCharType="end"/>
            </w:r>
            <w:r>
              <w:rPr/>
              <w:t>(τα αντρειωμένα κόκαλα  των γονιών)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1.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ασύνδετο</w:t>
            </w:r>
            <w:r>
              <w:rPr>
                <w:rStyle w:val="InternetLink"/>
              </w:rPr>
              <w:fldChar w:fldCharType="end"/>
            </w:r>
            <w:r>
              <w:rPr/>
              <w:t>(ανάβει,αστράφτει,λάμπει)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2.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πρόληψη</w:t>
            </w:r>
            <w:r>
              <w:rPr>
                <w:rStyle w:val="InternetLink"/>
              </w:rPr>
              <w:fldChar w:fldCharType="end"/>
            </w:r>
            <w:r>
              <w:rPr/>
              <w:t>(σε ξέρω τι άνθρωπος είσα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σημασία των λέξεων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548DD4"/>
              </w:rPr>
              <w:t>μεταφορά</w:t>
            </w:r>
            <w:r>
              <w:rPr/>
              <w:t>(σιδερένια γροθιά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4F81BD"/>
              </w:rPr>
              <w:t>κατεξοχήν</w:t>
            </w:r>
            <w:r>
              <w:rPr/>
              <w:t>(η Πόλη)</w:t>
            </w:r>
            <w:r>
              <w:rPr>
                <w:b/>
              </w:rPr>
              <w:t>δηλ η Κωνσταντινούπολη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color w:val="4F81BD"/>
              </w:rPr>
              <w:t xml:space="preserve">συνέκδοχή </w:t>
            </w:r>
            <w:r>
              <w:rPr/>
              <w:t>χρησιμοποιείται:</w:t>
            </w:r>
          </w:p>
          <w:p>
            <w:pPr>
              <w:pStyle w:val="Normal"/>
              <w:rPr/>
            </w:pPr>
            <w:r>
              <w:rPr/>
              <w:t>Α)ένα για πολλά(ο Έλληνας είναι φιλότιμος)</w:t>
            </w:r>
          </w:p>
          <w:p>
            <w:pPr>
              <w:pStyle w:val="Normal"/>
              <w:rPr/>
            </w:pPr>
            <w:r>
              <w:rPr/>
              <w:t>Β)μέρος του συνόλου για το σύνολο(κρίση στέγης)</w:t>
            </w:r>
          </w:p>
          <w:p>
            <w:pPr>
              <w:pStyle w:val="Normal"/>
              <w:rPr/>
            </w:pPr>
            <w:r>
              <w:rPr/>
              <w:t>Γ)ύλη για το πράγμα(έκανε δώρο μια πορσελάνη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)εκείνο που παράγει αντί του παραγόμενου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1.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πολυσύνδετο / έμφαση</w:t>
            </w:r>
            <w:r>
              <w:rPr>
                <w:rStyle w:val="InternetLink"/>
              </w:rPr>
              <w:fldChar w:fldCharType="end"/>
            </w:r>
            <w:r>
              <w:rPr/>
              <w:t>(επροσκύνησα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αι έγιναν ραγιάδες και φυλάνε πρόβατα)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κάνε μου αύριο ένα τηλέφωνο)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1.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αντίθεση - οξύμωρο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 πληρότητα του λόγου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  <w:r>
              <w:rPr>
                <w:color w:val="365F91"/>
              </w:rPr>
              <w:t xml:space="preserve">μετωνυμία </w:t>
            </w:r>
            <w:r>
              <w:rPr/>
              <w:t>χρησιμοποιείται: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3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έλλειψ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.ο δημιουργός αντί για το δημιούργημα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α. από κοινού(αυτός δεν έχε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νάγκη,εγώ έχω)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μας διάβασε Μακρυγιάννη)</w:t>
            </w:r>
          </w:p>
          <w:p>
            <w:pPr>
              <w:pStyle w:val="Normal"/>
              <w:rPr/>
            </w:pPr>
            <w:r>
              <w:rPr/>
              <w:t>β.το περιέχον αντί του περιεχομέν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θα παρελάσει σε λίγο το β Λύκειο0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β. εξ αναλόγου(δεν έγινε 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ουλειά όπως περίμενα)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.το αφηρημένο αντί του συγκεκριμένου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. Ζεύγμα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τα νιάτα βιάζονται)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3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πλεονασμός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Παραλληλία</w:t>
            </w:r>
            <w:r>
              <w:rPr/>
              <w:t>:να σωπαίνεις,να μη μιλάς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β. Περίφραση:</w:t>
            </w:r>
            <w:r>
              <w:rPr/>
              <w:t>ο Γέρος του Μοριά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ένα με δύο:</w:t>
            </w:r>
            <w:r>
              <w:rPr/>
              <w:t>κεραυνός και φωτιά πέφτει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δ. επαναφορά-επανάληψη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ε. υποφορά-ανθυποφορά, άστοχα ερωτήματα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4.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αντίφραση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ζ. αναδίπλωση-ταυτολογία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α. Λιτότητα(το κακό δεν ήταν μικρό)</w:t>
            </w:r>
            <w:r>
              <w:rPr>
                <w:b/>
              </w:rPr>
              <w:t>αντί: μεγάλο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β. Ειρωνεία(καλός είσαι και εσύ)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. Ευφημισμός(ευλογία λένε μια κακιά αρρώστια)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4.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υπερβολή</w:t>
            </w:r>
            <w:r>
              <w:rPr>
                <w:rStyle w:val="InternetLink"/>
              </w:rPr>
              <w:fldChar w:fldCharType="end"/>
            </w:r>
            <w:r>
              <w:rPr/>
              <w:t>(έφαγα όλο τον κόσμο να σε βρω)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4.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αλληγορία</w:t>
            </w:r>
            <w:r>
              <w:rPr>
                <w:rStyle w:val="InternetLink"/>
              </w:rPr>
              <w:fldChar w:fldCharType="end"/>
            </w:r>
            <w:r>
              <w:rPr/>
              <w:t>(τρώγεται με τα ρούχα του)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4.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προσωποποίηση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ers.sch.gr/ipap/NEGlossa/sximata-logou-NE.htm" \l "4.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παρομοίωση</w:t>
            </w:r>
            <w:r>
              <w:rPr>
                <w:rStyle w:val="InternetLink"/>
              </w:rPr>
              <w:fldChar w:fldCharType="end"/>
            </w:r>
            <w:r>
              <w:rPr/>
              <w:t>(ήταν σα σύννεφο)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02:00Z</dcterms:created>
  <dc:creator>ΧΑΡΑ</dc:creator>
  <dc:description/>
  <dc:language>en-US</dc:language>
  <cp:lastModifiedBy>ΧΑΡΑ</cp:lastModifiedBy>
  <dcterms:modified xsi:type="dcterms:W3CDTF">2020-05-02T15:02:00Z</dcterms:modified>
  <cp:revision>2</cp:revision>
  <dc:subject/>
  <dc:title/>
</cp:coreProperties>
</file>