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Η εκπαίδευση των νέων γενιών δεν περιορίζεται στις σχολικές αίθουσες. Ωστόσο, δεν είναι πάντοτε σαφές ποιος είναι ο τρόπος να εμφυσήσουμε στα μικρά παιδιά και στους εφήβους τις ηθικές αξίες που θα υπηρετούν στην επαγγελματική και στην προσωπική τους ζωή. Συχνά οι γονείς και οι εκπαιδευτικοί ωθούν τη νεολαία προς την ενασχόληση με τα ομαδικά αθλήματα, καθώς αυτά έχουν αναγνωριστεί ως αποτελεσματικό και συνάμα διασκεδαστικό μέσο για την προαγωγή σημαντικών αξιών.</w:t>
      </w:r>
    </w:p>
    <w:p>
      <w:pPr>
        <w:pStyle w:val="Normal"/>
        <w:rPr/>
      </w:pPr>
      <w:r>
        <w:rPr/>
        <w:t>Την τελευταία οκταετία, το κοινωνικό πρόγραμμα Ποδόσφαιρο για τη Φιλία (F4F) βοηθά νέες και νέους από όλο τον κόσμο να έρθουν σε επαφή και να μοιραστούν την αγάπη τους για το ποδόσφαιρο, ενώ παράλληλα υιοθετούν σημαντικές ηθικές αξίες και στρέφουν το ενδιαφέρον τους στη φιλία, την ισότητα, το δίκαιο, την υγεία, την ειρήνη, την αφοσίωση, τη νίκη, τις παραδόσεις και την εντιμότητα, που συνιστούν θεμελιώδη στοιχεία για το πρόγραμμα F4F.</w:t>
      </w:r>
    </w:p>
    <w:p>
      <w:pPr>
        <w:pStyle w:val="Normal"/>
        <w:rPr/>
      </w:pPr>
      <w:r>
        <w:rPr/>
        <w:t xml:space="preserve">Το 2020, εξαιτίας των κοινωνικών περιορισμών που επιβλήθηκαν σε παγκόσμια κλίμακα, διακόπηκε η διενέργεια ζωντανών αγώνων ποδοσφαίρου, αλλά αυτό δεν έγινε εμπόδιο για το F4F, καθώς ο αριθμός των χρηστών που συμμετείχαν στην όγδοη διοργάνωσή του ξεπέρασε το ένα εκατομμύριο. Το πρόγραμμα έθεσε σε λειτουργία ένα νέο, διαδικτυακό παιχνίδι, το </w:t>
      </w:r>
      <w:hyperlink r:id="rId2" w:tgtFrame="_blank">
        <w:r>
          <w:rPr>
            <w:rStyle w:val="InternetLink"/>
          </w:rPr>
          <w:t>F4F World</w:t>
        </w:r>
      </w:hyperlink>
      <w:r>
        <w:rPr/>
        <w:t>, δίνοντας τη δυνατότητα στις νέες και τους νέους να παίζουν ποδόσφαιρο με άτομα της ίδιας ηλικίας, όπου και αν βρίσκονται. Τα παιδιά μπορούν να συμμετέχουν στο παιχνίδι ως παίχτες, προπονητές ή οπαδοί, και κάθε ρόλος συνεπάγεται διαφορετικές υποχρεώσεις και διαφορετικά καθήκοντα. Οι παίκτες αιτούνται να γίνουν μέλη στην ομάδα της επιλογής τους, ενώ όσο το παιχνίδι προχωρά, μπορούν να γίνουν προπονητές, να επιλέξουν άλλους παίκτες και να συστήσουν τη δική τους ομάδα. Στο πρώτο παγκόσμιο διαδικτυακό πρωτάθλημα F4F, αγωνίστηκαν 32 ομάδες παίδων από 104 χώρες μέσω του ποδοσφαιρικού προσομοιωτή του F4F World.</w:t>
      </w:r>
    </w:p>
    <w:p>
      <w:pPr>
        <w:pStyle w:val="Normal"/>
        <w:rPr/>
      </w:pPr>
      <w:r>
        <w:rPr/>
        <w:t>F4F World football simulator© F4F</w:t>
      </w:r>
    </w:p>
    <w:p>
      <w:pPr>
        <w:pStyle w:val="Normal"/>
        <w:rPr/>
      </w:pPr>
      <w:r>
        <w:rPr/>
        <w:t>Το παιχνίδι έγινε διαθέσιμο για download από τις αρχές Δεκεμβρίου. Έκτοτε, έχει λάβει καλές κριτικές από πολλούς νεαρούς παίκτες, οι οποίοι αξιολόγησαν πολύ θετικά το γεγονός ότι φέρνει σε επαφή παίκτες από όλο τον κόσμο, τη διαθεσιμότητά του σε κινητά τηλέφωνα και ηλεκτρονικούς υπολογιστές, καθώς και την πρωτοτυπία των χαρακτηριστικών του παιχνιδιού και τη δυνατότητα δημιουργίας εικονικών χαρακτήρων.</w:t>
      </w:r>
    </w:p>
    <w:p>
      <w:pPr>
        <w:pStyle w:val="Normal"/>
        <w:rPr/>
      </w:pPr>
      <w:r>
        <w:rPr/>
        <w:t>Το διαδικτυακό αυτό παιχνίδι επιτρέπει στη νεολαία να ασχολείται με το ποδόσφαιρο εν μέσω απαγόρευσης μετακινήσεων, διακοπής της σχολικής λειτουργίας και περιορισμών στις κοινωνικές δραστηριότητες. Ταυτόχρονα, βοηθά τα παιδιά να αναπτύξουν νέες και δυνατές σχέσεις με πολλά άλλα άτομα που αγαπούν το ποδόσφαιρο και προέρχονται από διαφορετικά πολιτισμικά και κοινωνικά υπόβαθρα, ενώ ταυτόχρονα βελτιώνουν τις ποδοσφαιρικές τους ικανότητες όσο απουσιάζουν από το γρασίδι.</w:t>
      </w:r>
    </w:p>
    <w:p>
      <w:pPr>
        <w:pStyle w:val="Normal"/>
        <w:rPr/>
      </w:pPr>
      <w:r>
        <w:rPr/>
        <w:t>Η δυνατότητα που έχουν τα μικρά παιδιά και οι έφηβοι να διαλέγουν ανάμεσα σε μια πληθώρα ρόλων, όπως και η απαραίτητη επικοινωνία για τη σύσταση ομάδων, την επιλογή παικτών, τη συνεργασία με προπονητές και την ενεργή συμμετοχή στην κοινότητα του προγράμματος προσφέρουν γόνιμο έδαφος για τη δημιουργία νέων φιλικών σχέσεων που εκκινούν από το κοινό πάθος για το ποδόσφαιρο.</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otballforfriendship.com/online-game/"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6:00Z</dcterms:created>
  <dc:creator>ΧΑΡΑ</dc:creator>
  <dc:description/>
  <dc:language>en-US</dc:language>
  <cp:lastModifiedBy>ΧΑΡΑ</cp:lastModifiedBy>
  <dcterms:modified xsi:type="dcterms:W3CDTF">2021-04-02T08:23:00Z</dcterms:modified>
  <cp:revision>1</cp:revision>
  <dc:subject/>
  <dc:title/>
</cp:coreProperties>
</file>