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Ο ρόλος των σχημάτων λόγου στη λογοτεχνία</w:t>
      </w:r>
      <w:r>
        <w:rPr/>
        <w:br/>
      </w:r>
      <w:r>
        <w:rPr>
          <w:b/>
          <w:bCs/>
        </w:rPr>
        <w:t>Αλληγορία</w:t>
      </w:r>
      <w:r>
        <w:rPr/>
        <w:t>: Η αλληγορία είναι ένας μεταφορικός εκφραστικός τρόπος, ο οποίος κρύβει νοήματα διαφορετικά από εκείνα που φανερώνουν οι χρησιμοποιούμενες συγκεκριμένες λέξεις. Με την τεχνική αυτή, επομένως, επιδιώκεται και επιτυγχάνεται η απόκρυψη του πραγματικού νοήματος.  Στο χώρο της λογοτεχνίας η αλληγορία είναι μια ιδιαίτερα συχνή τεχνική. Ο πεζογράφος ή ο ποιητής, για να προσδώσει στα νοήματά του μεγαλύτερη υποβλητικότητα και για να καταστήσει περισσότερο αισθητά και, επομένως, ζωντανά, καταφεύγει συχνά στην τεχνική και στους τρόπους της αλληγορίας.</w:t>
      </w:r>
    </w:p>
    <w:p>
      <w:pPr>
        <w:pStyle w:val="Normal"/>
        <w:rPr/>
      </w:pPr>
      <w:r>
        <w:rPr>
          <w:b/>
          <w:bCs/>
        </w:rPr>
        <w:t>Αναδίπλωση</w:t>
      </w:r>
      <w:r>
        <w:rPr/>
        <w:t>:  Η αναδίπλωση είναι ένα σχήμα λόγου (ή ένας εκφραστικός τρόπος), σύμφωνα με το οποίο μια λέξη (ή και μια φράση) τίθεται στο λόγο μια φορά και αμέσως μετά επαναλαμβάνεται.  Η ίδια λέξη ακούγεται στο λόγο δύο φορές, χωρίς όμως ανάμεσά τους να μεσολαβεί κάτι άλλο. π.χ. Απρίλη, Απρίλη δροσερέ και Μάη με τα λουλούδια.</w:t>
        <w:br/>
        <w:t>Η αναδίπλωση αυτής της μορφής, από άποψη αισθητικής και νοηματικής λειτουργίας, αποσκοπεί στο να προβάλει με ιδιαίτερη ένταση και έμφαση την επαναλαμβανόμενη έννοια. Στα ποιητικά, όμως, κείμενα, η έννοια της αναδίπλωσης λειτουργεί και με έναν ευρύτερο, πιο ελεύθερο και πολύ πιο ουσιαστικό τρόπο. Για παράδειγμα στο ποίημα του Σεφέρη «Ελένη», διαβάζουμε τα εξής:</w:t>
        <w:br/>
        <w:t>αν είναι αλήθεια πως αυτό είναι παραμύθι,</w:t>
        <w:br/>
        <w:t>αν είναι αλήθεια πως οι άνθρωποι δε θα ξαναπιάσουν</w:t>
        <w:br/>
        <w:t>τον παλιό δόλο των θεών,</w:t>
        <w:br/>
        <w:t>αν είναι αλήθεια πως κάποιος άλλος Τεύκρος, ύστερα από χρόνια...</w:t>
        <w:br/>
        <w:t xml:space="preserve"> Ο ποιητής χρησιμοποιεί και επαναλαμβάνει τρεις φορές την ίδια έκφραση (αν είναι αλήθεια) στην αρχή ισάριθμων στίχων. Με την τριπλή αυτή αναδίπλωση ο ποιητής θέτει εμφατικά, δηλαδή με ιδιαίτερη ένταση, το γεγονός ότι και στο μέλλον ο άνθρωπος θα ξαναζήσει την ίδια περιπέτεια ενός μάταιου πολέμου σαν ένας άλλος Τεύκρος.</w:t>
      </w:r>
    </w:p>
    <w:p>
      <w:pPr>
        <w:pStyle w:val="Normal"/>
        <w:rPr/>
      </w:pPr>
      <w:r>
        <w:rPr>
          <w:b/>
          <w:bCs/>
        </w:rPr>
        <w:t>Ανακόλουθο</w:t>
      </w:r>
      <w:r>
        <w:rPr/>
        <w:t>: Στο σχήμα ο συγγραφέας δείχνει την ψυχική  ταραχή κάποιου ήρωα  π.χ. «Ο Διάκος (αντί του Διάκου) σαν τ’ αγροίκησε πολύ του κακοφάνη»</w:t>
      </w:r>
    </w:p>
    <w:p>
      <w:pPr>
        <w:pStyle w:val="Normal"/>
        <w:rPr/>
      </w:pPr>
      <w:r>
        <w:rPr/>
        <w:t>.</w:t>
      </w:r>
      <w:r>
        <w:rPr>
          <w:b/>
          <w:bCs/>
        </w:rPr>
        <w:t xml:space="preserve"> Αναφώνηση </w:t>
      </w:r>
      <w:r>
        <w:rPr/>
        <w:t>(ή επιφώνηση): Μια λέξη ή φράση επιφωνηματική (επίκληση σε κάποιο πρόσωπο) που φανερώνει τη συναισθηματική κατάσταση εκείνου που μιλάει. π.χ. Και η φωνή του, Θεέ μου! Τι φωνή!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Αντίθεση:</w:t>
      </w:r>
      <w:r>
        <w:rPr/>
        <w:t xml:space="preserve">  Αντίθετες λέξεις ή έννοιες παρατίθενται για να δημιουργήσουν εντύπωση. π.χ. τις Εστιάδες τις σεμνές μα κολασμένε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>Αποσιώπηση</w:t>
      </w:r>
      <w:r>
        <w:rPr/>
        <w:t>: Διακόπτεται ο λόγος και παραλείπονται όσα θα ακολουθούσαν, ενώ στη θέση τους σημειώνονται τρεις τελείες (αποσιωπητικά), μιας και ο αφηγητής δε θέλει να μας πει περισσότερα λόγω συναισθηματικής φόρτισης ή για να υπαινιχθεί κάτ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18:00Z</dcterms:created>
  <dc:creator>ΧΑΡΑ</dc:creator>
  <dc:description/>
  <dc:language>en-US</dc:language>
  <cp:lastModifiedBy>ΧΑΡΑ</cp:lastModifiedBy>
  <dcterms:modified xsi:type="dcterms:W3CDTF">2020-05-02T20:18:00Z</dcterms:modified>
  <cp:revision>2</cp:revision>
  <dc:subject/>
  <dc:title/>
</cp:coreProperties>
</file>