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ΥΟ ΓΡΑΜΜΑΤΑ ΤΗΣ ΧΑΡΑ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ΦΥΛΛΟ ΕΡΓΑΣΙ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Ποιο πρόβλημα φαίνεται να αντιμετωπίζει η Χαρά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Να περιγράψετε το χαρακτήρα της Χαρά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Να συνδέσετε το κείμενο με την ιστορία και την κινωνική πραγματικότητα της δεκαετίας του 60 αξιοποιώντας και το εισαγωγικό σημείωμ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Ποιος είναι ο αφηγητή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Να βρείτε μεταφορές και πώς λειτουργού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Ποιες πληροφορίες παίρνουμε από το κείμενο για τη ζωή των μεταναστώ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Ποια είναι η οπτική του συγγραφέα και με ποιους τρόπους τη διακρίνουμε μέσα στο κείμενο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Υπάρχουν μετανάστες στην παρέα σας;Ποιες οι εμπειρίες σας από αυτά ταα παιδιά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)Ποια είναι η σέση της Χαράς με τα υπόλοιπα πρόσωπα του κειμένο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)Τι προσδοκούν τα παιδιά από τη μητέρα του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)Ποιες είναι οι υποχρεώσεις και ποια τα δικαιώματα της Χαρά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)Υπάρχει εξέλιξη της πλοκής ή όχι;</w:t>
      </w:r>
    </w:p>
    <w:p>
      <w:pPr>
        <w:pStyle w:val="Normal"/>
        <w:rPr/>
      </w:pPr>
      <w:r>
        <w:rPr>
          <w:sz w:val="24"/>
          <w:szCs w:val="24"/>
        </w:rPr>
        <w:t>13)Αν συναντούσατε τη Χαρά τι θα της λέγατε;</w:t>
      </w:r>
    </w:p>
    <w:p>
      <w:pPr>
        <w:pStyle w:val="Normal"/>
        <w:rPr/>
      </w:pPr>
      <w:r>
        <w:rPr>
          <w:sz w:val="24"/>
          <w:szCs w:val="24"/>
        </w:rPr>
        <w:t>14)Ποιες οι διαπιστώσεις σας μετά την ανάλυση του κειμένου;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01:00Z</dcterms:created>
  <dc:creator>ΧΑΡΑ</dc:creator>
  <dc:description/>
  <cp:keywords/>
  <dc:language>en-US</dc:language>
  <cp:lastModifiedBy>ΧΑΡΑ</cp:lastModifiedBy>
  <dcterms:modified xsi:type="dcterms:W3CDTF">2021-03-18T10:21:00Z</dcterms:modified>
  <cp:revision>8</cp:revision>
  <dc:subject/>
  <dc:title/>
</cp:coreProperties>
</file>