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ΑΦΗΓΗΜΑΤΙΚΑ ΣΤΟΙΧΕΙΑ:ΑΦΗΓΗΤΗΣ,ΑΦΗΓΗΣΗ,ΧΡΟΝΟΣ,ΤΟΠΟΣ.</w:t>
      </w:r>
    </w:p>
    <w:p>
      <w:pPr>
        <w:pStyle w:val="Normal"/>
        <w:rPr/>
      </w:pPr>
      <w:r>
        <w:rPr>
          <w:b/>
          <w:i/>
          <w:sz w:val="28"/>
          <w:szCs w:val="28"/>
        </w:rPr>
        <w:t>ΑΦΗΓΗΤΗΣ:</w:t>
      </w:r>
      <w:r>
        <w:rPr>
          <w:sz w:val="28"/>
          <w:szCs w:val="28"/>
        </w:rPr>
        <w:t>Ο αφηγητής μπορεί να είναι ομοδιηγητικός(δηλαδή δραματοποιημένος,συμμετέχει στα γεγονότα, βλέπει από εσωτερική οπτική γωνία άρα έχουμε αφήγηση με εσωτερική εστίαση,η αφήγηση γίνεται σε α πρόσωπο,άμεση σφήγηση) ή ετεροδιηγητικός(δε συμμετέχει στα γεγονότα,η αφήγηση γίνεται σε γ πρόσωπο,άρα έχουμε έμμεση αφήγηση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ΑΦΗΓΗΣΗ:</w:t>
      </w:r>
      <w:r>
        <w:rPr>
          <w:sz w:val="28"/>
          <w:szCs w:val="28"/>
        </w:rPr>
        <w:t>Μπορεί να είναι άμεση σε α πρόσωπο ή έμμεση σε γ πρό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ΧΡΟΝΟΣ:</w:t>
      </w:r>
      <w:r>
        <w:rPr>
          <w:sz w:val="28"/>
          <w:szCs w:val="28"/>
        </w:rPr>
        <w:t>Μπορεί να μην προσδιορίζεται με ακρίβεια ή να δηλώνεται με ακρίβεια.Μπορεί ο χρόνος της αφήγησης να είναι μεταγενέστερος από τα γεγονότα δηλαδή ο συγγραφέας αφηγείται γεγονότα του παρελθόντος,σε αυτή την περίπτωση γνωρίζει τα γεγονότα και τι έγινε μετά από αυτά.Ίσως ο χρόνος να είναι σύγχρονος με τα γεγονότα.Ίσως να είναι  προγενέστερος από τα γεγονότα,αν ο συγγραφέας αφηγείται κάτι που πρόκειται να κάνει στο μέλλον.</w:t>
      </w:r>
    </w:p>
    <w:p>
      <w:pPr>
        <w:pStyle w:val="Normal"/>
        <w:rPr/>
      </w:pPr>
      <w:r>
        <w:rPr>
          <w:b/>
          <w:sz w:val="28"/>
          <w:szCs w:val="28"/>
        </w:rPr>
        <w:t>ΤΟΠΟΣ:</w:t>
      </w:r>
      <w:r>
        <w:rPr>
          <w:sz w:val="28"/>
          <w:szCs w:val="28"/>
        </w:rPr>
        <w:t>Μπορεί να  μην προσδιορίζεται με ακρίβεια π.χ.η επαρχία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Μπορεί να προσδιορίζεται με ακρίβεια π.χ.να δίνεται το όνομα ενός χωριού ή μιας πόλης που διαδραματίστηκαν τα γεγονότα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03:00Z</dcterms:created>
  <dc:creator>ΧΑΡΑ</dc:creator>
  <dc:description/>
  <dc:language>en-US</dc:language>
  <cp:lastModifiedBy>ΧΑΡΑ</cp:lastModifiedBy>
  <dcterms:modified xsi:type="dcterms:W3CDTF">2020-04-22T15:32:00Z</dcterms:modified>
  <cp:revision>1</cp:revision>
  <dc:subject/>
  <dc:title/>
</cp:coreProperties>
</file>