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ΠΙΝΟΝΤΑΣ ΗΛΙΟ ΚΟΡΙΝΘΙΑΚΟ-ΟΔΥΣΣΕΑΣ  ΕΛΥΤΗ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Ποιες ενέργειες κάνει ο ποιητής,με ποιες λέξεις εκφράζονται και οια συναισθήματά του αποτυπώνουν;</w:t>
      </w:r>
    </w:p>
    <w:p>
      <w:pPr>
        <w:pStyle w:val="Normal"/>
        <w:rPr/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Παρτηρήστε τη μορφή του ποιήματος.Είναι μοντέρνο ή παραδοσιακό;Από ππού το συμπεραίνετε;...........................................................................................................................................................................................................................................................Να βρείτε τρεις μεταφορικές εκφράσεις και να σχολιάσετε τη λειτουργία τους</w:t>
      </w:r>
    </w:p>
    <w:p>
      <w:pPr>
        <w:pStyle w:val="Normal"/>
        <w:rPr/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Να γράψετε σε  σε μια παράγραφο αν είναι η επαφή με τη φύση πηγή αισιοδοξίας για εσάς όπως και για τον ποιητή;</w:t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Υποθέστε ότι είστε στη θέση του ποιητή. Γράψτε στο ημερολόγιο σας τα συναισθήματά σα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0T08:17:00Z</dcterms:created>
  <dc:creator>ΧΑΡΑ</dc:creator>
  <dc:description/>
  <dc:language>en-US</dc:language>
  <cp:lastModifiedBy>ΧΑΡΑ</cp:lastModifiedBy>
  <dcterms:modified xsi:type="dcterms:W3CDTF">2020-11-20T08:26:00Z</dcterms:modified>
  <cp:revision>1</cp:revision>
  <dc:subject/>
  <dc:title/>
</cp:coreProperties>
</file>