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ΤΑ ΣΧΗΜΑΤΑ ΛΟΓΟΥ ΚΑΙ Ο ΡΟΛΟΣ  ΤΟΥ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Έμφαση:</w:t>
      </w:r>
      <w:r>
        <w:rPr/>
        <w:t xml:space="preserve"> Ένα στοιχείο του λόγου τονίζεται με οποιονδήποτε τρόπο.Ο  συγγραφέας με αυτό το σχήμα καταφέρνει  να εστιαστεί σε αυτό το στοιχχείο η προσοχή του αναγνώστη.</w:t>
      </w:r>
      <w:r>
        <w:rPr>
          <w:b/>
          <w:bCs/>
        </w:rPr>
        <w:t xml:space="preserve"> Κατεξοχήν</w:t>
      </w:r>
      <w:r>
        <w:rPr/>
        <w:t>: Η σημασία μιας λέξης στενεύει και ενώ αυτή φανέρωνε αρχικά σύνολο ομοειδών όντων, καταλήγει να φανερώνει ένα μόνο από αυτά,το οποίο με αυτό το σχήμα ξεχωρίζει   εξαιρετικά. Η Πόλη = Η Κωνσταντινούπολη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Μεταφορά</w:t>
      </w:r>
      <w:r>
        <w:rPr/>
        <w:t>: Η ιδιότητα ενός προσώπου (ζώου, πράγματος, αφηρημένης έννοιας) μεταφέρεται σε άλλο πρόσωπο (ζώο, πράγμα, αφηρημένη έννοια) το οποίο την έχει σε μεγαλύτερο βαθμό και πιο εντυπωσιακή. π.χ. Έχει καρδιά πέτρινη.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Παρομοίωση</w:t>
      </w:r>
      <w:r>
        <w:rPr/>
        <w:t>: Συσχετίζεται η ιδιότητα ενός προσώπου (ζώου, πράγματος, αφηρημένης έννοιας) με την ιδιότητα κάποιου άλλου προσώπου, δείχνοντας ότι  υπάρχει σε αυτό σε μεγαλύτερο βαθμό και είναι πιο εντυπωσιακή. Η παρομοίωση αρχίζει με τις λέξεις σαν, καθώς, όπως και με το σαν να, όταν έχουμε υποθετική παρομοίωση.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Προδιόρθωση</w:t>
      </w:r>
      <w:r>
        <w:rPr/>
        <w:t xml:space="preserve"> ή προθεραπεία: Πριν ανακοινωθεί κάτι δυσάρεστο ή απροσδόκητο, προτάσσεται κάποια φράση, που προετοιμάζει ψυχικά τον αναγνώστη (για να μετριαστεί η δυσάρεστη εντύπωση ή για να προληφθεί ενδεχόμενη αντίδρασή του. Έτσι διορθώνεται μια κατάσταση εκ των προτέρων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Υπερβολή</w:t>
      </w:r>
      <w:r>
        <w:rPr/>
        <w:t>: Παρουσιάζεται μια ενέργεια, μια ιδιότητα, μια κατάσταση κτλ. μεγαλοποιημένη σε βαθμό που βρίσκεται έξω από την πραγματικότητα και τα φυσικά όρι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14:00Z</dcterms:created>
  <dc:creator>ΧΑΡΑ</dc:creator>
  <dc:description/>
  <dc:language>en-US</dc:language>
  <cp:lastModifiedBy>ΧΑΡΑ</cp:lastModifiedBy>
  <dcterms:modified xsi:type="dcterms:W3CDTF">2020-05-02T20:14:00Z</dcterms:modified>
  <cp:revision>2</cp:revision>
  <dc:subject/>
  <dc:title/>
</cp:coreProperties>
</file>