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ΛΟΓΟΤΕΧΝΙΑ  Β ΓΥΜΝΑΣΙΟ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ΕΝΑ ΠΑΛΙΟ ΜΗΝΥΜΑ ΓΙΑ ΤΟ ΣΥΓΧΡΟΝΟ ΚΟΣΜ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ΕΡΩΤΗ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Τι σημαίνει ο τίτλος του κειμένου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)Να  χαρακτηρίσετε το περιεχόμενο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3)Ποιο είναι το θέμα του κειμένου;</w:t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)Ο Ινδιάνος λέει </w:t>
      </w:r>
      <w:r>
        <w:rPr>
          <w:i/>
          <w:sz w:val="28"/>
          <w:szCs w:val="28"/>
        </w:rPr>
        <w:t>ο ερυθρόδερμος είναι άγριος.</w:t>
      </w:r>
      <w:r>
        <w:rPr>
          <w:sz w:val="28"/>
          <w:szCs w:val="28"/>
        </w:rPr>
        <w:t xml:space="preserve">Με ποια σημασία χρησιμοποιούμε σήμερα τη λέξη </w:t>
      </w:r>
      <w:r>
        <w:rPr>
          <w:i/>
          <w:sz w:val="28"/>
          <w:szCs w:val="28"/>
        </w:rPr>
        <w:t>άγριος</w:t>
      </w:r>
      <w:r>
        <w:rPr>
          <w:sz w:val="28"/>
          <w:szCs w:val="28"/>
        </w:rPr>
        <w:t xml:space="preserve"> και πώς τη χρησιμοποιεί ο Ινδιάνος;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5)Ποιος είναι ο όρος που θέτει ο Ινδιάνος;Να τον σχολιάσετ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42:00Z</dcterms:created>
  <dc:creator>ΧΑΡΑ</dc:creator>
  <dc:description/>
  <dc:language>en-US</dc:language>
  <cp:lastModifiedBy>ΧΑΡΑ</cp:lastModifiedBy>
  <dcterms:modified xsi:type="dcterms:W3CDTF">2020-11-29T19:56:00Z</dcterms:modified>
  <cp:revision>1</cp:revision>
  <dc:subject/>
  <dc:title/>
</cp:coreProperties>
</file>