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Η ΕΣΧΑΤΗ ΤΩΝ ΠΟΙΝΩΝ-ΑΝΑΛΥΣΗ</w:t>
      </w:r>
    </w:p>
    <w:p>
      <w:pPr>
        <w:pStyle w:val="Normal"/>
        <w:rPr>
          <w:b/>
          <w:b/>
        </w:rPr>
      </w:pPr>
      <w:r>
        <w:rPr>
          <w:b/>
        </w:rPr>
        <w:t>ΨΥΧΟΛΟΓΙΑ ΗΡΩΑ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α)πάθος για το ποδόσφαιρο και ικανότητα  </w:t>
      </w:r>
    </w:p>
    <w:p>
      <w:pPr>
        <w:pStyle w:val="Normal"/>
        <w:rPr/>
      </w:pPr>
      <w:r>
        <w:rPr/>
        <w:t>β)διάθεση προβολής  </w:t>
      </w:r>
    </w:p>
    <w:p>
      <w:pPr>
        <w:pStyle w:val="Normal"/>
        <w:rPr/>
      </w:pPr>
      <w:r>
        <w:rPr/>
        <w:t>γ)αντιμετωπίζει  με σοβαρότητα το ματς αντίθετα με μεγάλου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δ)απογοήτευση λόγω της απόρριψης, ένταση, θυμός, εκδίκηση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ε) άγρια χαρά μετά την εκδίκηση</w:t>
      </w:r>
    </w:p>
    <w:p>
      <w:pPr>
        <w:pStyle w:val="Normal"/>
        <w:rPr/>
      </w:pPr>
      <w:r>
        <w:rPr>
          <w:b/>
        </w:rPr>
        <w:t>ΑΝΘΡΩΠΟΓΕΩΓΡΑΦΙΑ ΝΗΣΙΟΥ</w:t>
      </w:r>
      <w:r>
        <w:rPr/>
        <w:t>: κοσμοπολίτικος χαρακτήρας από ντόπιους και τουρίστες</w:t>
      </w:r>
    </w:p>
    <w:p>
      <w:pPr>
        <w:pStyle w:val="Normal"/>
        <w:rPr/>
      </w:pPr>
      <w:r>
        <w:rPr>
          <w:b/>
        </w:rPr>
        <w:t>ΑΝΤΙΜΕΤΩΠΙΣΗ ΑΓΩΝΑ:</w:t>
      </w:r>
      <w:r>
        <w:rPr/>
        <w:t xml:space="preserve">  α)ΑΠΟ ΜΕΓΑΛΟΥΣ: διασκέδαση και χαλάρωση από τις έγνοιες της ημέρας.</w:t>
      </w:r>
    </w:p>
    <w:p>
      <w:pPr>
        <w:pStyle w:val="Normal"/>
        <w:rPr/>
      </w:pPr>
      <w:r>
        <w:rPr/>
        <w:t>β)ΑΠΟ ΠΑΙΔΙ: Πάθος και λαχτάρα , σοβαρότητα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5:00Z</dcterms:created>
  <dc:creator>ΧΑΡΑ</dc:creator>
  <dc:description/>
  <dc:language>en-US</dc:language>
  <cp:lastModifiedBy>ΧΑΡΑ</cp:lastModifiedBy>
  <dcterms:modified xsi:type="dcterms:W3CDTF">2021-04-09T09:58:00Z</dcterms:modified>
  <cp:revision>1</cp:revision>
  <dc:subject/>
  <dc:title/>
</cp:coreProperties>
</file>