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Η ΑΝΝΑ ΤΟΥ ΚΛΗΔΟΝΑ.ΔΙΑΜΑΝΤΗΣ ΑΞΙΩΤΗ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ΕΡΩΤΗΣΕΙ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Ποιο είναι το θέμα του κειμένο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Να χαρακτηρίσετε το περιεχόμενο του κειμένο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Ποιος ο στόχος του συγγραφέα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Τι γνωρίζετε  για τις δοξασίες σχετικά με τον κλήδον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Ποια ήταν η φάρσα που σκέφτηκαν τα αγόρια της παρέας και ποιες οι συνέπειές τη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Ποια άλλα έθιμα γνωρίζετε για το μελλοντικό σύζυγο των κοριτιώ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)Υπάρχει κάποια αντίφαση στο μαγικό στοιχείο που υπολανθάνει στο κείμενο και τη στάση της εκκλησίας σε αυτά τα θέματα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)Να σχολιάσετε τη γλώσσα του κειμένο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)Να βρείτε εικόνες από το κείμεν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)Να βρείτε μια μεταφορά.προσωποποίηση,χήμα υπερβατό και ποιος ο ρόλος του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)Αφηγηματικά στοιχεία του κειμένου.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51:00Z</dcterms:created>
  <dc:creator>ΧΑΡΑ</dc:creator>
  <dc:description/>
  <dc:language>en-US</dc:language>
  <cp:lastModifiedBy>ΧΑΡΑ</cp:lastModifiedBy>
  <dcterms:modified xsi:type="dcterms:W3CDTF">2020-12-06T15:07:00Z</dcterms:modified>
  <cp:revision>1</cp:revision>
  <dc:subject/>
  <dc:title/>
</cp:coreProperties>
</file>