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ΛΟΓΟΤΕΧΝΙΑ  Β ΓΥΜΝΑΣΙΟΥ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Η ΑΝΝΑ ΤΟΥ ΚΛΗΔΟΝΑ-ΕΡΩΤΗΣΕΙ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Ποια εξέλιξη είχε το έθιμο στο χαρακτηρα της Άννα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Ποια η επίδραση του κοινωνικού περιβάλλοντος στο χαρακτήρα της Άννα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Να συγκρίνετε τον τρόπο που γιορτάζουν την ημέρα του Κλήδονα τα αγόρια της παρέας και τον τρόπο που γιορτάζει η   Άνν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Πώς περιγράφει ο συγγραφέας στη σελίδα 27 τη συμμετοχή της Άννας στη γιορτή και γιατί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Ποια η σχέση ττου αφηγητή με το κείμεν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Σήμερα τα κορίτσια στην ηλικία της Άννας αναζητούν σημάδια για το μελλοντικό σύζυγο;</w:t>
      </w:r>
    </w:p>
    <w:p>
      <w:pPr>
        <w:pStyle w:val="Normal"/>
        <w:rPr/>
      </w:pPr>
      <w:r>
        <w:rPr>
          <w:sz w:val="28"/>
          <w:szCs w:val="28"/>
        </w:rPr>
        <w:t>7)Ποια νομίζετε ότι είναι η γνώμη του συγγραφέα για το γεγονός που αναφέρει;Σε ποιο σημείο του κειμένου φαίνεται η άποψή του;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8)Γράψτε πως αναφέρει τη φάρσα ένα από τα αγόρια στον πατέρα του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40:00Z</dcterms:created>
  <dc:creator>ΧΑΡΑ</dc:creator>
  <dc:description/>
  <dc:language>en-US</dc:language>
  <cp:lastModifiedBy>ΧΑΡΑ</cp:lastModifiedBy>
  <dcterms:modified xsi:type="dcterms:W3CDTF">2020-12-10T14:54:00Z</dcterms:modified>
  <cp:revision>1</cp:revision>
  <dc:subject/>
  <dc:title/>
</cp:coreProperties>
</file>