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Β ΓΥΜΝΑΣΙΟΥ ΛΟΓΟΤΕΧΝΙΑ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ΕΝΑ ΠΑΛΙΟ ΜΗΝΥΜΑ ΓΙΑ ΤΟ ΣΥΓΧΡΟΝΟ ΚΟΣΜΟ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ΕΡΩΤΗΣΕΙ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Ποια σχέση έχει ο αφηγητής με το περιβάλλο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Ποιο είναι το πρόβλημα που κατευθύνει την αφήγηση του ήρω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Πώς περιγράφει ο ήρωας το περιβάλλον του και γιατί</w:t>
      </w:r>
    </w:p>
    <w:p>
      <w:pPr>
        <w:pStyle w:val="Normal"/>
        <w:rPr/>
      </w:pPr>
      <w:r>
        <w:rPr>
          <w:sz w:val="28"/>
          <w:szCs w:val="28"/>
        </w:rPr>
        <w:t>4)Πώς συνδέεται το κείμενο με την Αμερικάνικη ιστορία του 19</w:t>
      </w:r>
      <w:r>
        <w:rPr>
          <w:sz w:val="28"/>
          <w:szCs w:val="28"/>
          <w:vertAlign w:val="superscript"/>
        </w:rPr>
        <w:t>ου</w:t>
      </w:r>
      <w:r>
        <w:rPr>
          <w:sz w:val="28"/>
          <w:szCs w:val="28"/>
        </w:rPr>
        <w:t xml:space="preserve"> αιών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Ποιος είναι ο αφηγητή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Στο τέλος της σελ 19 γιατί ο συγγραφέας επαναλαμβάνει το ρήμα καταχτήσε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Ποια εντύπωση έχει ο αφηγητής για τον Αμερικανό πρόεδρ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Μπορείτε να συγκρίνετε τη συμπεριφορά του αφηγητή με κάποιον σύγχρονό μας που δέχεται πρόταση να πουλήσει τη γη το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Βρείτε από το κείμενο δεδομένα που διαμόρφωσαν την οπτική του αφηγητή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Έχετε νιώσει συναισθήματα παρόμοια με αυτά του αφηγητή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Δημιουργούμε μια νέα σκηνή,στην οποία συναντάτε τον αφηγητή.Τι θα του λέγατ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8:16:00Z</dcterms:created>
  <dc:creator>ΧΑΡΑ</dc:creator>
  <dc:description/>
  <dc:language>en-US</dc:language>
  <cp:lastModifiedBy>ΧΑΡΑ</cp:lastModifiedBy>
  <dcterms:modified xsi:type="dcterms:W3CDTF">2020-11-24T18:16:00Z</dcterms:modified>
  <cp:revision>2</cp:revision>
  <dc:subject/>
  <dc:title/>
</cp:coreProperties>
</file>