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Στοιχεία και χαρακτηριστικά του διηγήματος</w:t>
      </w:r>
    </w:p>
    <w:p>
      <w:pPr>
        <w:pStyle w:val="Normal"/>
        <w:rPr/>
      </w:pPr>
      <w:r>
        <w:rPr/>
        <w:t xml:space="preserve">Τα διηγήματα έχουν την τάση να είναι λιγότερο περίπλοκα από ότι τα μυθιστορήματα. Συνήθως επικεντρώνονται σε ένα μόνο επεισόδιο, έχουν μία πλοκή, μικρό αριθμό χαρακτήρων, εκτυλίσσονται σε έναν χώρο, και καλύπτουν σύντομη χρονική περίοδο. </w:t>
      </w:r>
    </w:p>
    <w:p>
      <w:pPr>
        <w:pStyle w:val="Normal"/>
        <w:rPr/>
      </w:pPr>
      <w:r>
        <w:rPr/>
        <w:t xml:space="preserve">Μεγαλύτερα σε έκταση λογοτεχνικά είδη τείνουν να παρουσιάζουν τα ακόλουθα στοιχεία δομής: έκθεση (η εισαγωγή τόπου, χρόνου και χαρακτήρων), περιπλοκή (το γεγονός της ιστορίας που φέρνει τη σύγκρουση, δράση, κρίση και η καθοριστική στιγμή για τον πρωταγωνιστή και αποφάσεις για περαιτέρω δράση), κλιμάκωση (το σημείο του μεγαλύτερου ενδιαφέροντος σχετικά με τη σύγκρουση και το σημείο της ιστορίας με τη μεγαλύτερη δράση), επίλυση (το σημείο της ιστορίας στο οποίο λύνεται η σύγκρουση) και ηθικό δίδαγμα. </w:t>
      </w:r>
    </w:p>
    <w:p>
      <w:pPr>
        <w:pStyle w:val="Normal"/>
        <w:rPr/>
      </w:pPr>
      <w:r>
        <w:rPr/>
        <w:t xml:space="preserve">Λόγω της σύντομης του έκτασης, τα διηγήματα σπάνια έχουν την πιο πολύπλοκη δομή των μυθιστορημάτων. Για παράδειγμα, πολλά σύγχρονα διηγήματα δεν κάνουν εισαγωγή στον χώρο και χρόνο που εκτυλίσσεται η ιστορία ή στους χαρακτήρες. Συχνά  η ιστορία αρχίζει με δράση, χωρίς την αναμενόμενη εισαγωγή. Όπως συμβαίνει και με το μυθιστόρημα, η πλοκή του διηγήματος έχει επίσης (συνήθως) κλιμάκωση, κρίση ή σημείο καμπής. Όμως το διήγημα συχνά έχει απότομο και ανοιχτό τέλος, και δυνατό να μην έχει κάποιο ηθικό δίδαγμα.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7:00Z</dcterms:created>
  <dc:creator>ΧΑΡΑ</dc:creator>
  <dc:description/>
  <dc:language>en-US</dc:language>
  <cp:lastModifiedBy>ΧΑΡΑ</cp:lastModifiedBy>
  <dcterms:modified xsi:type="dcterms:W3CDTF">2020-04-01T18:29:00Z</dcterms:modified>
  <cp:revision>1</cp:revision>
  <dc:subject/>
  <dc:title/>
</cp:coreProperties>
</file>