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η διάρκεια της σχολικής χρονιάς διδαχθήκατε το ακριτικό τραγούδι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Ο ΔΙΓΕΝΗ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Χαρακτηριστικά ακριτικών τραγουδιών που συναντάμε στο παραπάνω τρααγούδ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Το τραγούδι ανήκει στον ’’ κύκλο  γνησιότητας’’  γιατί φέρει το όνομα του Διγενή.</w:t>
      </w:r>
    </w:p>
    <w:p>
      <w:pPr>
        <w:pStyle w:val="Normal"/>
        <w:rPr/>
      </w:pPr>
      <w:r>
        <w:rPr>
          <w:color w:val="000000"/>
          <w:sz w:val="28"/>
          <w:szCs w:val="28"/>
        </w:rPr>
        <w:t>2)Στόχος είναι η έξαρση της προσωπικής λεβεντιάς του ήρωα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Ο ήρωας παρουσιάζεται με υπερφυσικές διαστάσει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42:00Z</dcterms:created>
  <dc:creator>ΧΑΡΑ</dc:creator>
  <dc:description/>
  <dc:language>en-US</dc:language>
  <cp:lastModifiedBy>ΧΑΡΑ</cp:lastModifiedBy>
  <dcterms:modified xsi:type="dcterms:W3CDTF">2020-04-12T16:50:00Z</dcterms:modified>
  <cp:revision>1</cp:revision>
  <dc:subject/>
  <dc:title/>
</cp:coreProperties>
</file>