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Αφήγημα</w:t>
      </w:r>
      <w:r>
        <w:rPr/>
        <w:t xml:space="preserve"> </w:t>
      </w:r>
    </w:p>
    <w:p>
      <w:pPr>
        <w:pStyle w:val="Normal"/>
        <w:rPr/>
      </w:pPr>
      <w:r>
        <w:rPr/>
        <w:t xml:space="preserve">γραπτό έντεχνο κείμενο που εξιστορεί μια κατάσταση ή ένα απλό γεγονός, χωρίς να έχει την πλοκή ή την υπόθεση του διηγήματος·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αυτοβιογραφικό, διδακτικό, ειδυλλιακό, ιστορικό, ποιητικό, πολεμικό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η Kρήτη ανέπτυξε το έμμετρο  περισσότερο από κάθε άλλη ελληνική περιοχή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ο πεζογράφος που το συνθέτει  είναι την ίδια στιγμή και ο κριτικός του εαυτού του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τα περισσότερα από τα μυθιστορήματα και τ' αφηγήματα, που γράφονται σήμερα, ανήκουν στην περιοχή .. του πυκνού μύθου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σε μικρά αφηγήματα, σχεδόν χρονογραφικά, παρουσιάζει  τις πιο απίθανες .. καταστάσεις της πραγματικότητας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2:00Z</dcterms:created>
  <dc:creator>ΧΑΡΑ</dc:creator>
  <dc:description/>
  <dc:language>en-US</dc:language>
  <cp:lastModifiedBy>ΧΑΡΑ</cp:lastModifiedBy>
  <dcterms:modified xsi:type="dcterms:W3CDTF">2020-04-01T19:05:00Z</dcterms:modified>
  <cp:revision>1</cp:revision>
  <dc:subject/>
  <dc:title/>
</cp:coreProperties>
</file>