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νότητα 7η: Η λύση του γόρδιου δεσμού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Να χαρακτηρίσετε τις παρακάτω προτάσεις με βάση το περιεχόμενό τους ως σωστές (Σ) ή λανθασμένες (Λ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658"/>
        <w:gridCol w:w="578"/>
      </w:tblGrid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Λ</w:t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Μ. Αλέξανδρος ήθελε να δει την άμαξα του Γορδίου και τον δεσμό του ζυγού της, διότι είχε περιέργεια και φιλοδοξία για να κατακτήσει όλη την Ασία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χρησμός έλεγε πως όποιος έλυνε τον γόρδιο δεσμό θα γινόταν βασιλιάς ολόκλη</w:t>
              <w:softHyphen/>
              <w:t xml:space="preserve">ρης της Αιγύπτου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Γόρδιος ήταν ο πατέρας του θρυλικού βασιλιά Μίδ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 άμαξα του Γορδίου είχε προσφερθεί ως αφιέρωμα στη θεά Ήρ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Γόρδιο ήταν πρωτεύουσα της Μεγάλης Φρυγίας, που ήταν κοντά στον Σαγ</w:t>
              <w:softHyphen/>
              <w:t xml:space="preserve">γάριο ποταμό, στα βάθη της Μ. Ασίας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ν γόρδιο δεσμό φαινόταν η αρχή και το τέλος το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γόρδιος δεσμός είχε κατασκευαστεί από φλούδα κρανιάς και η σκληρότητα και η ελαστικότητά της έκαναν τον δεσμό ιδιαίτερα σφιχτό και αδιάλυτ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γόρδιος δεσμός δεν είχε δύσκολη και περίτεχνη πλοκή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Μ. Αλέξανδρος είδε τον γόρδιο δεσμό ως πρόκληση για την ανάδειξη της σπου</w:t>
              <w:softHyphen/>
              <w:t>δαιότητάς του ως ηγέτη και δεν ήθελε με τίποτα να τον αφήσει άλυτο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Μ. Αλέξανδρος φοβόταν πως αν άφηνε τον γόρδιο δεσμό άλυτο, οι εχθροί του θα ερμήνευαν την αποτυχία του αυτήν ως ένδειξη αδυναμίας, θα τον αμφισβητού</w:t>
              <w:softHyphen/>
              <w:t xml:space="preserve">σαν και πιθανότατα θα υποκινούσαν εξεγέρσεις εναντίον του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Μ. Αλέξανδρος έκοψε βίαια τον δεσμό με το τσεκούρι του και έτσι ο κόμπος λύθηκ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άρχουν τρεις εκδοχές σύμφωνα με τις οποίες ο Μ. Αλέξανδρος έλυσε τον γόρ</w:t>
              <w:softHyphen/>
              <w:t>διο δεσμ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 Αριστόβουλος υποστηρίζει ότι ο Μ. Αλέξανδρος δεν έκοψε τον δεσμό με το ξί</w:t>
              <w:softHyphen/>
              <w:t xml:space="preserve">φος, αλλά ότι αφαίρεσε το μεγάλο ξύλινο καρφί που τον συγκρατούσε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Αριστόβουλος δε συμμετείχε σ’ αυτήν την εκστρατεία του Μ. Αλεξάνδρου ούτε έζησε τα γεγονότα από κοντά, αλλά τα έμαθε από κάποιους γνωστούς το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ρριανός αναφέρει ότι ο Αλέξανδρος έκοψε τον δεσμό με το ξίφος του, αλλά και την εκδοχή ότι αφαίρεσε το ξύλινο καρφί που συγκρατούσε τον κόμπο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Αλέξανδρος όταν έλυσε τον δεσμό αισθάνθηκε χαρά και σιγουριά για τις ικανότητές του και τα μελλοντικά του σχέδι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 νύχτα εκείνη, μετά τη λύση του γόρδιου δεσμού, επικράτησε ησυχία, καλοκαιρία και υπήρχαν πολλά αστέρια στον ουρανό.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Μ. Αλέξανδρος ερμήνευσε τα φυσικά φαινόμενα που ακολούθησαν τη νύχτα εκείνη ως εύνοια και επιδοκιμασία των θεών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Αλέξανδρος την επόμενη μέρα από τη λύση του γόρδιου δεσμού προσέφερε θυσία στους θεούς, διότι ήταν θεοσεβής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ι αρχαίοι Έλληνες δεν έδιναν μεγάλη σημασία στους χρησμούς και στα θεϊκά σημάδια ή στα αναπάντεχα ακραία φυσικά φαινόμενα, διότι δεν ήταν δεισιδαίμονες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Μέσα από τη λύση του γόρδιου δεσμού αναδεικνύεται η δυναμικότητα, η αποφασιστικότητα, η εφευρετικότητα και η φιλοδοξία του Μ. Αλεξάνδρου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 Αρριανός μέσα από το κείμενο αυτό δε θέλει να περάσει στους αναγνώστες του την αποφασιστικότητα που διακατείχε τον Αλέξανδρο, αλλά το ότι δεν ήταν ιδιαίτερα έξυπνο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8:08:00Z</dcterms:created>
  <dc:creator>GIANNIS PAP</dc:creator>
  <dc:description/>
  <cp:keywords/>
  <dc:language>en-US</dc:language>
  <cp:lastModifiedBy>user</cp:lastModifiedBy>
  <dcterms:modified xsi:type="dcterms:W3CDTF">2021-09-04T18:09:00Z</dcterms:modified>
  <cp:revision>3</cp:revision>
  <dc:subject/>
  <dc:title/>
</cp:coreProperties>
</file>