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νότητα 10</w:t>
      </w:r>
      <w:r>
        <w:rPr>
          <w:rFonts w:cs="Verdana" w:ascii="Verdana" w:hAnsi="Verdana"/>
          <w:b/>
          <w:sz w:val="18"/>
          <w:szCs w:val="18"/>
          <w:vertAlign w:val="superscript"/>
        </w:rPr>
        <w:t>η</w:t>
      </w:r>
      <w:r>
        <w:rPr>
          <w:rFonts w:cs="Verdana" w:ascii="Verdana" w:hAnsi="Verdana"/>
          <w:b/>
          <w:sz w:val="18"/>
          <w:szCs w:val="18"/>
        </w:rPr>
        <w:t>: Ο Σωκράτης για τη φιλία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Να χαρακτηρίσετε τις παρακάτω προτάσεις με βάση το περιεχόμενό τους ως σωστές  ή λανθασμένες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695"/>
        <w:gridCol w:w="699"/>
      </w:tblGrid>
      <w:tr>
        <w:trPr>
          <w:trHeight w:val="22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</w:t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Σωκράτης άκουγε από πολλούς ανθρώπους να λένε ότι το πιο σπουδαίο απ’ όλα είναι η απόκτηση υλικών αγαθών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κύρια ανησυχία των ανθρώπων σύμφωνα με το κείμενο ήταν η απόκτηση ενός καλού και πιστού φίλο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μφωνα με τον Σωκράτη οι άνθρωποι δείχνουν την ίδια προθυμία να αποκτήσουν τόσο υλικά αγαθά όσο και αληθινούς φίλους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βασική αντίφαση που διαπιστώνει ο Σωκράτης είναι ότι, ενώ πολλοί λένε πως η φιλία είναι το πολυτιμότερο αγαθό, νοιάζονται κυρίως για την απόκτηση υλικών αγαθών παρά φίλων.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έσα από το έργο του Ξενοφώντα μαθαίνουμε χρήσιμες πληροφορίες για τον βίο και τη διδασκαλία του Σωκράτη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Σωκράτης μάς άφησε πλούσιο συγγραφικό έργο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Ξενοφών δεν ήταν μαθητής του Σωκράτη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α </w:t>
            </w:r>
            <w:r>
              <w:rPr>
                <w:rFonts w:cs="Arial" w:ascii="Arial" w:hAnsi="Arial"/>
                <w:i/>
                <w:sz w:val="18"/>
                <w:szCs w:val="18"/>
              </w:rPr>
              <w:t>Ἀ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πομνημονεύματ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ο Ξενοφών καταγράφει αναμνήσεις όσων άκουσε από τον Λουκιανό, καθώς και απόψεις του Λουκιανού για τη φιλί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Σωκράτης για να αναδείξει τη σπουδαιότητα ενός καλού φίλου τον συγκρίνει με το άλογο, το ζευγάρι ζώων, τον δούλου, τα περιουσιακά στοιχεία και τον βασιλιά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Σωκράτης τονίζει ότι ο σωστός φίλος είναι «πάγκαλος», δηλ. χρήσιμος για όλ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μφωνα με το κείμενο ο καλός φίλος χαίρεται με την ευτυχία του φίλου του κι όταν ο φίλος του δυστυχεί, αυτός προσπαθεί να τον κάνει να σταθεί πάλι στα πόδια το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καλός φίλος κατά τον Σωκράτη δεν προσπαθεί να καλύψει όλες τις ανάγκες του φίλου το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πιστός φίλος συμπαραστέκεται στον φίλο του τόσο όταν θέλει να ευεργετήσει κάποιον, όσο κι όταν ταράζεται από μεγάλο φόβο.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ο τέλος ο Σωκράτης λέει ότι οι άνθρωποι θα πρέπει να φροντίζουν για τους φίλους τους με τον ίδιο ζήλο που φροντίζουν για τα καρποφόρα δέντρ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επιχειρήματα που χρησιμοποιεί ο Σωκράτης για να αναδείξει τη σπουδαιότητα της φιλίας δεν είναι πετυχημένα ούτε ιδιαιτέρως πειστικά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Σωκράτης μέσα στον λόγο του αυτόν χρησιμοποιεί τη σύγκριση και την αντίθεση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αρχαίοι Έλληνες έδιναν μεγάλη σημασία στη φιλία κι αυτό το καταλαβαίνουμε διαβάζοντας α.ε. λογοτεχνία, αφού βλέπουμε τη φιλία Ηρακλή-Ιολάου, Αχιλλέα-Πατρόκλου, Μ. Αλεξάνδρου-Ηφαιστίωνα κ.ά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αρετές ενός καλού φίλου είναι η τιμιότητα, η ανιδιοτέλεια, η ειλικρίνεια και η αφοσίωση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η σύγχρονη εποχή η φιλία κινδυνεύει λόγω του συμφέροντος των ανθρώπινων σχέσεων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12:00Z</dcterms:created>
  <dc:creator>GIANNIS PAP</dc:creator>
  <dc:description/>
  <dc:language>en-US</dc:language>
  <cp:lastModifiedBy>user</cp:lastModifiedBy>
  <dcterms:modified xsi:type="dcterms:W3CDTF">2021-09-04T18:12:00Z</dcterms:modified>
  <cp:revision>2</cp:revision>
  <dc:subject/>
  <dc:title/>
</cp:coreProperties>
</file>