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νότητα 11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  <w:r>
        <w:rPr>
          <w:rFonts w:cs="Verdana" w:ascii="Verdana" w:hAnsi="Verdana"/>
          <w:b/>
          <w:sz w:val="18"/>
          <w:szCs w:val="18"/>
        </w:rPr>
        <w:t>: Η αγάπη του Αλεξάνδρου για τον Βουκεφάλα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 ή λανθασμένες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95"/>
        <w:gridCol w:w="699"/>
      </w:tblGrid>
      <w:tr>
        <w:trPr>
          <w:trHeight w:val="22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</w:t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ιονύσιος ήταν τύραννος της Κέρκυρα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Φιντίας ήταν φιλόσοφος από τις Συρακούσες και οπαδός του Πυθαγόρ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άμων ήταν πυθαγόρειος φιλόσοφος του 4ου αι. π.Χ. από τη Θήβ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Πυθαγόρας από τη Σάμο ήταν ένας από τους μεγαλύτερους γλύπτες της αρχαιότητα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ιστορία του Φιντία και του Δάμωνα δεν είναι σίγουρο ότι βασίζεται σε πραγματικά γεγονότα, αλλά δείχνει τον στενό δεσμό που συνέδεε του πυθαγορείους μεταξύ του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ιόδωρος ο Σικελιώτης συνδυάζει πολλές πηγές στο έργο του, για να παρουσιάσει παράλληλα την ελληνική και τη ρωμαϊκή ιστορί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άμων καταδικάστηκε σε θάνατο από τον Διονύσιο, επειδή συνωμότησε εναντίον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Φιντίας παρακάλεσε τον τύραννο Διονύσιο να του χαρίσει τη ζωή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άμων προτού θανατωθεί ήθελε να τακτοποιήσει κάποιες υποθέσεις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Φιντίας έδωσε ως εγγυητή τον φίλο του Δάμωνα, για να φυλακιστεί στη θέση του, έως ότου ο ίδιος επέστρεφε από τον τόπο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άμων δέχτηκε με πίκρα να φυλακιστεί και να υποστεί την ποινή του Φιντία, αν αυτός αθετούσε τον λόγο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λοι οι πολίτες όταν άκουσαν ότι ο Δάμων θα φυλακιζόταν στη θέση του Φιντία αντέδρασαν αρνητικά και με καχυποψί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λοι οι πολίτες έλεγαν ότι η αρχική απόφαση του Διονυσίου ήταν δίκαι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ιονύσιος όταν άκουσε την πρόταση του Φιντία εξεπλάγ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λοι οι πολίτες όταν έφτασε η καθορισμένη ώρα για την επιστροφή του Φιντία δεν μπόρεσαν να παρευρεθούν στο συγκεκριμένο μέρος, διότι δούλευαν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Φιντίας στο τέλος δεν τήρησε την υπόσχεση που έδωσ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τύραννος Διονύσιος ήταν ιδιαίτερα αγαπητός από τον λαό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Διονύσιος στο τέλος θαύμασε και επαίνεσε τη φιλία των δύο ανδρών και θέλησε να γίνει κι αυτός φίλος του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 κείμενο, η αληθινή φιλία στηρίζεται στην ειλικρίνεια και την ανιδιοτέλει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ηθινός φίλος σύμφωνα με τον συγγραφέα του κειμένου μπορεί να φτάσει και στην αυτοθυσία για τον φίλο του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14:00Z</dcterms:created>
  <dc:creator>GIANNIS PAP</dc:creator>
  <dc:description/>
  <dc:language>en-US</dc:language>
  <cp:lastModifiedBy>user</cp:lastModifiedBy>
  <dcterms:modified xsi:type="dcterms:W3CDTF">2021-09-04T18:14:00Z</dcterms:modified>
  <cp:revision>2</cp:revision>
  <dc:subject/>
  <dc:title/>
</cp:coreProperties>
</file>