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Β’ Γυμνασίου Άσκηση κατανόησης 04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ς θεωρείται όμορφος στους Σεληνίτ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ἢν πού τις φαλακρὸς ἦ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ύ αφήνουν να φυτρώσουν γένι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άλακτι πᾶν τὸ σῶμα ἱδροῦσι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Έχουν νύχια στα πόδι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ὥστε καὶ τυροὺς ἀπ’αὐτοῦ πήγνυνται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είναι όλο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ὄνυχας ἐν τοῖς ποσίν οὐκ ἔχουσι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όταν κοπιάζουν ή γυμνάζονται τι παράγ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μὴν καὶ γένεια φύουσιν μικρὸν ὑπὲρ τὰ γόνατα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με το γάλα τι κάν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λλὰ πάντες εἰσὶν μονοδάκτυλοι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 μάτια τους είναι μόνιμα ή πρόσθετ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άτοπτρον δὲ μέγιστον κεῖται ὑπὲρ φρέατος οὐ πάνυ βαθέος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αν τα χάσουν τι κάν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άσας μὲν πόλεις, πάντα δὲ ἔθνη ὁρᾷ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πλούσιοι τι φροντίζουν να έχ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νὲς δὲ καὶ πολλοὺς ἀποθέτους ἔχουσιν, οἱ πλούσιοι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βρίσκεται πάνω από ένα όχι πολύ βαθύ πηγάδ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’ ἄλλων χρησάμενοι ὁρῶσι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 αν κάποιος κατεβεί στο πηγάδι ακούει τίποτ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ὺς δὲ ὀφθαλμοὺς περιαιρετοὺς ἔχουσι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 αν κοιτάξει προσεκτικά προς τον καθρέφτη τι βλέπε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κούει πάντων τῶν ἐν τῇ γῇ λεγομένων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είδε ο ήρωας της ιστορία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τε καὶ τοὺς οἰκείους ἐγὼ ἐθεασάμην καί πᾶσαν τὴν πατρίδα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δικοί του τον είδ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ἂν ποτε καὶ αὐτὸς ἐκείσε ἀφίκηται, εἲσεται ὡς ἀληθῆ λέγω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θα βεβαιωθεί κάποιος ότι είναι αλήθεια όλα αυτά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ὐκέτι ἔχω εἰπεῖν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9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7T05:24:00Z</dcterms:modified>
  <cp:revision>5</cp:revision>
  <dc:subject/>
  <dc:title>Ενότητα 4η</dc:title>
</cp:coreProperties>
</file>