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Β’ Γυμνασίου Άσκηση κατανόησης 02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ύ είχε φτάσει ο περσικός στόλ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ὺς πὲριξ αἰγιαλούς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εί τι απέκρυψε ο στόλ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άλιν ἐπάπταινον οἱ Πελοποννήσιοι πρὸς τὸν Ἰσθμό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Πελοποννήσιοι τι σκέφτοντ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φερόμενος τῇ Ἀττικῇ κατὰ τὸ Φαληρικὸ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ώ λοιπόν έτσι είχε η κατάσταση, ποιος σκεφτότ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ὁ Θεμιστοκλῆς ἐβουλεύετο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σχέδιο κατάστρων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συνετίθει τὴν περὶ τὸν Σίκινον πραγματείαν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ό πού ήταν ο Σίκιν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Ἦν δὲ τῷ μὲν γένει Πέρσης ὁ Σίκινος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σχέση είχε με το Θεμιστοκλή;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τῶν τέκων αὐτοῦ παιδαγωγός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α σχέση είχε με τα παιδιά του Θεμιστοκλή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ὁ τῶν Ἀθηναίων στρατηγὸς αἱρούμενος τὰ βασιλέω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 ποιον τον έστειλε κρυφά ο Θεμιστοκλή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ἰχμάλωτος, εὔνους δὲ τῷ Θεμιστοκλεῖ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τον διέταξε να πε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ῦτον ἐκπέμπει πρὸς τὸν Ξερξην κρύφα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πληροφορεί τον Πέρση βασιλιά για τους Έλλην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ν ᾧ ταράττονται τῶν πεζῶν χωρὶς ὄντες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τον συμβουλεύε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φθεῖραι τὴν ναυτικὴν δύναμι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να κάνει με τη ναυτική δύναμη των Ελλήνω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κελεύεται ἐπιθέσθαι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 ποια κατάσταση θα βρίσκονται οι Έλλην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ξαγγέλλει πρῶτος αὐτῷ τοὺς Ἕλληνας ἀποδιδράσκοντας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ταν τα άκουσε αυτά ο Ξέρξης γιατί χάρηκ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ζῶσαι τάς νήσους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 ποιους έδωσε αμέσως διαταγή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ὡς ἀπ’εὐνοίας λελεγμένα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να κάνουν οι κυβερνήτες των πλοίω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εὐθὺς ἐξέφερε πρὸς τοὺς ἡγεμόνας τῶν νεῶ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ποιο σκοπό;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ὅπως μηδεὶς τῶν πολεμίων ἐκφύγοι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21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7T04:27:00Z</dcterms:modified>
  <cp:revision>6</cp:revision>
  <dc:subject/>
  <dc:title>Ενότητα 4η</dc:title>
</cp:coreProperties>
</file>