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ΚΕΦΑΛΑΙΟ 5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   ΠΑΡΑΛΛΗΛΟΓΡΑΜΜΑ - ΤΡΑΠΕΖΙ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29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§5.1 , §5.2)     ΠΑΡΑΛΛΗΛΟΓΡΑΜΜΑ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ισμός παραλληλογράμμου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1607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Παραλληλόγραμμο</w:t>
                  </w:r>
                  <w:r>
                    <w:rPr>
                      <w:lang w:val="en-US"/>
                    </w:rPr>
                    <w:t xml:space="preserve"> λέγεται το τετράπλευρο που έχει τις απέναντι πλευρές του παράλληλες        π.χ. το  ΑΒΓΔ</w:t>
                  </w:r>
                </w:p>
                <w:tbl>
                  <w:tblPr>
                    <w:tblW w:w="5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62"/>
                    <w:gridCol w:w="2390"/>
                  </w:tblGrid>
                  <w:tr>
                    <w:trPr/>
                    <w:tc>
                      <w:tcPr>
                        <w:tcW w:w="2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52575" cy="55181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" t="-61" r="-23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2575" cy="551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ΑΒ</w:t>
                        </w:r>
                        <w:r>
                          <w:rPr/>
                          <w:object w:dxaOrig="160" w:dyaOrig="32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8pt;height:16pt" filled="f" o:ole="">
                              <v:imagedata r:id="rId4" o:title=""/>
                            </v:shape>
                            <o:OLEObject Type="Embed" ProgID="" ShapeID="ole_rId3" DrawAspect="Content" ObjectID="_182227954" r:id="rId3"/>
                          </w:object>
                        </w:r>
                        <w:r>
                          <w:rPr/>
                          <w:t>ΓΔ  και  ΒΓ</w:t>
                        </w:r>
                        <w:r>
                          <w:rPr/>
                          <w:object w:dxaOrig="160" w:dyaOrig="32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8pt;height:16pt" filled="f" o:ole="">
                              <v:imagedata r:id="rId6" o:title=""/>
                            </v:shape>
                            <o:OLEObject Type="Embed" ProgID="" ShapeID="ole_rId5" DrawAspect="Content" ObjectID="_2073644749" r:id="rId5"/>
                          </w:object>
                        </w:r>
                        <w:r>
                          <w:rPr/>
                          <w:t>Α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Ορισμός Τραπεζίου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Τραπέζιο</w:t>
                  </w:r>
                  <w:r>
                    <w:rPr>
                      <w:lang w:val="en-US"/>
                    </w:rPr>
                    <w:t xml:space="preserve"> λέγεται το τετράπλευρο που έχει </w:t>
                  </w:r>
                  <w:r>
                    <w:rPr>
                      <w:u w:val="single"/>
                      <w:lang w:val="en-US"/>
                    </w:rPr>
                    <w:t>μόνο τις  δύο</w:t>
                  </w:r>
                  <w:r>
                    <w:rPr>
                      <w:lang w:val="en-US"/>
                    </w:rPr>
                    <w:t xml:space="preserve"> απέναντι πλευρές του παράλληλες        π.χ. το  ΕΖΗΘ</w:t>
                  </w:r>
                </w:p>
                <w:tbl>
                  <w:tblPr>
                    <w:tblW w:w="5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61"/>
                    <w:gridCol w:w="2391"/>
                  </w:tblGrid>
                  <w:tr>
                    <w:trPr/>
                    <w:tc>
                      <w:tcPr>
                        <w:tcW w:w="2661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51940" cy="6477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6" t="-63" r="-26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1940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ΕΖ</w:t>
                        </w:r>
                        <w:r>
                          <w:rPr>
                            <w:sz w:val="22"/>
                            <w:szCs w:val="22"/>
                          </w:rPr>
                          <w:object w:dxaOrig="160" w:dyaOrig="32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8pt;height:16pt" filled="f" o:ole="">
                              <v:imagedata r:id="rId9" o:title=""/>
                            </v:shape>
                            <o:OLEObject Type="Embed" ProgID="" ShapeID="ole_rId8" DrawAspect="Content" ObjectID="_2080438329" r:id="rId8"/>
                          </w:object>
                        </w:r>
                        <w:r>
                          <w:rPr>
                            <w:sz w:val="22"/>
                            <w:szCs w:val="22"/>
                          </w:rPr>
                          <w:t>ΘΗ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ΙΔΙΟΤΗΤΕΣ ΤΟΥ ΠΑΡΑΛΛΗΛΟΓΡΑΜΜΟΥ (σελ. 102)    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)  Οι απέναντι πλευρές του είναι ίσες: </w:t>
                  </w:r>
                  <w:r>
                    <w:rPr/>
                    <w:t xml:space="preserve">ΑΒ = ΔΓ και ΒΓ=ΑΔ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i) Οι απέναντι γωνίες του είναι ίσες: </w:t>
                  </w:r>
                  <w:r>
                    <w:rPr/>
                    <w:object w:dxaOrig="1420" w:dyaOrig="3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1.95pt;height:17.85pt" filled="f" o:ole="">
                        <v:imagedata r:id="rId11" o:title=""/>
                      </v:shape>
                      <o:OLEObject Type="Embed" ProgID="" ShapeID="ole_rId10" DrawAspect="Content" ObjectID="_2035710694" r:id="rId10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ii) Οι διαγώνιοί του διχοτομούνται: </w:t>
                  </w:r>
                  <w:r>
                    <w:rPr/>
                    <w:t>ΑΟ = ΟΓ και  ΒΟ=Ο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(Aπόδειξη</w:t>
                  </w:r>
                  <w:r>
                    <w:rPr/>
                    <w:t>)</w:t>
                  </w:r>
                </w:p>
                <w:tbl>
                  <w:tblPr>
                    <w:tblW w:w="50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7"/>
                    <w:gridCol w:w="2430"/>
                  </w:tblGrid>
                  <w:tr>
                    <w:trPr/>
                    <w:tc>
                      <w:tcPr>
                        <w:tcW w:w="261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24000" cy="6375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6" t="-40" r="-16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6375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62075" cy="6286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" t="-41" r="-17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2075" cy="628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Πρόταση </w:t>
            </w:r>
            <w:r>
              <w:rPr>
                <w:b/>
                <w:bCs/>
              </w:rPr>
              <w:t xml:space="preserve">(Πόρισμα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&amp;ΙΙ σελ. 103)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 xml:space="preserve">) Το σημείο τομής των διαγωνίων παραλληλογράμμου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είναι κέντρο συμμετρίας το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 xml:space="preserve">) Παράλληλα τμήματα που έχουν τα άκρα τους σε δύο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παράλληλες ευθείες είναι ίσ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Cs/>
                    </w:rPr>
                    <w:t>Δηλ. αν  ε</w:t>
                  </w:r>
                  <w:r>
                    <w:rPr>
                      <w:bCs/>
                    </w:rPr>
                    <w:object w:dxaOrig="16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8pt;height:16pt" filled="f" o:ole="">
                        <v:imagedata r:id="rId15" o:title=""/>
                      </v:shape>
                      <o:OLEObject Type="Embed" ProgID="" ShapeID="ole_rId14" DrawAspect="Content" ObjectID="_2082672877" r:id="rId14"/>
                    </w:object>
                  </w:r>
                  <w:r>
                    <w:rPr>
                      <w:bCs/>
                    </w:rPr>
                    <w:t>ζ  και ΑΒ</w:t>
                  </w:r>
                  <w:r>
                    <w:rPr>
                      <w:bCs/>
                    </w:rPr>
                    <w:object w:dxaOrig="160" w:dyaOrig="3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8pt;height:16pt" filled="f" o:ole="">
                        <v:imagedata r:id="rId17" o:title=""/>
                      </v:shape>
                      <o:OLEObject Type="Embed" ProgID="" ShapeID="ole_rId16" DrawAspect="Content" ObjectID="_2058124862" r:id="rId16"/>
                    </w:object>
                  </w:r>
                  <w:r>
                    <w:rPr>
                      <w:bCs/>
                    </w:rPr>
                    <w:t xml:space="preserve">ΓΔ  τότε ΑΒ = ΓΔ  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lang w:val="en-US"/>
                    </w:rPr>
                    <w:t>A</w:t>
                  </w:r>
                  <w:r>
                    <w:rPr>
                      <w:b/>
                    </w:rPr>
                    <w:t>πόδειξη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685925" cy="771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39" r="-1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Ονομασίες</w:t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180" w:dyaOrig="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pt;height:10pt" filled="f" o:ole="">
                  <v:imagedata r:id="rId20" o:title=""/>
                </v:shape>
                <o:OLEObject Type="Embed" ProgID="" ShapeID="ole_rId19" DrawAspect="Content" ObjectID="_289254953" r:id="rId19"/>
              </w:object>
            </w:r>
            <w:r>
              <w:rPr>
                <w:b/>
                <w:sz w:val="22"/>
                <w:szCs w:val="22"/>
              </w:rPr>
              <w:t>Κέντρο παραλληλογράμμου:</w:t>
            </w:r>
            <w:r>
              <w:rPr/>
              <w:t xml:space="preserve">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Λέγεται το σημείο τομής των διαγωνίων του και είναι το κέντρο συμμετρίας του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π.χ. το  Ο είναι το κέντρο του παραλληλογράμμου ΑΒΓΔ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676400" cy="6381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41" r="-1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object w:dxaOrig="18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0pt" filled="f" o:ole="">
                  <v:imagedata r:id="rId23" o:title=""/>
                </v:shape>
                <o:OLEObject Type="Embed" ProgID="" ShapeID="ole_rId22" DrawAspect="Content" ObjectID="_1711817574" r:id="rId22"/>
              </w:object>
            </w:r>
            <w:r>
              <w:rPr>
                <w:b/>
                <w:sz w:val="22"/>
                <w:szCs w:val="22"/>
              </w:rPr>
              <w:t>Απόσταση δύο παραλλήλων:</w:t>
            </w:r>
            <w:r>
              <w:rPr/>
              <w:t xml:space="preserve">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Λέγεται κάθε  ευθύγραμμο τμήμα με άκρα στις δύο παράλληλες 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που είναι και κάθετο σ’ αυτέ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π.χ.  οποιοδήποτε από τα ΑΒ, ΓΔ, ΕΖ είναι απόσταση των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παραλλήλων ευθειών   ε, ζ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590040" cy="7137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36" r="-1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040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</w:rPr>
              <w:object w:dxaOrig="180" w:dyaOrig="2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10pt" filled="f" o:ole="">
                  <v:imagedata r:id="rId26" o:title=""/>
                </v:shape>
                <o:OLEObject Type="Embed" ProgID="" ShapeID="ole_rId25" DrawAspect="Content" ObjectID="_983551460" r:id="rId25"/>
              </w:object>
            </w:r>
            <w:r>
              <w:rPr>
                <w:b/>
                <w:sz w:val="22"/>
                <w:szCs w:val="22"/>
              </w:rPr>
              <w:t xml:space="preserve">Βάσεις  &amp; Ύψος  </w:t>
            </w:r>
            <w:r>
              <w:rPr/>
              <w:t xml:space="preserve">παραλληλογράμμου: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>Βάσεις παραλληλογράμμου λέγονται  οι δύο παράλληλες πλευρές του  ενώ:</w:t>
                  </w:r>
                  <w:r>
                    <w:rPr>
                      <w:b/>
                    </w:rPr>
                    <w:t xml:space="preserve"> αντίστοιχο ύψος  </w:t>
                  </w:r>
                  <w:r>
                    <w:rPr/>
                    <w:t>είναι η απόσταση των δύο βάσεών του</w:t>
                  </w:r>
                </w:p>
                <w:tbl>
                  <w:tblPr>
                    <w:tblW w:w="5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65"/>
                    <w:gridCol w:w="2587"/>
                  </w:tblGrid>
                  <w:tr>
                    <w:trPr/>
                    <w:tc>
                      <w:tcPr>
                        <w:tcW w:w="2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90015" cy="6572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7" t="-59" r="-27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0015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keepNext w:val="tru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ΑΒ, ΓΔ βάσεις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ΑΚ το αντίστοιχο ύψος</w:t>
                        </w:r>
                      </w:p>
                    </w:tc>
                    <w:tc>
                      <w:tcPr>
                        <w:tcW w:w="258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drawing>
                            <wp:inline distT="0" distB="0" distL="0" distR="0">
                              <wp:extent cx="1504950" cy="7334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9" t="-42" r="-19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4950" cy="733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ΑΔ , ΒΓ  βάσεις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ΑΛ το αντίστοιχο ύψο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ΙΤΗΡΙΑ ΓΙΑ ΠΑΡΑΛΛΗΛΟΓΡΑΜ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Ένα τετράπλευρο είναι παραλληλόγραμμο αν ισχύει </w:t>
            </w:r>
            <w:r>
              <w:rPr>
                <w:b/>
                <w:sz w:val="22"/>
                <w:szCs w:val="22"/>
                <w:u w:val="single"/>
              </w:rPr>
              <w:t>μία</w:t>
            </w:r>
            <w:r>
              <w:rPr>
                <w:b/>
                <w:sz w:val="22"/>
                <w:szCs w:val="22"/>
              </w:rPr>
              <w:t xml:space="preserve"> από τις παρακάτω προτάσεις:</w:t>
            </w:r>
          </w:p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</w:tblGrid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) Οι απέναντι πλευρές ανά δύο είναι ίσες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) Δύο απέναντι πλευρές του είναι ίσες και παράλληλε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i) Οι απέναντι γωνίες ανά δύο είναι ίσε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iν) Οι διαγώνιοί του διχοτομούντα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Δηλ. 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) </w:t>
                  </w:r>
                  <w:r>
                    <w:rPr>
                      <w:b/>
                    </w:rPr>
                    <w:t>αν</w:t>
                  </w:r>
                  <w:r>
                    <w:rPr/>
                    <w:t xml:space="preserve">  ΑΒ = ΓΔ και ΒΓ = ΑΔ </w:t>
                  </w:r>
                  <w:r>
                    <w:rPr>
                      <w:b/>
                    </w:rPr>
                    <w:t>τότε</w:t>
                  </w:r>
                  <w:r>
                    <w:rPr/>
                    <w:t xml:space="preserve">  ΑΒΓΔ παραλ/μ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) </w:t>
                  </w:r>
                  <w:r>
                    <w:rPr>
                      <w:b/>
                    </w:rPr>
                    <w:t>αν</w:t>
                  </w:r>
                  <w:r>
                    <w:rPr/>
                    <w:t xml:space="preserve"> ΑΒ =</w:t>
                  </w:r>
                  <w:r>
                    <w:rPr>
                      <w:lang w:val="en-US"/>
                    </w:rPr>
                    <w:object w:dxaOrig="160" w:dyaOrig="3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8pt;height:16pt" filled="f" o:ole="">
                        <v:imagedata r:id="rId30" o:title=""/>
                      </v:shape>
                      <o:OLEObject Type="Embed" ProgID="" ShapeID="ole_rId29" DrawAspect="Content" ObjectID="_850080366" r:id="rId29"/>
                    </w:object>
                  </w:r>
                  <w:r>
                    <w:rPr/>
                    <w:t xml:space="preserve"> ΓΔ  </w:t>
                  </w:r>
                  <w:r>
                    <w:rPr>
                      <w:b/>
                    </w:rPr>
                    <w:t>τότε</w:t>
                  </w:r>
                  <w:r>
                    <w:rPr/>
                    <w:t xml:space="preserve">   ΑΒΓΔ παραλ/μ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) </w:t>
                  </w:r>
                  <w:r>
                    <w:rPr>
                      <w:b/>
                    </w:rPr>
                    <w:t xml:space="preserve">αν </w:t>
                  </w:r>
                  <w:r>
                    <w:rPr/>
                    <w:object w:dxaOrig="1420" w:dyaOrig="34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71.95pt;height:17.85pt" filled="f" o:ole="">
                        <v:imagedata r:id="rId32" o:title=""/>
                      </v:shape>
                      <o:OLEObject Type="Embed" ProgID="" ShapeID="ole_rId31" DrawAspect="Content" ObjectID="_1210150964" r:id="rId31"/>
                    </w:objec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τότε</w:t>
                  </w:r>
                  <w:r>
                    <w:rPr/>
                    <w:t xml:space="preserve">  ΑΒΓΔ παραλ/μ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) </w:t>
                  </w:r>
                  <w:r>
                    <w:rPr>
                      <w:b/>
                    </w:rPr>
                    <w:t>αν</w:t>
                  </w:r>
                  <w:r>
                    <w:rPr/>
                    <w:t xml:space="preserve">  ΑΟ = ΟΓ  και ΒΟ = ΟΔ </w:t>
                  </w:r>
                  <w:r>
                    <w:rPr>
                      <w:b/>
                    </w:rPr>
                    <w:t>τότε</w:t>
                  </w:r>
                  <w:r>
                    <w:rPr/>
                    <w:t xml:space="preserve">  ΑΒΓΔ παραλ/μο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(Απόδειξη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751965" cy="6756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" t="-41" r="-1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1965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§5.3 , §5.4 , §5.5)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ΟΡΘΟΓΩΝΙΟ - ΡΟΜΒΟΣ – ΤΕΤΡΑΓΩΝΟ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Α. ΟΡΘΟΓΩΝΙΟ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>
                <w:trHeight w:val="1327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Ορισμός</w:t>
                  </w:r>
                  <w:r>
                    <w:rPr>
                      <w:b/>
                    </w:rPr>
                    <w:t>:</w:t>
                  </w:r>
                </w:p>
                <w:tbl>
                  <w:tblPr>
                    <w:tblW w:w="5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0"/>
                    <w:gridCol w:w="2436"/>
                  </w:tblGrid>
                  <w:tr>
                    <w:trPr/>
                    <w:tc>
                      <w:tcPr>
                        <w:tcW w:w="2610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Ορθογώνιο</w:t>
                        </w:r>
                        <w:r>
                          <w:rPr/>
                          <w:t xml:space="preserve"> λέγεται το παραλληλόγραμμο που έχει  μία ορθή γωνία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3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09065" cy="74231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2" t="-43" r="-22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065" cy="742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20" w:after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ΙΔΙΟΤΗΤΕΣ ΤΟΥ ΟΡΘΟΓΩΝΙΟΥ (σελ.106)</w:t>
                  </w:r>
                </w:p>
                <w:tbl>
                  <w:tblPr>
                    <w:tblW w:w="50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47"/>
                  </w:tblGrid>
                  <w:tr>
                    <w:trPr/>
                    <w:tc>
                      <w:tcPr>
                        <w:tcW w:w="5047" w:type="dxa"/>
                        <w:tcBorders/>
                        <w:shd w:fill="F3F3F3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) Έχει όλες τις ιδιότητες του παραλληλογράμμου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) Όλες οι γωνίες του είναι ορθές  </w:t>
                        </w:r>
                        <w:r>
                          <w:rPr/>
                          <w:t>(</w:t>
                        </w:r>
                        <w:r>
                          <w:rPr/>
                          <w:object w:dxaOrig="1780" w:dyaOrig="32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75pt;height:16.45pt" filled="f" o:ole="">
                              <v:imagedata r:id="rId36" o:title=""/>
                            </v:shape>
                            <o:OLEObject Type="Embed" ProgID="" ShapeID="ole_rId35" DrawAspect="Content" ObjectID="_102838862" r:id="rId35"/>
                          </w:objec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3) Οι διαγώνιοί του είναι ίσες        </w:t>
                        </w:r>
                        <w:r>
                          <w:rPr/>
                          <w:t xml:space="preserve">(ΑΓ = ΒΔ)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u w:val="single"/>
                    </w:rPr>
                    <w:t>Απόδειξη  των 2 και 3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2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ΚΡΙΤΗΡΙΑ ΓΙΑ ΝΑ ΕΙΝΑΙ ΕΝΑ ΤΕΤΡΑΠΛΕΥΡΟ ΟΡΘΟΓΩΝΙΟ</w:t>
                  </w:r>
                  <w:r>
                    <w:rPr>
                      <w:b/>
                      <w:sz w:val="22"/>
                      <w:szCs w:val="22"/>
                    </w:rPr>
                    <w:t xml:space="preserve"> (σελ. 106):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Ένα τυχαίο τετράπλευρο θα είναι ορθογώνιο όταν:</w:t>
                  </w:r>
                </w:p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  <w:shd w:fill="F3F3F3" w:val="clear"/>
                      </w:tcPr>
                      <w:p>
                        <w:pPr>
                          <w:pStyle w:val="Normal"/>
                          <w:numPr>
                            <w:ilvl w:val="1"/>
                            <w:numId w:val="6"/>
                          </w:numPr>
                          <w:tabs>
                            <w:tab w:val="clear" w:pos="720"/>
                            <w:tab w:val="left" w:pos="-45" w:leader="none"/>
                          </w:tabs>
                          <w:spacing w:before="0" w:after="120"/>
                          <w:ind w:left="170" w:right="-396" w:hanging="170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Είναι</w:t>
                        </w:r>
                        <w:r>
                          <w:rPr>
                            <w:b/>
                          </w:rPr>
                          <w:t xml:space="preserve"> παραλληλόγραμμο </w:t>
                        </w:r>
                        <w:r>
                          <w:rPr/>
                          <w:t>και έχει</w:t>
                        </w:r>
                        <w:r>
                          <w:rPr>
                            <w:b/>
                          </w:rPr>
                          <w:t xml:space="preserve"> μία γωνία ορθή </w:t>
                        </w:r>
                        <w:r>
                          <w:rPr/>
                          <w:t>(Ορ)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) </w:t>
                        </w:r>
                        <w:r>
                          <w:rPr/>
                          <w:t>Είναι</w:t>
                        </w:r>
                        <w:r>
                          <w:rPr>
                            <w:b/>
                          </w:rPr>
                          <w:t xml:space="preserve"> παραλληλόγραμμο </w:t>
                        </w:r>
                        <w:r>
                          <w:rPr/>
                          <w:t>και έχει</w:t>
                        </w:r>
                        <w:r>
                          <w:rPr>
                            <w:b/>
                          </w:rPr>
                          <w:t xml:space="preserve"> ίσες τις διαγωνίους 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) Έχει τρεις γωνίες ορθές</w:t>
                        </w:r>
                      </w:p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b/>
                          </w:rPr>
                          <w:t xml:space="preserve">4)  Όλες οι γωνίες του είναι ίσες.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(</w:t>
                  </w:r>
                  <w:r>
                    <w:rPr>
                      <w:b/>
                    </w:rPr>
                    <w:t>Απόδειξη  του 2</w:t>
                  </w:r>
                  <w:r>
                    <w:rPr>
                      <w:b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495425" cy="771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" t="-35" r="-2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ΦΑΛΑΙΟ 5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   ΠΑΡΑΛΛΗΛΟΓΡΑΜΜΑ – ΤΡΑΠΕΖΙ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 ΡΟΜΒΟ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Ορισμός: </w:t>
                  </w:r>
                </w:p>
                <w:tbl>
                  <w:tblPr>
                    <w:tblW w:w="5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6"/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</w:rPr>
                          <w:t xml:space="preserve">Ρόμβος </w:t>
                        </w:r>
                        <w:r>
                          <w:rPr/>
                          <w:t>είναι το παραλληλόγραμμο που έχει  δύο διαδοχικές πλευρές ίσες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49705" cy="70421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5" t="-46" r="-25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705" cy="704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ΙΔΙΟΤΗΤΕΣ ΤΟΥ ΡΟΜΒΟΥ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σελ.106)</w:t>
                  </w:r>
                </w:p>
                <w:tbl>
                  <w:tblPr>
                    <w:tblW w:w="48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9"/>
                  </w:tblGrid>
                  <w:tr>
                    <w:trPr/>
                    <w:tc>
                      <w:tcPr>
                        <w:tcW w:w="4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before="80" w:after="120"/>
                          <w:rPr/>
                        </w:pPr>
                        <w:r>
                          <w:rPr>
                            <w:b/>
                          </w:rPr>
                          <w:t>1) Ο ρόμβος έχει όλες τις ιδιότητες του παραλ/μου</w:t>
                        </w:r>
                      </w:p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b/>
                          </w:rPr>
                          <w:t>2) Όλες οι πλευρές του ρόμβου είναι ίσες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b/>
                          </w:rPr>
                          <w:t>3) Οι διαγώνιοι του ρόμβου τέμνονται κάθετα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4) Οι διαγώνιοί του ρόμβου διχοτομούν τις γωνίες του</w:t>
                        </w: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right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>
                            <w:b/>
                          </w:rPr>
                          <w:t>(Απόδειξη των 3 και 4)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609725" cy="7715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2" t="-41" r="-22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2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ΚΡΙΤΗΡΙΑ ΓΙΑ ΝΑ ΕΙΝΑΙ ΕΝΑ ΤΕΤΡΑΠΛΕΥΡΟ  ΡΟΜΒΟΣ</w:t>
                  </w:r>
                  <w:r>
                    <w:rPr>
                      <w:b/>
                      <w:sz w:val="22"/>
                      <w:szCs w:val="22"/>
                    </w:rPr>
                    <w:t xml:space="preserve"> (σελ. 107):</w:t>
                  </w:r>
                </w:p>
                <w:p>
                  <w:pPr>
                    <w:pStyle w:val="Normal"/>
                    <w:spacing w:before="8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Ένα τυχαίο τετράπλευρο θα είναι ρόμβος όταν:</w: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7"/>
                  </w:tblGrid>
                  <w:tr>
                    <w:trPr/>
                    <w:tc>
                      <w:tcPr>
                        <w:tcW w:w="5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numPr>
                            <w:ilvl w:val="1"/>
                            <w:numId w:val="6"/>
                          </w:numPr>
                          <w:spacing w:before="80" w:after="12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Έχει </w:t>
                        </w:r>
                        <w:r>
                          <w:rPr>
                            <w:b/>
                          </w:rPr>
                          <w:t>όλες</w:t>
                        </w:r>
                        <w:r>
                          <w:rPr/>
                          <w:t xml:space="preserve"> τις πλευρές του </w:t>
                        </w:r>
                        <w:r>
                          <w:rPr>
                            <w:b/>
                          </w:rPr>
                          <w:t>ίσες.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6"/>
                          </w:numPr>
                          <w:spacing w:before="0" w:after="12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Είναι</w:t>
                        </w:r>
                        <w:r>
                          <w:rPr>
                            <w:b/>
                          </w:rPr>
                          <w:t xml:space="preserve"> παραλληλόγραμμο </w:t>
                        </w:r>
                        <w:r>
                          <w:rPr/>
                          <w:t>και έχει</w:t>
                        </w:r>
                        <w:r>
                          <w:rPr>
                            <w:b/>
                          </w:rPr>
                          <w:t xml:space="preserve"> δύο διαδοχικές πλευρές  ίσες </w:t>
                        </w:r>
                        <w:r>
                          <w:rPr/>
                          <w:t>(Ορισμός)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6"/>
                          </w:numPr>
                          <w:spacing w:before="0" w:after="12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Είναι</w:t>
                        </w:r>
                        <w:r>
                          <w:rPr>
                            <w:b/>
                          </w:rPr>
                          <w:t xml:space="preserve"> παραλληλόγραμμο </w:t>
                        </w:r>
                        <w:r>
                          <w:rPr/>
                          <w:t xml:space="preserve">και </w:t>
                        </w:r>
                        <w:r>
                          <w:rPr>
                            <w:b/>
                          </w:rPr>
                          <w:t xml:space="preserve">οι διαγώνιοί του </w:t>
                        </w:r>
                        <w:r>
                          <w:rPr/>
                          <w:t>τέμνονται</w:t>
                        </w:r>
                        <w:r>
                          <w:rPr>
                            <w:b/>
                          </w:rPr>
                          <w:t xml:space="preserve"> κάθετα</w:t>
                        </w: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6"/>
                          </w:numPr>
                          <w:spacing w:before="0" w:after="12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Είναι</w:t>
                        </w:r>
                        <w:r>
                          <w:rPr>
                            <w:b/>
                          </w:rPr>
                          <w:t xml:space="preserve"> παραλληλόγραμμο </w:t>
                        </w:r>
                        <w:r>
                          <w:rPr/>
                          <w:t xml:space="preserve">και </w:t>
                        </w:r>
                        <w:r>
                          <w:rPr>
                            <w:b/>
                            <w:u w:val="single"/>
                          </w:rPr>
                          <w:t>μία</w:t>
                        </w:r>
                        <w:r>
                          <w:rPr>
                            <w:b/>
                          </w:rPr>
                          <w:t xml:space="preserve"> διαγώνιός του διχοτομεί </w:t>
                        </w:r>
                        <w:r>
                          <w:rPr>
                            <w:b/>
                            <w:u w:val="single"/>
                          </w:rPr>
                          <w:t>μία</w:t>
                        </w:r>
                        <w:r>
                          <w:rPr>
                            <w:b/>
                          </w:rPr>
                          <w:t xml:space="preserve"> γωνία του</w:t>
                        </w:r>
                        <w:r>
                          <w:rPr/>
                          <w:t xml:space="preserve">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u w:val="single"/>
                            <w:lang w:val="en-US"/>
                          </w:rPr>
                          <w:t>(</w:t>
                        </w:r>
                        <w:r>
                          <w:rPr>
                            <w:b/>
                          </w:rPr>
                          <w:t>Απόδειξη</w:t>
                        </w:r>
                        <w:r>
                          <w:rPr>
                            <w:b/>
                            <w:lang w:val="en-US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609725" cy="79946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2" t="-41" r="-22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799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Γ. ΤΕΤΡΑΓΩΝΟ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Ορισμός: Τετράγωνο </w:t>
                  </w:r>
                  <w:r>
                    <w:rPr/>
                    <w:t xml:space="preserve">είναι το παραλληλόγραμμο που είναι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</w:t>
                  </w:r>
                  <w:r>
                    <w:rPr/>
                    <w:t>ορθογώνιο και ρόμβος</w:t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ΙΔΙΟΤΗΤΕΣ ΤΟΥ ΤΕΤΡΑΓΩΝΟΥ </w:t>
                  </w:r>
                  <w:r>
                    <w:rPr>
                      <w:b/>
                      <w:lang w:val="en-US"/>
                    </w:rPr>
                    <w:t>(</w:t>
                  </w:r>
                  <w:r>
                    <w:rPr>
                      <w:b/>
                    </w:rPr>
                    <w:t>σελ.107-108)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Έχει όλες τις ιδιότητες του παραλληλ/μου, του  </w:t>
                  </w:r>
                </w:p>
                <w:p>
                  <w:pPr>
                    <w:pStyle w:val="Normal"/>
                    <w:spacing w:before="0" w:after="80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/>
                    <w:t>ορθογωνίου και του ρόμβου</w: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7"/>
                  </w:tblGrid>
                  <w:tr>
                    <w:trPr>
                      <w:trHeight w:val="1081" w:hRule="atLeast"/>
                    </w:trPr>
                    <w:tc>
                      <w:tcPr>
                        <w:tcW w:w="5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80" w:after="12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Οι απέναντι πλευρές του είναι παράλληλες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Όλες οι πλευρές του είναι ίσες (ΑΒ = ΒΓ = ΓΔ = ΔΑ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12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Όλες οι γωνίες του είναι ορθές (</w:t>
                        </w:r>
                        <w:r>
                          <w:rPr>
                            <w:sz w:val="18"/>
                            <w:szCs w:val="18"/>
                          </w:rPr>
                          <w:object w:dxaOrig="1660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83pt;height:18pt" filled="f" o:ole="">
                              <v:imagedata r:id="rId42" o:title=""/>
                            </v:shape>
                            <o:OLEObject Type="Embed" ProgID="" ShapeID="ole_rId41" DrawAspect="Content" ObjectID="_918776102" r:id="rId41"/>
                          </w:objec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Οι διαγώνιοί του είναι  </w:t>
                        </w:r>
                        <w:r>
                          <w:rPr>
                            <w:sz w:val="18"/>
                            <w:szCs w:val="18"/>
                            <w:u w:val="single"/>
                          </w:rPr>
                          <w:t>ίσες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  <w:u w:val="single"/>
                          </w:rPr>
                          <w:t>κάθετες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sz w:val="18"/>
                            <w:szCs w:val="18"/>
                            <w:u w:val="single"/>
                          </w:rPr>
                          <w:t>διχοτομούνται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και </w:t>
                        </w:r>
                        <w:r>
                          <w:rPr>
                            <w:sz w:val="18"/>
                            <w:szCs w:val="18"/>
                            <w:u w:val="single"/>
                          </w:rPr>
                          <w:t>διχοτομούν τις γωνίες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του </w:t>
                        </w:r>
                      </w:p>
                      <w:p>
                        <w:pPr>
                          <w:pStyle w:val="Normal"/>
                          <w:ind w:left="170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</w:rPr>
                          <w:drawing>
                            <wp:inline distT="0" distB="0" distL="0" distR="0">
                              <wp:extent cx="1447800" cy="116141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1" t="-23" r="-21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7800" cy="1161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ΙΤΗΡΙΑ ΓΙΑ ΝΑ ΕΙΝΑΙ ΕΝΑ ΤΕΤΡΑΠΛΕΥΡΟ ΤΕΤΡΑΓΩΝΟ</w:t>
            </w:r>
          </w:p>
          <w:p>
            <w:pPr>
              <w:pStyle w:val="Normal"/>
              <w:rPr/>
            </w:pPr>
            <w:r>
              <w:rPr/>
              <w:t xml:space="preserve">Για να αποδείξουμε ότι ένα </w:t>
            </w:r>
            <w:r>
              <w:rPr>
                <w:b/>
              </w:rPr>
              <w:t>τετράπλευρο</w:t>
            </w:r>
            <w:r>
              <w:rPr/>
              <w:t xml:space="preserve"> είναι </w:t>
            </w:r>
            <w:r>
              <w:rPr>
                <w:b/>
              </w:rPr>
              <w:t>τετράγωνο</w:t>
            </w:r>
            <w:r>
              <w:rPr/>
              <w:t xml:space="preserve"> αρκεί να αποδείξουμε ότι  είναι </w:t>
            </w:r>
            <w:r>
              <w:rPr>
                <w:b/>
              </w:rPr>
              <w:t>ορθογώνιο</w:t>
            </w:r>
            <w:r>
              <w:rPr/>
              <w:t xml:space="preserve"> και </w:t>
            </w:r>
            <w:r>
              <w:rPr>
                <w:b/>
              </w:rPr>
              <w:t>ρόμβο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Κριτήρια</w:t>
            </w:r>
            <w:r>
              <w:rPr>
                <w:b/>
                <w:sz w:val="22"/>
                <w:szCs w:val="22"/>
              </w:rPr>
              <w:t xml:space="preserve"> ένα </w:t>
            </w:r>
            <w:r>
              <w:rPr>
                <w:b/>
                <w:sz w:val="22"/>
                <w:szCs w:val="22"/>
                <w:u w:val="single"/>
              </w:rPr>
              <w:t>παραλληλόγραμμο</w:t>
            </w:r>
            <w:r>
              <w:rPr/>
              <w:t xml:space="preserve"> να είναι τετράγωνο(σελ. 108)</w:t>
            </w:r>
          </w:p>
          <w:tbl>
            <w:tblPr>
              <w:tblW w:w="5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</w:tblGrid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Μία γωνία ορθή και δύο διαδοχικές πλευρές ίσες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Μία γωνία ορθή και μία διαγώνιος διχοτομεί μία γωνία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Μία γωνία ορθή και οι διαγώνιοί του κάθετες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Οι διαγώνιοί του ίσες και δύο διαδοχικές πλευρές ίσες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Οι διαγώνιοί του ίσες και η μία διχοτομεί μία γωνία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Οι διαγώνιοί του ίσες και κάθετες.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ΩΤΗΣΕΙΣ  ΘΕΩΡΙ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Χαρακτηρίστε τις παρακάτω προτάσεις ως  </w:t>
            </w:r>
            <w:r>
              <w:rPr>
                <w:b/>
                <w:sz w:val="24"/>
                <w:szCs w:val="24"/>
              </w:rPr>
              <w:t xml:space="preserve">Σ (σωστό) </w:t>
            </w:r>
            <w:r>
              <w:rPr>
                <w:sz w:val="24"/>
                <w:szCs w:val="24"/>
              </w:rPr>
              <w:t xml:space="preserve">ή  </w:t>
            </w:r>
            <w:r>
              <w:rPr>
                <w:b/>
                <w:sz w:val="24"/>
                <w:szCs w:val="24"/>
              </w:rPr>
              <w:t>Λ (λάθος)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spacing w:before="0" w:after="144"/>
              <w:rPr/>
            </w:pPr>
            <w:r>
              <w:rPr>
                <w:b/>
              </w:rPr>
              <w:t>1.</w:t>
            </w:r>
            <w:r>
              <w:rPr/>
              <w:t xml:space="preserve">  Στον ρόμβο οι διαγώνιοι τέμνονται κάθετα .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spacing w:before="0" w:after="144"/>
              <w:rPr/>
            </w:pPr>
            <w:r>
              <w:rPr>
                <w:b/>
              </w:rPr>
              <w:t>2.</w:t>
            </w:r>
            <w:r>
              <w:rPr/>
              <w:t xml:space="preserve">  Αν ένα τετράπλευρο έχει κάθετες διαγωνίους  είναι ρόμβος.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spacing w:before="0" w:after="144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Δύο διαδοχικές γωνίες ενός ρόμβου είναι ίσες .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 Αν ένα τετράπλευρο έχει ίσες διαγωνίους τότε είναι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spacing w:before="0" w:after="144"/>
              <w:rPr/>
            </w:pPr>
            <w:r>
              <w:rPr/>
              <w:t xml:space="preserve">     </w:t>
            </w:r>
            <w:r>
              <w:rPr/>
              <w:t xml:space="preserve">ορθογώνιο .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spacing w:before="0" w:after="144"/>
              <w:rPr/>
            </w:pPr>
            <w:r>
              <w:rPr>
                <w:b/>
              </w:rPr>
              <w:t>5</w:t>
            </w:r>
            <w:r>
              <w:rPr/>
              <w:t xml:space="preserve">.  Οι διαγώνιοι ενός ρόμβου διχοτομούν τις γωνίες του .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spacing w:before="0" w:after="144"/>
              <w:rPr/>
            </w:pPr>
            <w:r>
              <w:rPr>
                <w:b/>
              </w:rPr>
              <w:t>6.</w:t>
            </w:r>
            <w:r>
              <w:rPr/>
              <w:t xml:space="preserve">  Οι διαγώνιοι ενός ορθογωνίου διχοτομούν τις γωνίες του .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 Αν σε ένα τετράπλευρο ΑΒΓΔ ισχύει </w:t>
            </w:r>
            <w:r>
              <w:rPr/>
              <w:object w:dxaOrig="17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1.3pt;height:14.9pt" filled="f" o:ole="">
                  <v:imagedata r:id="rId45" o:title=""/>
                </v:shape>
                <o:OLEObject Type="Embed" ProgID="" ShapeID="ole_rId44" DrawAspect="Content" ObjectID="_1146636059" r:id="rId44"/>
              </w:object>
            </w:r>
            <w:r>
              <w:rPr/>
              <w:t xml:space="preserve">τότε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spacing w:before="0" w:after="144"/>
              <w:rPr/>
            </w:pPr>
            <w:r>
              <w:rPr/>
              <w:t xml:space="preserve">     </w:t>
            </w:r>
            <w:r>
              <w:rPr/>
              <w:t xml:space="preserve">είναι ορθογώνιο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rPr/>
            </w:pPr>
            <w:r>
              <w:rPr>
                <w:b/>
              </w:rPr>
              <w:t>8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Ένας ρόμβος που έχει δύο απέναντι γωνίες του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75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/>
              <w:t xml:space="preserve">     </w:t>
            </w:r>
            <w:r>
              <w:rPr/>
              <w:t>παραπληρωματικές είναι τετράγωνο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 Υπάρχει παραλληλόγραμμο με τρεις διαδοχικές γωνίες οξείες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Κάθε παραλληλόγραμμο με ίσα ύψη είναι ρόμβο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Κάθε κυρτό τετράπλευρο με τρεις γωνίες ορθές είναι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     </w:t>
            </w:r>
            <w:r>
              <w:rPr/>
              <w:t>ορθογώνι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 xml:space="preserve">. </w:t>
            </w:r>
            <w:r>
              <w:rPr>
                <w:bCs/>
              </w:rPr>
              <w:t xml:space="preserve">Για να είναι ένας ρόμβος τετράγωνο αρκεί να έχει κάθετες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διαγωνίους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Κάθε τετράγωνο είναι και ρόμβος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Κάθε ρόμβος είναι και τετράγωνο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Κάθε ρόμβος με μια γωνία ορθή είναι τετράγων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</w:t>
            </w:r>
            <w:r>
              <w:rPr/>
              <w:t xml:space="preserve">. Κάθε παραλληλόγραμμο με δύο διαδοχικές γωνίες ίσες είναι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ορθογώνι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Κάθε τετράπλευρο που έχει κάθετες διαγώνιες και μία από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αυτές είναι διχοτόμος των δύο γωνιών του, είναι ρόμβος.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b/>
              </w:rPr>
              <w:t>18</w:t>
            </w:r>
            <w:r>
              <w:rPr/>
              <w:t xml:space="preserve">. </w:t>
            </w:r>
            <w:r>
              <w:rPr>
                <w:bCs/>
              </w:rPr>
              <w:t>Αν σε ένα παραλληλόγραμμο μια γωνία είναι ίση με το ημιάθροισμα δύο άλλων γωνιών του, τότε  είναι  ορθογώνι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19</w:t>
            </w:r>
            <w:r>
              <w:rPr/>
              <w:t xml:space="preserve">. </w:t>
            </w:r>
            <w:r>
              <w:rPr>
                <w:bCs/>
              </w:rPr>
              <w:t xml:space="preserve">Αν η περίμετρος ενός ρόμβου είναι τετραπλάσια μιας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διαγωνίου του, τότε μια γωνία του ρόμβου είναι ίση με 60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20</w:t>
            </w:r>
            <w:r>
              <w:rPr/>
              <w:t xml:space="preserve">. </w:t>
            </w:r>
            <w:r>
              <w:rPr>
                <w:bCs/>
              </w:rPr>
              <w:t xml:space="preserve">Ένα τετράπλευρο με ίσες και κάθετες διαγωνίους είναι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τετράγων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21</w:t>
            </w:r>
            <w:r>
              <w:rPr/>
              <w:t xml:space="preserve">. </w:t>
            </w:r>
            <w:r>
              <w:rPr>
                <w:bCs/>
              </w:rPr>
              <w:t xml:space="preserve">Για να είναι ένα ορθογώνιο τετράγωνο αρκεί μια διαγώνιό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του να διχοτομεί μια γωνία του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ΚΕΦΑΛΑΙΟ 5</w:t>
      </w:r>
      <w:r>
        <w:rPr>
          <w:b/>
          <w:sz w:val="24"/>
          <w:szCs w:val="24"/>
          <w:vertAlign w:val="superscript"/>
          <w:lang w:val="en-US"/>
        </w:rPr>
        <w:t>Ο</w:t>
      </w:r>
      <w:r>
        <w:rPr>
          <w:b/>
          <w:sz w:val="24"/>
          <w:szCs w:val="24"/>
          <w:lang w:val="en-US"/>
        </w:rPr>
        <w:t xml:space="preserve">    ΠΑΡΑΛΛΗΛΟΓΡΑΜΜΑ – ΤΡΑΠΕΖΙ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88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(§5.6, §5.7 ,§5.8)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ΕΦΑΡΜΟΓΕΣ ΤΩΝ ΠΑΡΑΛΛΗΛΟΓΡΑΜΜΩΝ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object w:dxaOrig="2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1pt" filled="f" o:ole="">
                  <v:imagedata r:id="rId47" o:title=""/>
                </v:shape>
                <o:OLEObject Type="Embed" ProgID="" ShapeID="ole_rId46" DrawAspect="Content" ObjectID="_106146416" r:id="rId46"/>
              </w:object>
            </w:r>
            <w:r>
              <w:rPr>
                <w:b/>
                <w:sz w:val="24"/>
                <w:szCs w:val="24"/>
              </w:rPr>
              <w:t>Τμήμα με άκρα τα μέσα πλευρών τριγώνο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Θεώρημα 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σελ.109)  (Απόδειξη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Το ευθύγραμμο τμήμα που ενώνει τα μέσα των δύο πλευρών τριγώνου είναι παράλληλο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προς την τρίτη πλευρά και ίσο με το μισό της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(Δηλαδή αν στο τρίγ. ΑΒΓ τα Δ, Ε είναι τα μέσα των ΑΒ, ΑΓ  τότε  ΔΕ||ΒΓ και ΔΕ =</w:t>
                  </w:r>
                  <w:r>
                    <w:rPr/>
                    <w:object w:dxaOrig="200" w:dyaOrig="49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0pt;height:24.95pt" filled="f" o:ole="">
                        <v:imagedata r:id="rId49" o:title=""/>
                      </v:shape>
                      <o:OLEObject Type="Embed" ProgID="" ShapeID="ole_rId48" DrawAspect="Content" ObjectID="_1084800683" r:id="rId48"/>
                    </w:object>
                  </w:r>
                  <w:r>
                    <w:rPr/>
                    <w:t>ΒΓ)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104900" cy="10756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075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00" w:dyaOrig="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pt;height:11pt" filled="f" o:ole="">
                  <v:imagedata r:id="rId52" o:title=""/>
                </v:shape>
                <o:OLEObject Type="Embed" ProgID="" ShapeID="ole_rId51" DrawAspect="Content" ObjectID="_1978042283" r:id="rId51"/>
              </w:object>
            </w:r>
            <w:r>
              <w:rPr>
                <w:b/>
                <w:sz w:val="24"/>
                <w:szCs w:val="24"/>
              </w:rPr>
              <w:t>Ευθεία διερχόμενη από μέσο πλευράς τριγών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Θεώρημα ΙΙ (σελ.110)</w:t>
            </w:r>
            <w:r>
              <w:rPr>
                <w:b/>
                <w:lang w:val="en-US"/>
              </w:rPr>
              <w:t xml:space="preserve"> (Απόδειξη</w:t>
            </w:r>
            <w:r>
              <w:rPr/>
              <w:t>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Αν από το μέσο μιας πλευράς ενός τριγώνου φέρουμε ευθεία παράλληλη προς μια πλευρά του,τότε η ευθεία αυτή διέρχεται απ’ το μέσο της τρίτης πλευράς του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(Δηλαδή αν στο τρίγωνο ΑΒΓ, Δ είναι μέσο της ΑΒ και ΔΕ||ΒΓ,  τότε Ε είναι μέσο της ΑΓ)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219200" cy="106616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06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1399898315" r:id="rId54"/>
              </w:object>
            </w:r>
            <w:r>
              <w:rPr>
                <w:b/>
                <w:sz w:val="24"/>
                <w:szCs w:val="24"/>
              </w:rPr>
              <w:t>Τμήματα ευθειών οριζόμενα από παράλληλε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Θεώρημα ΙΙ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σελ.110)  (Όχι Απόδειξη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Αν τρεις (τουλάχιστον) παράλληλες ευθείες ορίζουν σε μία ευθεία ίσα τμήματα, θα ορίζουν ίσα τμήματα και σε κάθε άλλη ευθεία που τις τέμνει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(Δηλαδή αν οι παράλληλες ε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, ε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, ε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ορίζουν στην δ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τα ίσα τμήματα ΑΒ , ΒΓ τότε θα ορίζουν και στην δ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ίσα τμήματα ΔΕ , ΕΖ )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599565" cy="113284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9565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0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11pt" filled="f" o:ole="">
                  <v:imagedata r:id="rId58" o:title=""/>
                </v:shape>
                <o:OLEObject Type="Embed" ProgID="" ShapeID="ole_rId57" DrawAspect="Content" ObjectID="_1848326535" r:id="rId57"/>
              </w:object>
            </w:r>
            <w:r>
              <w:rPr>
                <w:b/>
                <w:sz w:val="24"/>
                <w:szCs w:val="24"/>
              </w:rPr>
              <w:t>Μέσα πλευρών τετραπλεύρ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Εφαρμογή 1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σελ.1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Απόδειξη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Τα μέσα των πλευρών ενός τετραπλεύρου είναι κορυφές παραλληλογράμου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(Δηλ. αν Ε, Ζ, Η, Θ είναι τα μέσα των πλευρών του ΑΒΓΔ , τότε το ΕΖΗΘ είναι παρ/μο)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332865" cy="10858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1pt" filled="f" o:ole="">
                  <v:imagedata r:id="rId61" o:title=""/>
                </v:shape>
                <o:OLEObject Type="Embed" ProgID="" ShapeID="ole_rId60" DrawAspect="Content" ObjectID="_351759386" r:id="rId60"/>
              </w:object>
            </w:r>
            <w:r>
              <w:rPr>
                <w:b/>
                <w:sz w:val="24"/>
                <w:szCs w:val="24"/>
              </w:rPr>
              <w:t>Μεσοπαράλληλος δύο ευθειώ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Πρόταση (σελ.111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Ο γεωμετρικός τόπος των σημείων του επιπέδου που ισαπέχουν από δύο παράλληλες ευθείες ε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 xml:space="preserve"> και  ε</w:t>
                  </w:r>
                  <w:r>
                    <w:rPr>
                      <w:b/>
                      <w:vertAlign w:val="subscript"/>
                    </w:rPr>
                    <w:t xml:space="preserve">2 </w:t>
                  </w:r>
                  <w:r>
                    <w:rPr>
                      <w:b/>
                    </w:rPr>
                    <w:t>είναι μία ευθεία ε παράλληλη προς τις ε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 xml:space="preserve"> και ε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, η οποία διέρχεται από τα μέσα των τμημάτων που έχουν τα άκρα τους στις δύο παράλληλε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Η ευθεία ε λέγεται μεσοπαράλληλος των ε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 xml:space="preserve"> και ε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275715" cy="118046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715" cy="1180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0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pt;height:11pt" filled="f" o:ole="">
                  <v:imagedata r:id="rId64" o:title=""/>
                </v:shape>
                <o:OLEObject Type="Embed" ProgID="" ShapeID="ole_rId63" DrawAspect="Content" ObjectID="_880704101" r:id="rId63"/>
              </w:object>
            </w:r>
            <w:r>
              <w:rPr>
                <w:b/>
                <w:sz w:val="24"/>
                <w:szCs w:val="24"/>
              </w:rPr>
              <w:t>Το βαρύκεντρο του τριγών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Θεώρημα (σελ.112</w:t>
            </w:r>
            <w:r>
              <w:rPr/>
              <w:t>) (Όχι  Απόδειξη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Οι διάμεσοι ενός τριγώνου διέρχονται από το ίδιο σημείο του οποίου η απόσταση από κάθε κορυφή είναι τα  </w:t>
                  </w:r>
                  <w:r>
                    <w:rPr>
                      <w:b/>
                    </w:rPr>
                    <w:object w:dxaOrig="200" w:dyaOrig="499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0pt;height:24.95pt" filled="f" o:ole="">
                        <v:imagedata r:id="rId66" o:title=""/>
                      </v:shape>
                      <o:OLEObject Type="Embed" ProgID="" ShapeID="ole_rId65" DrawAspect="Content" ObjectID="_809213331" r:id="rId65"/>
                    </w:object>
                  </w:r>
                  <w:r>
                    <w:rPr>
                      <w:b/>
                    </w:rPr>
                    <w:t xml:space="preserve"> του μήκους της αντίστοιχης διαμέσου.</w:t>
                  </w:r>
                  <w:r>
                    <w:rPr>
                      <w:spacing w:val="-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Το σημείο Θ, στο οποίο τέμνονται οι διάμεσοι του ΑΒΓ, λέγεται βαρύκεντρο  (ή κέντρο βάρους) του τριγώνου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40510" cy="145224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0510" cy="1452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Δηλαδή</w:t>
                  </w:r>
                  <w:r>
                    <w:rPr>
                      <w:lang w:val="en-US"/>
                    </w:rPr>
                    <w:t>:</w:t>
                  </w:r>
                  <w:r>
                    <w:rPr/>
                    <w:t xml:space="preserve">     </w:t>
                  </w:r>
                  <w:r>
                    <w:rPr/>
                    <w:object w:dxaOrig="1040" w:dyaOrig="499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50pt;height:22.45pt" filled="f" o:ole="">
                        <v:imagedata r:id="rId69" o:title=""/>
                      </v:shape>
                      <o:OLEObject Type="Embed" ProgID="" ShapeID="ole_rId68" DrawAspect="Content" ObjectID="_1790318075" r:id="rId68"/>
                    </w:object>
                  </w:r>
                  <w:r>
                    <w:rPr/>
                    <w:t xml:space="preserve">,   </w:t>
                  </w:r>
                  <w:r>
                    <w:rPr/>
                    <w:object w:dxaOrig="980" w:dyaOrig="499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47.1pt;height:22.45pt" filled="f" o:ole="">
                        <v:imagedata r:id="rId71" o:title=""/>
                      </v:shape>
                      <o:OLEObject Type="Embed" ProgID="" ShapeID="ole_rId70" DrawAspect="Content" ObjectID="_1539442579" r:id="rId70"/>
                    </w:object>
                  </w:r>
                  <w:r>
                    <w:rPr/>
                    <w:t xml:space="preserve">,    </w:t>
                  </w:r>
                  <w:r>
                    <w:rPr/>
                    <w:object w:dxaOrig="960" w:dyaOrig="499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46.2pt;height:22.45pt" filled="f" o:ole="">
                        <v:imagedata r:id="rId73" o:title=""/>
                      </v:shape>
                      <o:OLEObject Type="Embed" ProgID="" ShapeID="ole_rId72" DrawAspect="Content" ObjectID="_1298094430" r:id="rId72"/>
                    </w:objec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pt" filled="f" o:ole="">
                  <v:imagedata r:id="rId75" o:title=""/>
                </v:shape>
                <o:OLEObject Type="Embed" ProgID="" ShapeID="ole_rId74" DrawAspect="Content" ObjectID="_1928792331" r:id="rId74"/>
              </w:object>
            </w:r>
            <w:r>
              <w:rPr>
                <w:b/>
                <w:sz w:val="24"/>
                <w:szCs w:val="24"/>
              </w:rPr>
              <w:t>Το ορθόκεντρο του τριγών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Θεώρημα (σελ.108)   (Απόδειξη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904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ι φορείς των υψών ενός τριγώνου διέρχονται από το ίδιο σημείο. Το σημείο Η, στο οποίο τέμνονται οι φορείς των υψών του ΑΒΓ, λέγεται ορθόκεντρο του τριγώνο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628775" cy="1914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object w:dxaOrig="20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pt;height:11pt" filled="f" o:ole="">
                  <v:imagedata r:id="rId78" o:title=""/>
                </v:shape>
                <o:OLEObject Type="Embed" ProgID="" ShapeID="ole_rId77" DrawAspect="Content" ObjectID="_688030837" r:id="rId77"/>
              </w:object>
            </w:r>
            <w:r>
              <w:rPr>
                <w:b/>
                <w:sz w:val="24"/>
                <w:szCs w:val="24"/>
              </w:rPr>
              <w:t>Ορθοκεντρική τετράδα</w:t>
            </w:r>
          </w:p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Πόρισμα (σελ.113) (εκτός εξεταστέας ύλης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Οι κορυφές Α, Β, Γ, τριγώνου ΑΒΓ και το ορθόκεντρό του Η αποτελούν ορθοκεντρική τετράδα, δηλαδή κάθε ένα από αυτά τα σημεία είναι το ορθόκεντρο του τριγώνου, που ορίζεται από τα άλλα 3 σημεία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ΚΕΦΑΛΑΙΟ 5</w:t>
      </w:r>
      <w:r>
        <w:rPr>
          <w:b/>
          <w:sz w:val="24"/>
          <w:szCs w:val="24"/>
          <w:vertAlign w:val="superscript"/>
          <w:lang w:val="en-US"/>
        </w:rPr>
        <w:t>Ο</w:t>
      </w:r>
      <w:r>
        <w:rPr>
          <w:b/>
          <w:sz w:val="24"/>
          <w:szCs w:val="24"/>
          <w:lang w:val="en-US"/>
        </w:rPr>
        <w:t xml:space="preserve">    ΠΑΡΑΛΛΗΛΟΓΡΑΜΜΑ – ΤΡΑΠΕΖΙ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1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§5.9)  ΙΔΙΟΤΗΤΕΣ ΟΡΘΟΓΩΝΙΟΥ ΤΡΙΓΩΝ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ώρημα Ι  (σελ. 114) (Απόδειξη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  <w:gridCol w:w="1731"/>
            </w:tblGrid>
            <w:tr>
              <w:trPr>
                <w:trHeight w:val="1930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Η διάμεσος ορθογωνίου τριγώνου που φέρουμε από την κορυφή της ορθής γωνίας είναι ίση με το μισό της υποτείνουσας.</w:t>
                  </w:r>
                </w:p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 xml:space="preserve">Δηλαδή αν στο ορθογώνιο τρίγωνο ΑΒΓ, </w:t>
                  </w:r>
                  <w:r>
                    <w:rPr/>
                    <w:object w:dxaOrig="720" w:dyaOrig="32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36pt;height:16pt" filled="f" o:ole="">
                        <v:imagedata r:id="rId80" o:title=""/>
                      </v:shape>
                      <o:OLEObject Type="Embed" ProgID="" ShapeID="ole_rId79" DrawAspect="Content" ObjectID="_1702728358" r:id="rId79"/>
                    </w:object>
                  </w:r>
                  <w:r>
                    <w:rPr/>
                    <w:t xml:space="preserve"> και ΑΜ διάμεσος </w:t>
                  </w:r>
                  <w:r>
                    <w:rPr>
                      <w:b/>
                    </w:rPr>
                    <w:t>τότε</w:t>
                  </w:r>
                  <w:r>
                    <w:rPr/>
                    <w:t xml:space="preserve"> </w:t>
                  </w:r>
                  <w:r>
                    <w:rPr/>
                    <w:object w:dxaOrig="900" w:dyaOrig="499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45pt;height:24.95pt" filled="f" o:ole="">
                        <v:imagedata r:id="rId82" o:title=""/>
                      </v:shape>
                      <o:OLEObject Type="Embed" ProgID="" ShapeID="ole_rId81" DrawAspect="Content" ObjectID="_1826015091" r:id="rId81"/>
                    </w:objec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961390" cy="128524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2" t="-22" r="-3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1390" cy="128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ώρημα ΙΙ </w:t>
            </w:r>
            <w:r>
              <w:rPr>
                <w:b/>
                <w:sz w:val="22"/>
                <w:szCs w:val="22"/>
                <w:lang w:val="en-US"/>
              </w:rPr>
              <w:t xml:space="preserve">  (</w:t>
            </w:r>
            <w:r>
              <w:rPr>
                <w:b/>
                <w:sz w:val="22"/>
                <w:szCs w:val="22"/>
              </w:rPr>
              <w:t>σελ. 114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867"/>
            </w:tblGrid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Αν η διάμεσος ενός τριγώνου ισούται με το μισό της αντίστοιχης πλευράς, τότε το τρίγωνο είναι ορθογώνιο με υποτείνουσα την πλευρά αυτή.</w:t>
                  </w:r>
                </w:p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 xml:space="preserve">Δηλαδή αν στο τρίγωνο ΑΒΓ, ΑΜ διάμεσος και </w:t>
                  </w:r>
                  <w:r>
                    <w:rPr/>
                    <w:object w:dxaOrig="900" w:dyaOrig="499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45pt;height:24.95pt" filled="f" o:ole="">
                        <v:imagedata r:id="rId85" o:title=""/>
                      </v:shape>
                      <o:OLEObject Type="Embed" ProgID="" ShapeID="ole_rId84" DrawAspect="Content" ObjectID="_1410272865" r:id="rId84"/>
                    </w:objec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τότε</w:t>
                  </w:r>
                  <w:r>
                    <w:rPr/>
                    <w:t xml:space="preserve">  </w:t>
                  </w:r>
                  <w:r>
                    <w:rPr/>
                    <w:object w:dxaOrig="720" w:dyaOrig="32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36pt;height:16pt" filled="f" o:ole="">
                        <v:imagedata r:id="rId87" o:title=""/>
                      </v:shape>
                      <o:OLEObject Type="Embed" ProgID="" ShapeID="ole_rId86" DrawAspect="Content" ObjectID="_297383136" r:id="rId86"/>
                    </w:objec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1047750" cy="129476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3" t="-22" r="-3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29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όρισμα </w:t>
            </w:r>
            <w:r>
              <w:rPr>
                <w:b/>
                <w:sz w:val="22"/>
                <w:szCs w:val="22"/>
                <w:lang w:val="en-US"/>
              </w:rPr>
              <w:t xml:space="preserve">  (</w:t>
            </w:r>
            <w:r>
              <w:rPr>
                <w:b/>
                <w:sz w:val="22"/>
                <w:szCs w:val="22"/>
              </w:rPr>
              <w:t>σελ. 11</w:t>
            </w:r>
            <w:r>
              <w:rPr>
                <w:b/>
                <w:sz w:val="22"/>
                <w:szCs w:val="22"/>
                <w:lang w:val="en-US"/>
              </w:rPr>
              <w:t>4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867"/>
            </w:tblGrid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Αν σε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ορθογώνιο</w:t>
                  </w:r>
                  <w:r>
                    <w:rPr>
                      <w:b/>
                      <w:sz w:val="22"/>
                      <w:szCs w:val="22"/>
                    </w:rPr>
                    <w:t xml:space="preserve"> τρίγωνο μια γωνία του ισούται με 30°, τότε η απέναντι πλευρά από την γωνία αυτή είναι το μισό της υποτείνουσας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 xml:space="preserve">Δηλαδή αν στο ορθογώνιο τρίγωνο ΑΒΓ, </w:t>
                  </w:r>
                  <w:r>
                    <w:rPr/>
                    <w:object w:dxaOrig="720" w:dyaOrig="32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36pt;height:16pt" filled="f" o:ole="">
                        <v:imagedata r:id="rId90" o:title=""/>
                      </v:shape>
                      <o:OLEObject Type="Embed" ProgID="" ShapeID="ole_rId89" DrawAspect="Content" ObjectID="_1293299384" r:id="rId89"/>
                    </w:object>
                  </w:r>
                  <w:r>
                    <w:rPr/>
                    <w:t xml:space="preserve">και </w:t>
                  </w:r>
                  <w:r>
                    <w:rPr/>
                    <w:object w:dxaOrig="700" w:dyaOrig="32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35pt;height:16pt" filled="f" o:ole="">
                        <v:imagedata r:id="rId92" o:title=""/>
                      </v:shape>
                      <o:OLEObject Type="Embed" ProgID="" ShapeID="ole_rId91" DrawAspect="Content" ObjectID="_838246879" r:id="rId91"/>
                    </w:objec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τότε</w:t>
                  </w:r>
                  <w:r>
                    <w:rPr/>
                    <w:t xml:space="preserve"> </w:t>
                  </w:r>
                  <w:r>
                    <w:rPr/>
                    <w:object w:dxaOrig="840" w:dyaOrig="499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42pt;height:24.95pt" filled="f" o:ole="">
                        <v:imagedata r:id="rId94" o:title=""/>
                      </v:shape>
                      <o:OLEObject Type="Embed" ProgID="" ShapeID="ole_rId93" DrawAspect="Content" ObjectID="_1994456892" r:id="rId93"/>
                    </w:objec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1047750" cy="14668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4" t="-24" r="-3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τίστροφο του πορίσματος 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σελ. 115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  <w:gridCol w:w="1987"/>
            </w:tblGrid>
            <w:tr>
              <w:trPr/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Αν σε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ορθογώνιο</w:t>
                  </w:r>
                  <w:r>
                    <w:rPr>
                      <w:b/>
                      <w:sz w:val="22"/>
                      <w:szCs w:val="22"/>
                    </w:rPr>
                    <w:t xml:space="preserve"> τρίγωνο μια πλευρά του είναι το μισό της υποτείνουσας τότε η απέναντι γωνία από την πλευρά αυτή ισούται με 30°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 xml:space="preserve">Δηλαδή αν στο ορθογώνιο τρίγωνο  ΑΒΓ, </w:t>
                  </w:r>
                  <w:r>
                    <w:rPr/>
                    <w:object w:dxaOrig="720" w:dyaOrig="32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36pt;height:16pt" filled="f" o:ole="">
                        <v:imagedata r:id="rId97" o:title=""/>
                      </v:shape>
                      <o:OLEObject Type="Embed" ProgID="" ShapeID="ole_rId96" DrawAspect="Content" ObjectID="_1275632857" r:id="rId96"/>
                    </w:object>
                  </w:r>
                  <w:r>
                    <w:rPr/>
                    <w:t xml:space="preserve">και </w:t>
                  </w:r>
                  <w:r>
                    <w:rPr/>
                    <w:object w:dxaOrig="840" w:dyaOrig="499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42pt;height:24.95pt" filled="f" o:ole="">
                        <v:imagedata r:id="rId99" o:title=""/>
                      </v:shape>
                      <o:OLEObject Type="Embed" ProgID="" ShapeID="ole_rId98" DrawAspect="Content" ObjectID="_58281644" r:id="rId98"/>
                    </w:objec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τότε</w:t>
                  </w:r>
                  <w:r>
                    <w:rPr/>
                    <w:t xml:space="preserve"> </w:t>
                  </w:r>
                  <w:r>
                    <w:rPr/>
                    <w:object w:dxaOrig="700" w:dyaOrig="32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35pt;height:16pt" filled="f" o:ole="">
                        <v:imagedata r:id="rId101" o:title=""/>
                      </v:shape>
                      <o:OLEObject Type="Embed" ProgID="" ShapeID="ole_rId100" DrawAspect="Content" ObjectID="_2063630133" r:id="rId100"/>
                    </w:objec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1123950" cy="160909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1" t="-20" r="-3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609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§5.10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ΤΡΑΠΕΖΙ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Ορισμοί</w:t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9pt;height:10pt" filled="f" o:ole="">
                        <v:imagedata r:id="rId104" o:title=""/>
                      </v:shape>
                      <o:OLEObject Type="Embed" ProgID="" ShapeID="ole_rId103" DrawAspect="Content" ObjectID="_1492795181" r:id="rId103"/>
                    </w:objec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Τραπέζιο</w:t>
                  </w:r>
                  <w:r>
                    <w:rPr>
                      <w:b/>
                    </w:rPr>
                    <w:t>:</w:t>
                  </w:r>
                  <w:r>
                    <w:rPr/>
                    <w:t xml:space="preserve"> λέγεται το κυρτό τετράπλευρο που έχει μό</w:t>
                    <w:softHyphen/>
                    <w:t>νο δύο πλευρές παράλληλες,  π.χ. αν ΑΒ // ΓΔ τότε το ΑΒΓΔ είναι τραπέζι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9pt;height:10pt" filled="f" o:ole="">
                        <v:imagedata r:id="rId106" o:title=""/>
                      </v:shape>
                      <o:OLEObject Type="Embed" ProgID="" ShapeID="ole_rId105" DrawAspect="Content" ObjectID="_1045385941" r:id="rId105"/>
                    </w:objec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Βάσεις</w:t>
                  </w:r>
                  <w:r>
                    <w:rPr>
                      <w:b/>
                    </w:rPr>
                    <w:t xml:space="preserve"> τραπεζίου: </w:t>
                  </w:r>
                  <w:r>
                    <w:rPr/>
                    <w:t xml:space="preserve">λέγονται οι παράλληλες πλευρές του,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π.χ. οι ΑΒ και ΓΔ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9pt;height:10pt" filled="f" o:ole="">
                        <v:imagedata r:id="rId108" o:title=""/>
                      </v:shape>
                      <o:OLEObject Type="Embed" ProgID="" ShapeID="ole_rId107" DrawAspect="Content" ObjectID="_423687130" r:id="rId107"/>
                    </w:objec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Διάμεσος</w:t>
                  </w:r>
                  <w:r>
                    <w:rPr>
                      <w:b/>
                    </w:rPr>
                    <w:t xml:space="preserve"> τραπεζίου:</w:t>
                  </w:r>
                  <w:r>
                    <w:rPr/>
                    <w:t xml:space="preserve"> είναι το ευθύγραμμο τμήμα που  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συνδέει τα μέσα των μη  παραλλήλων πλευρών του, π.χ. αν  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/>
                    <w:t xml:space="preserve">     </w:t>
                  </w:r>
                  <w:r>
                    <w:rPr/>
                    <w:t>Ε, Ζ μέσα των ΑΔ ,ΒΓ τότε  ΕΖ  διάμεσος του  τραπεζίο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9pt;height:10pt" filled="f" o:ole="">
                        <v:imagedata r:id="rId110" o:title=""/>
                      </v:shape>
                      <o:OLEObject Type="Embed" ProgID="" ShapeID="ole_rId109" DrawAspect="Content" ObjectID="_489211189" r:id="rId109"/>
                    </w:object>
                  </w:r>
                  <w:r>
                    <w:rPr>
                      <w:b/>
                      <w:u w:val="single"/>
                    </w:rPr>
                    <w:t>Ύψος</w:t>
                  </w:r>
                  <w:r>
                    <w:rPr>
                      <w:b/>
                    </w:rPr>
                    <w:t xml:space="preserve"> τραπεζίου: </w:t>
                  </w:r>
                  <w:r>
                    <w:rPr/>
                    <w:t xml:space="preserve">είναι η απόσταση των βάσεών του π.χ. το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ΑΗ, το ΓΘ, το ΙΚ  είναι ύψη του τραπεζίου</w:t>
                  </w:r>
                </w:p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b/>
                    </w:rPr>
                    <w:object w:dxaOrig="180" w:dyaOrig="20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9pt;height:10pt" filled="f" o:ole="">
                        <v:imagedata r:id="rId112" o:title=""/>
                      </v:shape>
                      <o:OLEObject Type="Embed" ProgID="" ShapeID="ole_rId111" DrawAspect="Content" ObjectID="_665329129" r:id="rId111"/>
                    </w:object>
                  </w:r>
                  <w:r>
                    <w:rPr/>
                    <w:t xml:space="preserve"> </w:t>
                  </w:r>
                  <w:r>
                    <w:rPr>
                      <w:b/>
                      <w:u w:val="single"/>
                    </w:rPr>
                    <w:t>Ισοσκελές τραπέζιο</w:t>
                  </w:r>
                  <w:r>
                    <w:rPr>
                      <w:b/>
                    </w:rPr>
                    <w:t xml:space="preserve">: </w:t>
                  </w:r>
                  <w:r>
                    <w:rPr/>
                    <w:t xml:space="preserve">Λέγεται το τραπέζιο που έχει τις μη παράλληλες πλευρές του ίσες  π.χ. το τραπέζιο ΑΒΓΔ με ΑΓ = ΒΓ είναι ισοσκελές  </w:t>
                  </w:r>
                </w:p>
                <w:p>
                  <w:pPr>
                    <w:pStyle w:val="Normal"/>
                    <w:ind w:left="284" w:hanging="284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894205" cy="78041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4205" cy="78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Βασικές προτάσεις στα τραπέζι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εώρημα Ι   (σελ. 1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/>
              <w:t>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Η διάμεσος του τραπεζίου είναι παράλληλη προς τις βάσεις του και  ίση με το </w:t>
                  </w:r>
                  <w:r>
                    <w:rPr>
                      <w:b/>
                      <w:u w:val="single"/>
                    </w:rPr>
                    <w:t>ημιάθροισμά</w:t>
                  </w:r>
                  <w:r>
                    <w:rPr>
                      <w:b/>
                    </w:rPr>
                    <w:t xml:space="preserve"> τους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Δηλ. αν ΕΖ διάμεσος του τραπεζίου ΑΒΓΔ, τότ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i)</w:t>
                  </w:r>
                  <w:r>
                    <w:rPr/>
                    <w:t xml:space="preserve"> ΕΖ // ΑΒ, ΓΔ      </w:t>
                  </w:r>
                  <w:r>
                    <w:rPr>
                      <w:b/>
                    </w:rPr>
                    <w:t>ii)</w:t>
                  </w:r>
                  <w:r>
                    <w:rPr/>
                    <w:t xml:space="preserve"> </w:t>
                  </w:r>
                  <w:r>
                    <w:rPr/>
                    <w:object w:dxaOrig="1300" w:dyaOrig="62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65.05pt;height:29.2pt" filled="f" o:ole="">
                        <v:imagedata r:id="rId115" o:title=""/>
                      </v:shape>
                      <o:OLEObject Type="Embed" ProgID="" ShapeID="ole_rId114" DrawAspect="Content" ObjectID="_1397967265" r:id="rId114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en-US"/>
              </w:rPr>
              <w:t>Πρόταση-πόρισμα  (σελ.118</w:t>
            </w:r>
            <w:r>
              <w:rPr/>
              <w:t>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Το ευθύγραμμο τμήμα που συνδέει τα μέσα των διαγωνίων τραπεζίου βρίσκεται πάνω στη διάμεσο του τραπεζίου και ισούται με την </w:t>
                  </w:r>
                  <w:r>
                    <w:rPr>
                      <w:b/>
                      <w:u w:val="single"/>
                    </w:rPr>
                    <w:t>ημιδιαφορά</w:t>
                  </w:r>
                  <w:r>
                    <w:rPr>
                      <w:b/>
                    </w:rPr>
                    <w:t xml:space="preserve"> των βάσεών του.</w:t>
                  </w:r>
                  <w:r>
                    <w:rPr/>
                    <w:t xml:space="preserve">   Δηλαδή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) </w:t>
                  </w:r>
                  <w:r>
                    <w:rPr/>
                    <w:t xml:space="preserve">Η διάμεσος ΕΖ του ΑΒΓΔ  διέρχεται από τα μέσα  Κ, 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των διαγωνίων  ΑΓ , ΒΔ .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) </w:t>
                  </w:r>
                  <w:r>
                    <w:rPr/>
                    <w:t xml:space="preserve">ΚΛ // ΑΒ, ΓΔ    και 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)</w:t>
                  </w:r>
                  <w:r>
                    <w:rPr/>
                    <w:object w:dxaOrig="1200" w:dyaOrig="499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60pt;height:24.95pt" filled="f" o:ole="">
                        <v:imagedata r:id="rId117" o:title=""/>
                      </v:shape>
                      <o:OLEObject Type="Embed" ProgID="" ShapeID="ole_rId116" DrawAspect="Content" ObjectID="_386694384" r:id="rId116"/>
                    </w:objec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447165" cy="7334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0" t="-33" r="-2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16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§5.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ΙΣΟΣΚΕΛΕΣ ΤΡΑΠΕΖΙ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Ιδιότητες του ισοσκελούς τραπεζίου (σελ. 118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Cs/>
                    </w:rPr>
                    <w:t>Αν ένα τραπέζιο ΑΒΓΔ είναι ισοσκελές (με ΑΔ = ΒΓ), τότε:</w:t>
                  </w:r>
                </w:p>
                <w:p>
                  <w:pPr>
                    <w:pStyle w:val="Normal"/>
                    <w:shd w:fill="F3F3F3" w:val="clear"/>
                    <w:rPr/>
                  </w:pP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 xml:space="preserve">)  Οι γωνίες που πρόσκεινται σε μια βάση είναι ίσες. </w:t>
                  </w:r>
                </w:p>
                <w:p>
                  <w:pPr>
                    <w:pStyle w:val="Normal"/>
                    <w:shd w:fill="F3F3F3" w:val="clear"/>
                    <w:rPr/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/>
                    <w:t>Δηλαδή</w:t>
                  </w:r>
                  <w:r>
                    <w:rPr>
                      <w:lang w:val="en-US"/>
                    </w:rPr>
                    <w:t>:</w:t>
                  </w:r>
                  <w:r>
                    <w:rPr/>
                    <w:t xml:space="preserve">    </w:t>
                  </w:r>
                  <w:r>
                    <w:rPr/>
                    <w:object w:dxaOrig="1600" w:dyaOrig="34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65.75pt;height:14.95pt" filled="f" o:ole="">
                        <v:imagedata r:id="rId120" o:title=""/>
                      </v:shape>
                      <o:OLEObject Type="Embed" ProgID="" ShapeID="ole_rId119" DrawAspect="Content" ObjectID="_1127973187" r:id="rId119"/>
                    </w:object>
                  </w:r>
                </w:p>
                <w:p>
                  <w:pPr>
                    <w:pStyle w:val="Normal"/>
                    <w:shd w:fill="F3F3F3" w:val="clea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(ii)  Oι διαγώνιοί του είναι ίσες. </w:t>
                  </w:r>
                  <w:r>
                    <w:rPr>
                      <w:lang w:val="en-US"/>
                    </w:rPr>
                    <w:t>Δηλ. ΑΓ = ΒΔ</w:t>
                  </w:r>
                </w:p>
                <w:tbl>
                  <w:tblPr>
                    <w:tblW w:w="5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9"/>
                    <w:gridCol w:w="2723"/>
                  </w:tblGrid>
                  <w:tr>
                    <w:trPr/>
                    <w:tc>
                      <w:tcPr>
                        <w:tcW w:w="2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99515" cy="67627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29" t="-40" r="-29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9515" cy="676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91310" cy="74231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18" t="-42" r="-18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91310" cy="742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hd w:fill="F3F3F3" w:val="clea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ριτήρια για να είναι ένα τραπέζιο ισοσκελές </w:t>
            </w:r>
          </w:p>
          <w:p>
            <w:pPr>
              <w:pStyle w:val="Normal"/>
              <w:ind w:left="-96" w:firstLine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Ένα τραπέζιο είναι ισοσκελές, αν ισχύει </w:t>
            </w:r>
            <w:r>
              <w:rPr>
                <w:b/>
                <w:bCs/>
                <w:u w:val="single"/>
              </w:rPr>
              <w:t>μία</w:t>
            </w:r>
            <w:r>
              <w:rPr>
                <w:b/>
                <w:bCs/>
              </w:rPr>
              <w:t xml:space="preserve"> από τις παρακά</w:t>
              <w:softHyphen/>
              <w:t>νω προτάσεις.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>
                <w:trHeight w:val="628" w:hRule="atLeast"/>
              </w:trPr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(i) Οι γωνίες που πρόσκεινται σε μια βάση είναι ίσε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mallCaps/>
                    </w:rPr>
                    <w:t>(</w:t>
                  </w:r>
                  <w:r>
                    <w:rPr>
                      <w:b/>
                      <w:bCs/>
                    </w:rPr>
                    <w:t>ii</w:t>
                  </w:r>
                  <w:r>
                    <w:rPr>
                      <w:b/>
                      <w:bCs/>
                      <w:smallCaps/>
                    </w:rPr>
                    <w:t xml:space="preserve">) </w:t>
                  </w:r>
                  <w:r>
                    <w:rPr>
                      <w:b/>
                      <w:bCs/>
                    </w:rPr>
                    <w:t>Oι διαγώνιοί του είναι ίσε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)"/>
      <w:lvlJc w:val="left"/>
      <w:pPr>
        <w:tabs>
          <w:tab w:val="num" w:pos="113"/>
        </w:tabs>
        <w:ind w:left="170" w:hanging="17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5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4.wmf"/><Relationship Id="rId33" Type="http://schemas.openxmlformats.org/officeDocument/2006/relationships/image" Target="media/image6.wmf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2.wmf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2.wmf"/><Relationship Id="rId56" Type="http://schemas.openxmlformats.org/officeDocument/2006/relationships/image" Target="media/image26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2.wmf"/><Relationship Id="rId59" Type="http://schemas.openxmlformats.org/officeDocument/2006/relationships/image" Target="media/image27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2.wmf"/><Relationship Id="rId62" Type="http://schemas.openxmlformats.org/officeDocument/2006/relationships/image" Target="media/image28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6.bin"/><Relationship Id="rId75" Type="http://schemas.openxmlformats.org/officeDocument/2006/relationships/image" Target="media/image22.wmf"/><Relationship Id="rId76" Type="http://schemas.openxmlformats.org/officeDocument/2006/relationships/image" Target="media/image34.wmf"/><Relationship Id="rId77" Type="http://schemas.openxmlformats.org/officeDocument/2006/relationships/oleObject" Target="embeddings/oleObject27.bin"/><Relationship Id="rId78" Type="http://schemas.openxmlformats.org/officeDocument/2006/relationships/image" Target="media/image22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3.wmf"/><Relationship Id="rId121" Type="http://schemas.openxmlformats.org/officeDocument/2006/relationships/image" Target="media/image54.wmf"/><Relationship Id="rId122" Type="http://schemas.openxmlformats.org/officeDocument/2006/relationships/image" Target="media/image55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44:00Z</dcterms:created>
  <dc:creator>none</dc:creator>
  <dc:description/>
  <cp:keywords/>
  <dc:language>en-US</dc:language>
  <cp:lastModifiedBy>Pavilion</cp:lastModifiedBy>
  <cp:lastPrinted>2015-08-10T20:02:00Z</cp:lastPrinted>
  <dcterms:modified xsi:type="dcterms:W3CDTF">2016-11-27T09:51:00Z</dcterms:modified>
  <cp:revision>124</cp:revision>
  <dc:subject/>
  <dc:title/>
</cp:coreProperties>
</file>