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( § 3.1 - §3.6 )  ΙΣΟΤΗΤΑ ΤΡΙΓΩΝΩΝ  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166"/>
      </w:tblGrid>
      <w:tr>
        <w:trPr>
          <w:trHeight w:val="245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pacing w:val="-1"/>
                <w:sz w:val="20"/>
                <w:szCs w:val="20"/>
              </w:rPr>
              <w:t>Δύο τρίγωνα είναι ίσα αν μετά από κατάλληλη  μετατόπιση ταυτίζο</w:t>
              <w:softHyphen/>
            </w:r>
            <w:r>
              <w:rPr>
                <w:b/>
                <w:sz w:val="20"/>
                <w:szCs w:val="20"/>
              </w:rPr>
              <w:t>νται.  Συνεπώς:</w:t>
            </w:r>
          </w:p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3"/>
            </w:tblGrid>
            <w:tr>
              <w:trPr/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hd w:fill="F3F3F3" w:val="clear"/>
                    <w:tabs>
                      <w:tab w:val="clear" w:pos="720"/>
                      <w:tab w:val="left" w:pos="154" w:leader="none"/>
                    </w:tabs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pt;height:10pt" filled="f" o:ole="">
                        <v:imagedata r:id="rId3" o:title=""/>
                      </v:shape>
                      <o:OLEObject Type="Embed" ProgID="" ShapeID="ole_rId2" DrawAspect="Content" ObjectID="_1134900921" r:id="rId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Δύο ίσα τρίγωνα έχουν τις πλευρές τους και τις γωνίες τους  </w:t>
                  </w:r>
                </w:p>
                <w:p>
                  <w:pPr>
                    <w:pStyle w:val="Normal"/>
                    <w:widowControl w:val="false"/>
                    <w:shd w:fill="F3F3F3" w:val="clear"/>
                    <w:tabs>
                      <w:tab w:val="clear" w:pos="720"/>
                      <w:tab w:val="left" w:pos="154" w:leader="none"/>
                    </w:tabs>
                    <w:autoSpaceDE w:val="false"/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ίσες μία προς μία.</w:t>
                  </w:r>
                </w:p>
                <w:p>
                  <w:pPr>
                    <w:pStyle w:val="Normal"/>
                    <w:widowControl w:val="false"/>
                    <w:shd w:fill="F3F3F3" w:val="clear"/>
                    <w:tabs>
                      <w:tab w:val="clear" w:pos="720"/>
                      <w:tab w:val="left" w:pos="154" w:leader="none"/>
                    </w:tabs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pt;height:10pt" filled="f" o:ole="">
                        <v:imagedata r:id="rId5" o:title=""/>
                      </v:shape>
                      <o:OLEObject Type="Embed" ProgID="" ShapeID="ole_rId4" DrawAspect="Content" ObjectID="_1148471558" r:id="rId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Σε δύο ίσα τρίγωνα απέναντι από ίσες πλευρές  βρίσκονται </w:t>
                  </w:r>
                </w:p>
                <w:p>
                  <w:pPr>
                    <w:pStyle w:val="Normal"/>
                    <w:widowControl w:val="false"/>
                    <w:shd w:fill="F3F3F3" w:val="clear"/>
                    <w:tabs>
                      <w:tab w:val="clear" w:pos="720"/>
                      <w:tab w:val="left" w:pos="154" w:leader="none"/>
                    </w:tabs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ίσες  γωνίες και αντίστροφα.</w:t>
                  </w:r>
                </w:p>
              </w:tc>
            </w:tr>
          </w:tbl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sz w:val="20"/>
                <w:szCs w:val="20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2097284966" r:id="rId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Οι ίσες πλευρές που βρίσκονται απέναντι από ίσες γωνίες   </w:t>
            </w:r>
          </w:p>
          <w:p>
            <w:pPr>
              <w:pStyle w:val="Normal"/>
              <w:shd w:fill="FFFFFF" w:val="clear"/>
              <w:spacing w:before="0" w:after="120"/>
              <w:ind w:left="11" w:right="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λέγονται </w:t>
            </w:r>
            <w:r>
              <w:rPr>
                <w:b/>
                <w:iCs/>
                <w:sz w:val="20"/>
                <w:szCs w:val="20"/>
              </w:rPr>
              <w:t>αντίστοιχε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b/>
                <w:iCs/>
                <w:sz w:val="20"/>
                <w:szCs w:val="20"/>
              </w:rPr>
              <w:t>ομόλογες.</w:t>
            </w:r>
          </w:p>
          <w:p>
            <w:pPr>
              <w:pStyle w:val="Normal"/>
              <w:shd w:fill="FFFFFF" w:val="clear"/>
              <w:ind w:left="1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0pt" filled="f" o:ole="">
                  <v:imagedata r:id="rId9" o:title=""/>
                </v:shape>
                <o:OLEObject Type="Embed" ProgID="" ShapeID="ole_rId8" DrawAspect="Content" ObjectID="_1701162712" r:id="rId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Οι ίσες γωνίες που βρίσκονται απέναντι από ίσες πλευρές </w:t>
            </w:r>
          </w:p>
          <w:p>
            <w:pPr>
              <w:pStyle w:val="Normal"/>
              <w:shd w:fill="FFFFFF" w:val="clear"/>
              <w:ind w:left="10" w:right="5" w:hanging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λέγονται </w:t>
            </w:r>
            <w:r>
              <w:rPr>
                <w:b/>
                <w:iCs/>
                <w:sz w:val="20"/>
                <w:szCs w:val="20"/>
              </w:rPr>
              <w:t>αντίστοιχε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b/>
                <w:iCs/>
                <w:sz w:val="20"/>
                <w:szCs w:val="20"/>
              </w:rPr>
              <w:t>ομόλογες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ριγΑΒΓ = τριγΔΕΖ</w:t>
            </w:r>
          </w:p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7652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88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4pt;height:19pt" filled="f" o:ole="">
                  <v:imagedata r:id="rId12" o:title=""/>
                </v:shape>
                <o:OLEObject Type="Embed" ProgID="" ShapeID="ole_rId11" DrawAspect="Content" ObjectID="_930409057" r:id="rId11"/>
              </w:objec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►</w:t>
      </w:r>
      <w:r>
        <w:rPr>
          <w:b/>
          <w:sz w:val="20"/>
          <w:szCs w:val="20"/>
        </w:rPr>
        <w:t xml:space="preserve">ΚΡΙΤΗΡΙΑ ΙΣΟΤΗΤΑΣ </w:t>
      </w:r>
      <w:r>
        <w:rPr>
          <w:b/>
          <w:sz w:val="20"/>
          <w:szCs w:val="20"/>
          <w:u w:val="single"/>
        </w:rPr>
        <w:t>ΤΥΧΑΙΩΝ</w:t>
      </w:r>
      <w:r>
        <w:rPr>
          <w:b/>
          <w:sz w:val="20"/>
          <w:szCs w:val="20"/>
        </w:rPr>
        <w:t xml:space="preserve"> ΤΡΙΓΩΝΩΝ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ΚΡΙΤΗΡΙΟ (Π-Γ-Π)  (σελ. 36 σχολ.)</w:t>
            </w:r>
          </w:p>
          <w:tbl>
            <w:tblPr>
              <w:tblW w:w="4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ν δύο τρίγωνα έχουν δύο πλευρές ίσες μία προς μία και τις περιεχόμενες σε αυτές γωνίες ίσες, τότε είναι ίσα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30" w:after="0"/>
              <w:ind w:right="25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49555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ν  </w:t>
            </w:r>
            <w:r>
              <w:rPr/>
              <w:t xml:space="preserve">ΑΒ = ΔΕ , ΑΓ = ΔΖ , </w:t>
            </w:r>
            <w:r>
              <w:rPr/>
              <w:object w:dxaOrig="84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95pt;height:14.2pt" filled="f" o:ole="">
                  <v:imagedata r:id="rId15" o:title=""/>
                </v:shape>
                <o:OLEObject Type="Embed" ProgID="" ShapeID="ole_rId14" DrawAspect="Content" ObjectID="_1862307598" r:id="rId14"/>
              </w:object>
            </w:r>
            <w:r>
              <w:rPr>
                <w:b w:val="false"/>
              </w:rPr>
              <w:t xml:space="preserve">  τότε    </w:t>
            </w:r>
            <w:r>
              <w:rPr/>
              <w:t>τριγΑΒΓ = τριγΔΕ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ΚΡΙΤΗΡΙΟ (Γ-Π-Γ)  (σελ. 39 σχολ.)</w:t>
            </w:r>
          </w:p>
          <w:tbl>
            <w:tblPr>
              <w:tblW w:w="4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ν δύο τρίγωνα έχουν μια πλευρά και τις προσκείμενες σε αυτή γωνίες ίσες μία προς μία, τότε τα τρίγωνα είναι ίσα.</w:t>
                  </w:r>
                </w:p>
              </w:tc>
            </w:tr>
          </w:tbl>
          <w:p>
            <w:pPr>
              <w:pStyle w:val="Normal"/>
              <w:shd w:fill="FFFFFF" w:val="clear"/>
              <w:ind w:right="27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297430" cy="78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ν  </w:t>
            </w:r>
            <w:r>
              <w:rPr/>
              <w:t xml:space="preserve">ΒΓ = ΕΖ , </w:t>
            </w:r>
            <w:r>
              <w:rPr/>
              <w:object w:dxaOrig="198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.3pt;height:17.55pt" filled="f" o:ole="">
                  <v:imagedata r:id="rId18" o:title=""/>
                </v:shape>
                <o:OLEObject Type="Embed" ProgID="" ShapeID="ole_rId17" DrawAspect="Content" ObjectID="_509100686" r:id="rId17"/>
              </w:object>
            </w:r>
            <w:r>
              <w:rPr>
                <w:b w:val="false"/>
              </w:rPr>
              <w:t xml:space="preserve">    τότε     </w:t>
            </w:r>
            <w:r>
              <w:rPr/>
              <w:t>τριγΑΒΓ = τριγΔΕ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ΚΡΙΤΗΡΙΟ (Π-Π-Π)   (σελ. 39 σχολ.)</w:t>
            </w:r>
          </w:p>
          <w:tbl>
            <w:tblPr>
              <w:tblW w:w="4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ν δύο τρίγωνα έχουν τις πλευρές τους ίσες   μία προς μία , τότε τα τρίγωνα είναι ίσ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88468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ν  </w:t>
            </w:r>
            <w:r>
              <w:rPr/>
              <w:t>ΑΒ = ΔΕ , ΑΓ = ΔΖ , ΒΓ = ΕΖ</w:t>
            </w:r>
            <w:r>
              <w:rPr>
                <w:b w:val="false"/>
              </w:rPr>
              <w:t xml:space="preserve">    τότε    </w:t>
            </w:r>
            <w:r>
              <w:rPr/>
              <w:t>τριγΑΒΓ = τριγΔΕΖ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►</w:t>
      </w:r>
      <w:r>
        <w:rPr>
          <w:b/>
          <w:sz w:val="20"/>
          <w:szCs w:val="20"/>
          <w:lang w:val="en-US"/>
        </w:rPr>
        <w:t xml:space="preserve">ΚΡΙΤΗΡΙΑ ΙΣΟΤΗΤΑΣ </w:t>
      </w:r>
      <w:r>
        <w:rPr>
          <w:b/>
          <w:sz w:val="20"/>
          <w:szCs w:val="20"/>
          <w:u w:val="single"/>
          <w:lang w:val="en-US"/>
        </w:rPr>
        <w:t>ΟΡΘΟΓΩΝΙΩΝ</w:t>
      </w:r>
      <w:r>
        <w:rPr>
          <w:b/>
          <w:sz w:val="20"/>
          <w:szCs w:val="20"/>
          <w:lang w:val="en-US"/>
        </w:rPr>
        <w:t xml:space="preserve"> ΤΡΙΓΩΝΩΝ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88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ΚΡΙΤΗΡΙΟ (Κ-Κ)  (σελ. 44 σχολ.)</w:t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</w:tblGrid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ν δύο ορθογώνια  τρίγωνα έχουν τις κάθετες πλευρές  τους ίσες μία προς μία, τότε είναι ίσ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Προκύπτει άμεσα από το ΠΓΠ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98980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ν   </w:t>
            </w:r>
            <w:r>
              <w:rPr/>
              <w:t>ΑΒ = ΔΕ , ΑΓ = ΔΖ</w:t>
            </w:r>
            <w:r>
              <w:rPr>
                <w:b w:val="false"/>
              </w:rPr>
              <w:t xml:space="preserve">    τότε    </w:t>
            </w:r>
            <w:r>
              <w:rPr/>
              <w:t>τριγΑΒΓ = τριγΔΕ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ΚΡΙΤΗΡΙΟ </w:t>
            </w:r>
            <w:r>
              <w:rPr/>
              <w:t>(Κ-Π)</w:t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</w:tblGrid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ν δύο ορθογώνια τρίγωνα έχουν μια κάθετη πλευρά και την προσκείμενη σε αυτή οξεία γωνία ίσες μία προς μία, τότε είναι ίσα.</w:t>
                  </w:r>
                </w:p>
              </w:tc>
            </w:tr>
          </w:tbl>
          <w:p>
            <w:pPr>
              <w:pStyle w:val="Normal"/>
              <w:shd w:fill="FFFFFF" w:val="clear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Προκύπτει άμεσα από το ΓΠΓ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6215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ν   </w:t>
            </w:r>
            <w:r>
              <w:rPr/>
              <w:t xml:space="preserve">ΑΒ = ΔΕ , </w:t>
            </w:r>
            <w:r>
              <w:rPr/>
              <w:object w:dxaOrig="8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25pt;height:14.2pt" filled="f" o:ole="">
                  <v:imagedata r:id="rId23" o:title=""/>
                </v:shape>
                <o:OLEObject Type="Embed" ProgID="" ShapeID="ole_rId22" DrawAspect="Content" ObjectID="_337175394" r:id="rId22"/>
              </w:object>
            </w:r>
            <w:r>
              <w:rPr/>
              <w:t xml:space="preserve">   </w:t>
            </w:r>
            <w:r>
              <w:rPr>
                <w:b w:val="false"/>
              </w:rPr>
              <w:t xml:space="preserve">τότε    </w:t>
            </w:r>
            <w:r>
              <w:rPr/>
              <w:t>τριγΑΒΓ = τριγΔΕ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ΚΡΙΤΗΡΙΟ (Υ-Π) (ΘΕΩΡΗΜΑ Ι σελ. 44)</w:t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</w:tblGrid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ν δύο ορθογώνια τρίγωνα έχουν την υποτείνουσα και μία οξεία γωνία αντίστοιχα ίσες μία προς μία, τότε είναι ίσα.</w:t>
                  </w:r>
                </w:p>
              </w:tc>
            </w:tr>
          </w:tbl>
          <w:p>
            <w:pPr>
              <w:pStyle w:val="Normal"/>
              <w:shd w:fill="FFFFFF" w:val="clear"/>
              <w:ind w:right="2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32305" cy="68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ν   </w:t>
            </w:r>
            <w:r>
              <w:rPr/>
              <w:t xml:space="preserve">ΒΓ = ΕΖ , </w:t>
            </w:r>
            <w:r>
              <w:rPr/>
              <w:object w:dxaOrig="82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1.25pt;height:14.2pt" filled="f" o:ole="">
                  <v:imagedata r:id="rId26" o:title=""/>
                </v:shape>
                <o:OLEObject Type="Embed" ProgID="" ShapeID="ole_rId25" DrawAspect="Content" ObjectID="_688318508" r:id="rId25"/>
              </w:object>
            </w:r>
            <w:r>
              <w:rPr/>
              <w:t xml:space="preserve">   </w:t>
            </w:r>
            <w:r>
              <w:rPr>
                <w:b w:val="false"/>
              </w:rPr>
              <w:t xml:space="preserve">τότε    </w:t>
            </w:r>
            <w:r>
              <w:rPr/>
              <w:t>τριγΑΒΓ = τριγΔΕΖ</w:t>
            </w:r>
          </w:p>
        </w:tc>
      </w:tr>
      <w:tr>
        <w:trPr>
          <w:trHeight w:val="94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ΚΡΙΤΗΡΙΟ (Υ-Κ)  (ΘΕΩΡΗΜΑ ΙΙ σελ. 45)</w:t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</w:tblGrid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Αν δύο ορθογώνια τρίγωνα έχουν την υποτείνουσα </w:t>
                  </w:r>
                  <w:r>
                    <w:rPr>
                      <w:b/>
                      <w:bCs/>
                      <w:spacing w:val="-2"/>
                      <w:sz w:val="20"/>
                      <w:szCs w:val="20"/>
                    </w:rPr>
                    <w:t xml:space="preserve">και μία κάθετη πλευρά αντίστοιχα ίσες μία προς μία,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τότε είναι ίσα.</w:t>
                  </w:r>
                </w:p>
              </w:tc>
            </w:tr>
          </w:tbl>
          <w:p>
            <w:pPr>
              <w:pStyle w:val="Normal"/>
              <w:shd w:fill="FFFFFF" w:val="clear"/>
              <w:ind w:righ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32305" cy="713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ν   </w:t>
            </w:r>
            <w:r>
              <w:rPr/>
              <w:t>ΒΓ = ΕΖ , ΑΒ = ΔΕ</w:t>
            </w:r>
            <w:r>
              <w:rPr>
                <w:b w:val="false"/>
              </w:rPr>
              <w:t xml:space="preserve">    τότε    </w:t>
            </w:r>
            <w:r>
              <w:rPr/>
              <w:t>τριγΑΒΓ = τριγΔΕΖ</w:t>
            </w:r>
          </w:p>
        </w:tc>
      </w:tr>
      <w:tr>
        <w:trPr>
          <w:trHeight w:val="101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ΣΥΝΟΠΤΙΚΑ ΟΛΑ ΤΑ ΚΡΙΤΗΡΙΑ ΟΡΘΟΓΩΝΙΩΝ ΤΡΙΓΩΝΩΝ</w:t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5"/>
            </w:tblGrid>
            <w:tr>
              <w:trPr>
                <w:trHeight w:val="374" w:hRule="atLeast"/>
              </w:trPr>
              <w:tc>
                <w:tcPr>
                  <w:tcW w:w="8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93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Δύο ορθογώνια τρίγωνα είναι ίσα όταν έχουν δύο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ομόλογα</w:t>
                  </w:r>
                  <w:r>
                    <w:rPr>
                      <w:b/>
                      <w:sz w:val="22"/>
                      <w:szCs w:val="22"/>
                    </w:rPr>
                    <w:t xml:space="preserve"> στοιχεία τους ένα προς ένα ίσα </w:t>
                  </w:r>
                </w:p>
                <w:p>
                  <w:pPr>
                    <w:pStyle w:val="Normal"/>
                    <w:ind w:right="293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εκτός της ορθής γωνίας και εκτός των δύο οξειών γωνιών τους μία προς μία ίσες).</w:t>
                  </w:r>
                </w:p>
              </w:tc>
            </w:tr>
          </w:tbl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►</w:t>
      </w:r>
      <w:r>
        <w:rPr>
          <w:b/>
          <w:sz w:val="22"/>
          <w:szCs w:val="22"/>
        </w:rPr>
        <w:t>ΒΑΣΙΚΕΣ ΠΡΟΤΑΣΕΙΣ ΘΕΩΡΙΑΣ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3288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) Η μοναδικότητα της καθέτου  (§ 3.5)</w:t>
            </w:r>
            <w:r>
              <w:rPr>
                <w:sz w:val="20"/>
                <w:szCs w:val="20"/>
              </w:rPr>
              <w:t xml:space="preserve">   (Θεώρημα σελ. 49)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</w:tblGrid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πό σημείο εκτός ευθείας διέρχεται μοναδική κάθετος στην ευθεί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Δηλαδή από το σημείο Α περνά μόνο μια κάθετη δ στην ευθεία ε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όχι απόδειξη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20470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3324"/>
      </w:tblGrid>
      <w:tr>
        <w:trPr>
          <w:trHeight w:val="1976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1)  ΠΟΡΙΣΜΑ Ι σελ.42, ΠΟΡΙΣΜΑ Ι σελ.45, ΠΟΡΙΣΜΑ Ι σελ. 50  (ΣΕ ΙΣΟΣΚΕΛΕΣ)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8"/>
            </w:tblGrid>
            <w:tr>
              <w:trPr/>
              <w:tc>
                <w:tcPr>
                  <w:tcW w:w="7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hd w:fill="F3F3F3" w:val="clear"/>
                    <w:tabs>
                      <w:tab w:val="clear" w:pos="720"/>
                      <w:tab w:val="left" w:pos="0" w:leader="none"/>
                    </w:tabs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Έστω ΑΒΓ ισοσκελέ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3F3F3" w:val="clear"/>
                    <w:tabs>
                      <w:tab w:val="clear" w:pos="720"/>
                      <w:tab w:val="left" w:pos="0" w:leader="none"/>
                    </w:tabs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Οι προσκείμενες γωνίες της βάσης ισοσκελούς είναι ίσε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3F3F3" w:val="clear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Η διχοτόμος της γωνίας της κορυφής ισοσκελούς είναι διάμεσος και ύψο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3F3F3" w:val="clear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Η διάμεσος ισοσκελούς που αντιστοιχεί στη βάση του είναι διχοτόμος  και ύψο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3F3F3" w:val="clear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Το ύψος ισοσκελούς που αντιστοιχεί στη βάση του, είναι διάμεσος και διχοτόμος      της γωνίας της κορυφής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20"/>
                      <w:tab w:val="left" w:pos="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Απόδειξη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79170" cy="1342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3227"/>
      </w:tblGrid>
      <w:tr>
        <w:trPr>
          <w:trHeight w:val="160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)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ΠΟΡΙΣΜΑ</w:t>
            </w:r>
            <w:r>
              <w:rPr>
                <w:b/>
                <w:sz w:val="20"/>
                <w:szCs w:val="20"/>
                <w:u w:val="single"/>
              </w:rPr>
              <w:t xml:space="preserve"> Ι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 xml:space="preserve"> σελ. 42,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ΠΟΡΙΣΜΑ</w:t>
            </w:r>
            <w:r>
              <w:rPr>
                <w:b/>
                <w:sz w:val="20"/>
                <w:szCs w:val="20"/>
                <w:u w:val="single"/>
              </w:rPr>
              <w:t xml:space="preserve"> ΙΙΙ &amp; Ι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 xml:space="preserve"> σελ.46:(Σχέση τόξων και χορδών κύκλου)</w:t>
            </w:r>
          </w:p>
          <w:tbl>
            <w:tblPr>
              <w:tblW w:w="6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7"/>
            </w:tblGrid>
            <w:tr>
              <w:trPr/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hd w:fill="F3F3F3" w:val="clea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α) </w:t>
                  </w:r>
                  <w:r>
                    <w:rPr>
                      <w:bCs/>
                      <w:sz w:val="20"/>
                      <w:szCs w:val="20"/>
                    </w:rPr>
                    <w:t>Αν δύο τόξα ενός κύκλου είναι ίσα, τότε και οι χορδές τους είναι ίσες.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β)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A</w:t>
                  </w:r>
                  <w:r>
                    <w:rPr>
                      <w:bCs/>
                      <w:sz w:val="20"/>
                      <w:szCs w:val="20"/>
                    </w:rPr>
                    <w:t>ν οι χορδές δύο τόξων ενός κύκλου είναι ίσες, τότε και τα τόξα είναι ίσ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object w:dxaOrig="139" w:dyaOrig="18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.9pt;height:8.9pt" filled="f" o:ole="">
                        <v:imagedata r:id="rId31" o:title=""/>
                      </v:shape>
                      <o:OLEObject Type="Embed" ProgID="" ShapeID="ole_rId30" DrawAspect="Content" ObjectID="_49293769" r:id="rId3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object w:dxaOrig="980" w:dyaOrig="34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1.65pt;height:14.25pt" filled="f" o:ole="">
                        <v:imagedata r:id="rId33" o:title=""/>
                      </v:shape>
                      <o:OLEObject Type="Embed" ProgID="" ShapeID="ole_rId32" DrawAspect="Content" ObjectID="_538695026" r:id="rId3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τότε ΑΒ = ΓΔ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object w:dxaOrig="139" w:dyaOrig="18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6.95pt;height:9pt" filled="f" o:ole="">
                        <v:imagedata r:id="rId35" o:title=""/>
                      </v:shape>
                      <o:OLEObject Type="Embed" ProgID="" ShapeID="ole_rId34" DrawAspect="Content" ObjectID="_93377422" r:id="rId3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Αν ΑΒ = ΓΔ τότε </w:t>
                  </w:r>
                  <w:r>
                    <w:rPr>
                      <w:b/>
                      <w:sz w:val="20"/>
                      <w:szCs w:val="20"/>
                    </w:rPr>
                    <w:object w:dxaOrig="980" w:dyaOrig="34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1.65pt;height:14.25pt" filled="f" o:ole="">
                        <v:imagedata r:id="rId37" o:title=""/>
                      </v:shape>
                      <o:OLEObject Type="Embed" ProgID="" ShapeID="ole_rId36" DrawAspect="Content" ObjectID="_1225220852" r:id="rId36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pacing w:val="-3"/>
                      <w:sz w:val="20"/>
                      <w:szCs w:val="20"/>
                    </w:rPr>
                    <w:t>(Απόδειξη)</w:t>
                  </w:r>
                </w:p>
              </w:tc>
            </w:tr>
          </w:tbl>
          <w:p>
            <w:pPr>
              <w:pStyle w:val="Normal"/>
              <w:shd w:fill="FFFFFF" w:val="clear"/>
              <w:ind w:left="322" w:hanging="3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11885" cy="1123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319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3)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ΠΟΡΙΣΜΑ</w:t>
            </w:r>
            <w:r>
              <w:rPr>
                <w:b/>
                <w:sz w:val="20"/>
                <w:szCs w:val="20"/>
                <w:u w:val="single"/>
              </w:rPr>
              <w:t xml:space="preserve"> ΙΙ σελ.50: Η διχοτόμηση χορδής, τόξου και αντίστοιχης επίκεντρης γωνίας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-9"/>
                <w:sz w:val="20"/>
                <w:szCs w:val="20"/>
                <w:u w:val="single"/>
              </w:rPr>
              <w:t xml:space="preserve">  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3F3F3" w:val="clear"/>
                    <w:rPr>
                      <w:bCs/>
                      <w:spacing w:val="-6"/>
                      <w:sz w:val="20"/>
                      <w:szCs w:val="20"/>
                    </w:rPr>
                  </w:pPr>
                  <w:r>
                    <w:rPr>
                      <w:bCs/>
                      <w:spacing w:val="-9"/>
                      <w:sz w:val="20"/>
                      <w:szCs w:val="20"/>
                    </w:rPr>
                    <w:t xml:space="preserve">Η κάθετος που φέρεται από το κέντρο ενός κύκλου προς μια </w:t>
                  </w:r>
                  <w:r>
                    <w:rPr>
                      <w:bCs/>
                      <w:spacing w:val="-6"/>
                      <w:sz w:val="20"/>
                      <w:szCs w:val="20"/>
                    </w:rPr>
                    <w:t xml:space="preserve">χορδή του, διχοτομεί τη </w:t>
                  </w:r>
                </w:p>
                <w:p>
                  <w:pPr>
                    <w:pStyle w:val="Normal"/>
                    <w:shd w:fill="F3F3F3" w:val="clear"/>
                    <w:rPr>
                      <w:bCs/>
                      <w:spacing w:val="-6"/>
                      <w:sz w:val="20"/>
                      <w:szCs w:val="20"/>
                      <w:shd w:fill="F3F3F3" w:val="clear"/>
                    </w:rPr>
                  </w:pPr>
                  <w:r>
                    <w:rPr>
                      <w:bCs/>
                      <w:spacing w:val="-6"/>
                      <w:sz w:val="20"/>
                      <w:szCs w:val="20"/>
                    </w:rPr>
                    <w:t xml:space="preserve">χορδή </w:t>
                  </w:r>
                  <w:r>
                    <w:rPr>
                      <w:bCs/>
                      <w:spacing w:val="-6"/>
                      <w:sz w:val="20"/>
                      <w:szCs w:val="20"/>
                      <w:shd w:fill="F3F3F3" w:val="clear"/>
                    </w:rPr>
                    <w:t xml:space="preserve"> και το αντίστοιχο τόξο της.</w:t>
                  </w:r>
                  <w:r>
                    <w:rPr>
                      <w:b/>
                      <w:sz w:val="20"/>
                      <w:szCs w:val="20"/>
                    </w:rPr>
                    <w:t xml:space="preserve">    Δηλαδή:   Αν ΟΚ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2pt;height:13pt" filled="f" o:ole="">
                        <v:imagedata r:id="rId40" o:title=""/>
                      </v:shape>
                      <o:OLEObject Type="Embed" ProgID="" ShapeID="ole_rId39" DrawAspect="Content" ObjectID="_369861485" r:id="rId3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ΑΒ τότε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object w:dxaOrig="139" w:dyaOrig="18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.95pt;height:9pt" filled="f" o:ole="">
                        <v:imagedata r:id="rId42" o:title=""/>
                      </v:shape>
                      <o:OLEObject Type="Embed" ProgID="" ShapeID="ole_rId41" DrawAspect="Content" ObjectID="_1629558542" r:id="rId4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b/>
                      <w:sz w:val="20"/>
                      <w:szCs w:val="20"/>
                    </w:rPr>
                    <w:t xml:space="preserve"> μέσο του ΑΒ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object w:dxaOrig="139" w:dyaOrig="18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6.95pt;height:9pt" filled="f" o:ole="">
                        <v:imagedata r:id="rId44" o:title=""/>
                      </v:shape>
                      <o:OLEObject Type="Embed" ProgID="" ShapeID="ole_rId43" DrawAspect="Content" ObjectID="_1567473921" r:id="rId43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Μ μέσο του </w:t>
                  </w:r>
                  <w:r>
                    <w:rPr/>
                    <w:object w:dxaOrig="380" w:dyaOrig="34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9pt;height:17pt" filled="f" o:ole="">
                        <v:imagedata r:id="rId46" o:title=""/>
                      </v:shape>
                      <o:OLEObject Type="Embed" ProgID="" ShapeID="ole_rId45" DrawAspect="Content" ObjectID="_1894015891" r:id="rId45"/>
                    </w:object>
                  </w:r>
                </w:p>
                <w:p>
                  <w:pPr>
                    <w:pStyle w:val="Normal"/>
                    <w:shd w:fill="F3F3F3" w:val="clear"/>
                    <w:rPr>
                      <w:bCs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Απόδειξη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94435" cy="1203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3198"/>
      </w:tblGrid>
      <w:tr>
        <w:trPr>
          <w:trHeight w:val="1496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) ΘΕΩΡΗΜΑ ΙΙΙ σελ.51: Σχέση χορδών και αποστημάτων</w:t>
            </w:r>
          </w:p>
          <w:tbl>
            <w:tblPr>
              <w:tblW w:w="6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2"/>
            </w:tblGrid>
            <w:tr>
              <w:trPr>
                <w:trHeight w:val="352" w:hRule="atLeast"/>
              </w:trPr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shd w:fill="F3F3F3" w:val="clear"/>
                    </w:rPr>
                    <w:t xml:space="preserve">Δύο χορδές ενός κύκλου είναι ίσες </w:t>
                  </w:r>
                  <w:r>
                    <w:rPr>
                      <w:sz w:val="20"/>
                      <w:szCs w:val="20"/>
                      <w:u w:val="single"/>
                      <w:shd w:fill="F3F3F3" w:val="clear"/>
                    </w:rPr>
                    <w:t>αν και μόνο αν</w:t>
                  </w:r>
                  <w:r>
                    <w:rPr>
                      <w:sz w:val="20"/>
                      <w:szCs w:val="20"/>
                      <w:shd w:fill="F3F3F3" w:val="clear"/>
                    </w:rPr>
                    <w:t xml:space="preserve"> τα αποστήματά τους είναι ίσα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20" w:after="12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Αν ΑΒ = ΓΔ   τότε  ΟΚ = Ο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Αν ΟΚ = ΟΛ  τότε  ΑΒ = Γ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t>Απόδειξη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5710" cy="1075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►</w:t>
      </w:r>
      <w:r>
        <w:rPr>
          <w:b/>
          <w:sz w:val="22"/>
          <w:szCs w:val="22"/>
        </w:rPr>
        <w:t>ΔΥΟ ΒΑΣΙΚΟΙ ΓΕΩΜΕΤΡΙΚΟΙ ΤΟΠΟΙ  (Να τους διερευνήσουν μόνοι τους οι μαθητές)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370"/>
        <w:gridCol w:w="2148"/>
      </w:tblGrid>
      <w:tr>
        <w:trPr>
          <w:trHeight w:val="244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ΠΟΡΙΣΜΑ</w:t>
            </w:r>
            <w:r>
              <w:rPr>
                <w:b/>
                <w:sz w:val="20"/>
                <w:szCs w:val="20"/>
              </w:rPr>
              <w:t xml:space="preserve"> ΙΙΙ σελ. 42 – </w:t>
            </w:r>
            <w:r>
              <w:rPr>
                <w:b/>
                <w:bCs/>
                <w:spacing w:val="-1"/>
                <w:sz w:val="20"/>
                <w:szCs w:val="20"/>
              </w:rPr>
              <w:t>ΠΟΡΙΣΜΑ</w:t>
            </w:r>
            <w:r>
              <w:rPr>
                <w:b/>
                <w:sz w:val="20"/>
                <w:szCs w:val="20"/>
              </w:rPr>
              <w:t xml:space="preserve"> ΙΙ σελ. 45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Η μεσοκάθετος ως γεωμετρικός τόπος</w:t>
            </w:r>
          </w:p>
          <w:tbl>
            <w:tblPr>
              <w:tblW w:w="5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</w:tblGrid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hd w:fill="E6E6E6" w:val="clea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α)</w:t>
                  </w:r>
                  <w:r>
                    <w:rPr>
                      <w:bCs/>
                      <w:sz w:val="20"/>
                      <w:szCs w:val="20"/>
                    </w:rPr>
                    <w:t xml:space="preserve"> Κάθε σημείο της μεσοκαθέτου ενός ευθύγραμμου τμήματος </w:t>
                  </w:r>
                </w:p>
                <w:p>
                  <w:pPr>
                    <w:pStyle w:val="Normal"/>
                    <w:shd w:fill="E6E6E6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sz w:val="20"/>
                      <w:szCs w:val="20"/>
                    </w:rPr>
                    <w:t>ισαπέχει από τα άκρα του, και αντίστροφα:</w:t>
                  </w:r>
                </w:p>
                <w:p>
                  <w:pPr>
                    <w:pStyle w:val="Normal"/>
                    <w:shd w:fill="E6E6E6" w:val="clea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β)</w:t>
                  </w:r>
                  <w:r>
                    <w:rPr>
                      <w:bCs/>
                      <w:sz w:val="20"/>
                      <w:szCs w:val="20"/>
                    </w:rPr>
                    <w:t xml:space="preserve"> Κάθε σημείο πού ισαπέχει από τα άκρα ενός τμήματος ανήκει στη   </w:t>
                  </w:r>
                </w:p>
                <w:p>
                  <w:pPr>
                    <w:pStyle w:val="Normal"/>
                    <w:shd w:fill="E6E6E6" w:val="clea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sz w:val="20"/>
                      <w:szCs w:val="20"/>
                    </w:rPr>
                    <w:t>μεσοκάθετό του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-3"/>
                      <w:sz w:val="20"/>
                      <w:szCs w:val="20"/>
                    </w:rPr>
                    <w:t>(Απόδειξη)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Συμπέρασμα:</w:t>
            </w:r>
            <w:r>
              <w:rPr>
                <w:b/>
                <w:sz w:val="20"/>
                <w:szCs w:val="20"/>
              </w:rPr>
              <w:t xml:space="preserve"> Η μεσοκάθετος ευθ. τμήματος είναι ο γεωμετρικός τόπος των σημείων του επιπεδου που ισαπέχουν από τα άκρα του τμήματ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32865" cy="1283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70940" cy="1238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3342"/>
      </w:tblGrid>
      <w:tr>
        <w:trPr>
          <w:trHeight w:val="1698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) ΘΕΩΡΗΜΑ Ι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 xml:space="preserve"> σελ. 51:  Η διχοτόμος γωνίας ως γεωμετρικός τόπος </w:t>
            </w:r>
          </w:p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0"/>
            </w:tblGrid>
            <w:tr>
              <w:trPr/>
              <w:tc>
                <w:tcPr>
                  <w:tcW w:w="7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E6E6E6" w:val="clear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άθε σημείο της διχοτόμου μιας γωνίας ισαπέχει από τις πλευρές της </w:t>
                  </w:r>
                </w:p>
                <w:p>
                  <w:pPr>
                    <w:pStyle w:val="Normal"/>
                    <w:shd w:fill="E6E6E6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και αντίστροφα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hd w:fill="E6E6E6" w:val="clear"/>
                    <w:ind w:left="284" w:right="221" w:hanging="28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Κ</w:t>
                  </w:r>
                  <w:r>
                    <w:rPr>
                      <w:sz w:val="20"/>
                      <w:szCs w:val="20"/>
                    </w:rPr>
                    <w:t>άθε εσωτερικό σημείο της γωνίας που ισαπέχει από τις πλευρές είναι σημείο       της διχοτόμου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Απόδειξη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Συμπέρασμα:</w:t>
            </w:r>
            <w:r>
              <w:rPr>
                <w:b/>
                <w:sz w:val="20"/>
                <w:szCs w:val="20"/>
              </w:rPr>
              <w:t xml:space="preserve"> Η διχοτόμος γωνίας είναι ο </w:t>
            </w:r>
            <w:r>
              <w:rPr>
                <w:b/>
                <w:sz w:val="20"/>
                <w:szCs w:val="20"/>
                <w:u w:val="single"/>
              </w:rPr>
              <w:t>γεωμετρικός τόπος</w:t>
            </w:r>
            <w:r>
              <w:rPr>
                <w:b/>
                <w:sz w:val="20"/>
                <w:szCs w:val="20"/>
              </w:rPr>
              <w:t xml:space="preserve"> των σημείων του επιπέδου που ισαπέχουν από τις πλευρές τη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5850" cy="1400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►</w:t>
      </w:r>
      <w:r>
        <w:rPr>
          <w:b/>
          <w:color w:val="0000FF"/>
          <w:sz w:val="22"/>
          <w:szCs w:val="22"/>
        </w:rPr>
        <w:t>ΚΡΙΤΗΡΙΑ ΙΣΟΣΚΕΛΩΝ ΤΡΙΓΩΝΩΝ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4318"/>
      </w:tblGrid>
      <w:tr>
        <w:trPr>
          <w:trHeight w:val="273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7) </w:t>
            </w:r>
            <w:r>
              <w:rPr>
                <w:b/>
                <w:sz w:val="22"/>
                <w:szCs w:val="22"/>
              </w:rPr>
              <w:t>ΚΡΙΤΗΡΙΟ 1 (Εφαρμογή ΙΙ σελ. 6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/>
              <w:t>)</w:t>
            </w:r>
          </w:p>
          <w:tbl>
            <w:tblPr>
              <w:tblW w:w="4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</w:tblGrid>
            <w:tr>
              <w:trPr>
                <w:trHeight w:val="2269" w:hRule="atLeast"/>
              </w:trPr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σε ένα </w:t>
                  </w:r>
                  <w:r>
                    <w:rPr>
                      <w:b/>
                      <w:sz w:val="20"/>
                      <w:szCs w:val="20"/>
                    </w:rPr>
                    <w:t>τυχαίο</w:t>
                  </w:r>
                  <w:r>
                    <w:rPr>
                      <w:sz w:val="20"/>
                      <w:szCs w:val="20"/>
                    </w:rPr>
                    <w:t xml:space="preserve"> τρίγωνο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3720" w:dyaOrig="148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86pt;height:74pt" filled="f" o:ole="">
                        <v:imagedata r:id="rId53" o:title=""/>
                      </v:shape>
                      <o:OLEObject Type="Embed" ProgID="" ShapeID="ole_rId52" DrawAspect="Content" ObjectID="_65599296" r:id="rId52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sz w:val="20"/>
                      <w:szCs w:val="20"/>
                    </w:rPr>
                    <w:t>τότε το τρίγωνο είνα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ισοσκελέ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624965" cy="873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 το ΑΔ  έχει δύο χαρακτηριστικά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ότε το τρίγωνο ΑΒΓ είναι ισοσκελές</w:t>
            </w:r>
          </w:p>
        </w:tc>
      </w:tr>
    </w:tbl>
    <w:p>
      <w:pPr>
        <w:pStyle w:val="Normal"/>
        <w:spacing w:before="0" w:after="12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470"/>
      </w:tblGrid>
      <w:tr>
        <w:trPr>
          <w:trHeight w:val="210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ΚΡΙΤΗΡΙΟ 2</w:t>
            </w:r>
          </w:p>
          <w:tbl>
            <w:tblPr>
              <w:tblW w:w="5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ν ένα τρίγωνο έχει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2600" w:dyaOrig="11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30pt;height:58pt" filled="f" o:ole="">
                        <v:imagedata r:id="rId56" o:title=""/>
                      </v:shape>
                      <o:OLEObject Type="Embed" ProgID="" ShapeID="ole_rId55" DrawAspect="Content" ObjectID="_2006859244" r:id="rId5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τότε</w:t>
                  </w:r>
                  <w:r>
                    <w:rPr>
                      <w:sz w:val="20"/>
                      <w:szCs w:val="20"/>
                    </w:rPr>
                    <w:t xml:space="preserve"> το τρίγωνο είνα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ισοσκελέ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2521585" cy="1165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38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►</w:t>
            </w:r>
            <w:r>
              <w:rPr>
                <w:b/>
                <w:sz w:val="22"/>
                <w:szCs w:val="22"/>
                <w:u w:val="single"/>
              </w:rPr>
              <w:t>ΒΟΗΘΗΤΙΚΗ ΣΥΓΚΡΙΣΗ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► </w:t>
                  </w:r>
                  <w:r>
                    <w:rPr>
                      <w:sz w:val="20"/>
                      <w:szCs w:val="20"/>
                    </w:rPr>
                    <w:t>Αν τα ίσα στοιχεία των δύο τριγώνων που συγκεντρώθηκαν από την σύγκριση δεν αρκούν, πιθανόν να απαιτείται πρώτα η σύγκριση άλλων τριγώνων, τα οποία αν είναι  ίσα θα  μας εφοδιάσουν με νέα δεδομέν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οξεία γωνία  </w:t>
            </w:r>
            <w:r>
              <w:rPr>
                <w:sz w:val="20"/>
                <w:szCs w:val="20"/>
                <w:lang w:val="en-US"/>
              </w:rPr>
              <w:object w:dxaOrig="49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20pt" filled="f" o:ole="">
                  <v:imagedata r:id="rId59" o:title=""/>
                </v:shape>
                <o:OLEObject Type="Embed" ProgID="" ShapeID="ole_rId58" DrawAspect="Content" ObjectID="_1779041182" r:id="rId58"/>
              </w:object>
            </w:r>
            <w:r>
              <w:rPr>
                <w:sz w:val="20"/>
                <w:szCs w:val="20"/>
              </w:rPr>
              <w:t>. Πάνω στην Ο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παίρνουμε σημεία Α, Β  και στην Ο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σημεία  Γ , Δ έτσι ώστε  ΟΑ = ΟΓ και ΟΒ = ΟΔ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 οι ΑΔ και ΒΓ   τέμνονται στο σημείο Μ να δείξετε ότι το 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ρίσκεται πάνω στη διχοτόμο της γωνίας  </w:t>
            </w:r>
            <w:r>
              <w:rPr>
                <w:sz w:val="20"/>
                <w:szCs w:val="20"/>
                <w:lang w:val="en-US"/>
              </w:rPr>
              <w:object w:dxaOrig="49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95pt;height:20pt" filled="f" o:ole="">
                  <v:imagedata r:id="rId61" o:title=""/>
                </v:shape>
                <o:OLEObject Type="Embed" ProgID="" ShapeID="ole_rId60" DrawAspect="Content" ObjectID="_1581463131" r:id="rId60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►</w:t>
            </w:r>
            <w:r>
              <w:rPr>
                <w:b/>
                <w:sz w:val="22"/>
                <w:szCs w:val="22"/>
                <w:u w:val="single"/>
              </w:rPr>
              <w:t>ΒΟΗΘΗΤΙΚΗ ΓΡΑΜΜΗ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► </w:t>
                  </w:r>
                  <w:r>
                    <w:rPr>
                      <w:sz w:val="20"/>
                      <w:szCs w:val="20"/>
                    </w:rPr>
                    <w:t xml:space="preserve">Όταν τα στοιχεία ενός σχήματος μαζί με τα δεδομένα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εν επαρκούν για την λύση ενός γεωμετρικού θέματος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ότε μπορεί να χρειάζεται  να φέρουμε μία ή περισσότερες βοηθητικές γραμμέ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νεται τρίγωνο ΑΒΓ και έστω ε είναι η ευθεία της πλευράς Β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την προέκταση της πλευράς ΑΒ παίρνουμε τμήμα ΒΕ =Α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ι στην προέκταση της πλευράς ΑΓ παίρνουμε τμήμα ΓΖ=Α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είξετε ότι τα σημεία Ε , Ζ ισαπέχουν από την ευθεία 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ΡΙΓΩΝΑ –ΕΡΩΤΗΣΕΙΣ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Απαντήστε σύντομα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α ισόπλευρο τρίγωνο είναι ισοσκελές; Ένα ισοσκελές είναι ισόπλευρο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άρχει ισοσκελές ορθογώνιο τρίγωνο; Ποιες θα είναι οι ίσες πλευρές του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άρχει αμβλυγώνιο και ισοσκελές τρίγωνο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βάση ισοσκελούς τριγώνου είναι ίση με μία από τις άλλες πλευρές. Τι τρίγωνο είνα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ίχνος του ύψους ενός τριγώνου είναι πάντα εσωτερικό σημείο του τριγώνου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 διάμεσοι και οι διχοτόμοι τριγώνου είναι ημιευθείες ή τμήματα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 γωνία σχηματίζουν η εσωτερική και η εξωτερική διχοτόμος μίας γωνίας τριγώνου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δύο τρίγωνα έχουν τις γωνίες τους ίσες μία προς μία είναι ίσα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α σημείο ισαπέχει από τα άκρα ευθυγράμμου τμήματος ΑΒ. Σε ποια γραμμή ανήκε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sz w:val="20"/>
                <w:szCs w:val="20"/>
              </w:rPr>
              <w:t xml:space="preserve">Ένα σημείο ισαπέχει από τις πλευρές της γωνίας </w:t>
            </w:r>
            <w:r>
              <w:rPr>
                <w:sz w:val="20"/>
                <w:szCs w:val="20"/>
              </w:rPr>
              <w:object w:dxaOrig="49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pt;height:16.95pt" filled="f" o:ole="">
                  <v:imagedata r:id="rId63" o:title=""/>
                </v:shape>
                <o:OLEObject Type="Embed" ProgID="" ShapeID="ole_rId62" DrawAspect="Content" ObjectID="_1318077153" r:id="rId62"/>
              </w:object>
            </w:r>
            <w:r>
              <w:rPr>
                <w:sz w:val="20"/>
                <w:szCs w:val="20"/>
              </w:rPr>
              <w:t>.Σε ποια γραμμή βρίσκετα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α σημείο ισαπέχει από τις κορυφές ενός τριγώνου. Ποιο σημείο είνα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α σημείο ισαπέχει από τις πλευρές ενός τριγώνου. Ποιο σημείο είνα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sz w:val="20"/>
                <w:szCs w:val="20"/>
              </w:rPr>
              <w:t xml:space="preserve">Υπάρχει τρίγωνο που </w:t>
            </w:r>
            <w:r>
              <w:rPr>
                <w:sz w:val="20"/>
                <w:szCs w:val="20"/>
                <w:u w:val="single"/>
              </w:rPr>
              <w:t xml:space="preserve">μία </w:t>
            </w:r>
            <w:r>
              <w:rPr>
                <w:sz w:val="20"/>
                <w:szCs w:val="20"/>
              </w:rPr>
              <w:t>διάμεσος είναι και διχοτόμος;(ύψος;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sz w:val="20"/>
                <w:szCs w:val="20"/>
              </w:rPr>
              <w:t xml:space="preserve">Υπάρχει τρίγωνο που </w:t>
            </w:r>
            <w:r>
              <w:rPr>
                <w:sz w:val="20"/>
                <w:szCs w:val="20"/>
                <w:u w:val="single"/>
              </w:rPr>
              <w:t>κάθε</w:t>
            </w:r>
            <w:r>
              <w:rPr>
                <w:sz w:val="20"/>
                <w:szCs w:val="20"/>
              </w:rPr>
              <w:t xml:space="preserve"> διάμεσος είναι και διχοτόμος;(ύψος;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ύο σημεία Α, Β ισαπέχουν από τα άκρα του τμήματος ΓΔ(δηλαδή ΑΓ=ΑΔ και ΒΓ=ΒΔ).Τι είναι η ΑΒ για το τμήμα ΓΔ ; (κάνετε σχήμα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sz w:val="20"/>
                <w:szCs w:val="20"/>
              </w:rPr>
              <w:t xml:space="preserve">Δύο σημεία Α,Β ισαπέχουν από τις πλευρές μιας γωνίας </w:t>
            </w:r>
            <w:r>
              <w:rPr>
                <w:sz w:val="20"/>
                <w:szCs w:val="20"/>
              </w:rPr>
              <w:object w:dxaOrig="49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pt;height:16.95pt" filled="f" o:ole="">
                  <v:imagedata r:id="rId65" o:title=""/>
                </v:shape>
                <o:OLEObject Type="Embed" ProgID="" ShapeID="ole_rId64" DrawAspect="Content" ObjectID="_1922554514" r:id="rId64"/>
              </w:object>
            </w:r>
            <w:r>
              <w:rPr>
                <w:sz w:val="20"/>
                <w:szCs w:val="20"/>
              </w:rPr>
              <w:t xml:space="preserve">. Τι είναι η ευθεία ΑΒ για την γωνία </w:t>
            </w:r>
            <w:r>
              <w:rPr>
                <w:sz w:val="20"/>
                <w:szCs w:val="20"/>
              </w:rPr>
              <w:object w:dxaOrig="49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pt;height:16.95pt" filled="f" o:ole="">
                  <v:imagedata r:id="rId67" o:title=""/>
                </v:shape>
                <o:OLEObject Type="Embed" ProgID="" ShapeID="ole_rId66" DrawAspect="Content" ObjectID="_430729886" r:id="rId66"/>
              </w:object>
            </w:r>
            <w:r>
              <w:rPr>
                <w:sz w:val="20"/>
                <w:szCs w:val="20"/>
              </w:rPr>
              <w:t xml:space="preserve"> (Κάνετε σχήμα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 δύο από τα τρία ύψη ορθογωνίου τριγώνου ποια στοιχεία του είνα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 λέγεται γεωμετρικός τόπος ;Ποιους γνωστούς γεωμετρικούς τόπους γνωρίζετε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 δευτερεύοντα στοιχεία δύο ίσων τριγώνων είναι ίσα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ακτηρίστε ΣΩΣΤΟ Ή ΛΑΘΟ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θε εξωτερική γωνία τριγώνου είναι παραπληρωματική με την αντίστοιχη εσωτερική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α τρίγωνο με μία οξεία γωνία είναι οξυγώνιο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ύο ίσα τρίγωνα έχουν ίσες περιμέτρου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ύο τρίγωνα με ίσες περιμέτρους έχουν ίσες πλευρές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 ισοσκελές τρίγωνο ΑΒΓ (ΑΒ=ΑΓ) ισχύει </w:t>
            </w:r>
            <w:r>
              <w:rPr>
                <w:sz w:val="20"/>
                <w:szCs w:val="20"/>
              </w:rPr>
              <w:object w:dxaOrig="114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19pt" filled="f" o:ole="">
                  <v:imagedata r:id="rId69" o:title=""/>
                </v:shape>
                <o:OLEObject Type="Embed" ProgID="" ShapeID="ole_rId68" DrawAspect="Content" ObjectID="_13121559" r:id="rId68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απόστημα μιας χορδής είναι η απόσταση του κέντρου του κύκλου από την χορδή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sz w:val="20"/>
                <w:szCs w:val="20"/>
              </w:rPr>
              <w:t>Οι έννοιες «προβολή σημείου Α σε ευθεία ε» και « ίχνος της καθέτου από το Α   στην ε» είναι έννοιες ταυτόσημες.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ΑΣΚΗΣΕΙΣ  ΤΑΧΥΤΗΤΑΣ  ΣΤΗΝ  ΙΣΟΤΗΤΑ ΤΡΙΓΩΝ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ΔΕΔΟΜΕΝΑ –ΖΗΤΟΥΜΕΝΑ                    ΑΠΟΔΕΙΞΗ                                                       </w:t>
      </w:r>
      <w:r>
        <w:rPr/>
        <w:t>ΣΧΗΜΑ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310"/>
        <w:gridCol w:w="3173"/>
      </w:tblGrid>
      <w:tr>
        <w:trPr>
          <w:trHeight w:val="11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</w:rPr>
              <w:t>ΆΣΚΗΣΗ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48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pt;height:21pt" filled="f" o:ole="">
                  <v:imagedata r:id="rId71" o:title=""/>
                </v:shape>
                <o:OLEObject Type="Embed" ProgID="" ShapeID="ole_rId70" DrawAspect="Content" ObjectID="_84888583" r:id="rId70"/>
              </w:objec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τυχαίο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Ζ μέσον Α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 ΖΗ = ΒΖ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 μέσον ΑΒ και ΕΘ = ΓΕ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677035" cy="11899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Θ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sz w:val="22"/>
                <w:szCs w:val="22"/>
              </w:rPr>
              <w:t>Α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ΆΣΚΗΣΗ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480" w:dyaOrig="4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pt;height:21pt" filled="f" o:ole="">
                  <v:imagedata r:id="rId74" o:title=""/>
                </v:shape>
                <o:OLEObject Type="Embed" ProgID="" ShapeID="ole_rId73" DrawAspect="Content" ObjectID="_1534620852" r:id="rId73"/>
              </w:objec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τυχαί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szCs w:val="20"/>
              </w:rPr>
              <w:t>ΑΔ = ΑΒ και ΑΕ = Α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Δ</w:t>
            </w:r>
            <w:r>
              <w:rPr>
                <w:sz w:val="20"/>
                <w:szCs w:val="20"/>
              </w:rPr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1331379252" r:id="rId75"/>
              </w:object>
            </w:r>
            <w:r>
              <w:rPr>
                <w:sz w:val="20"/>
                <w:szCs w:val="20"/>
              </w:rPr>
              <w:t>ΑΒ και ΑΕ</w:t>
            </w:r>
            <w:r>
              <w:rPr>
                <w:sz w:val="20"/>
                <w:szCs w:val="20"/>
              </w:rPr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3pt" filled="f" o:ole="">
                  <v:imagedata r:id="rId78" o:title=""/>
                </v:shape>
                <o:OLEObject Type="Embed" ProgID="" ShapeID="ole_rId77" DrawAspect="Content" ObjectID="_1213592043" r:id="rId77"/>
              </w:object>
            </w:r>
            <w:r>
              <w:rPr>
                <w:sz w:val="20"/>
                <w:szCs w:val="20"/>
              </w:rPr>
              <w:t>ΑΓ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3601" w:dyaOrig="3526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5.45pt;height:117.05pt" filled="f" o:ole="">
                  <v:imagedata r:id="rId80" o:title=""/>
                </v:shape>
                <o:OLEObject Type="Embed" ProgID="" ShapeID="ole_rId79" DrawAspect="Content" ObjectID="_1337296585" r:id="rId79"/>
              </w:object>
            </w:r>
          </w:p>
        </w:tc>
      </w:tr>
      <w:tr>
        <w:trPr>
          <w:trHeight w:val="10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ΓΔ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=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ΒΕ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ΆΣΚΗΣΗ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object w:dxaOrig="480" w:dyaOrig="4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pt;height:21pt" filled="f" o:ole="">
                  <v:imagedata r:id="rId82" o:title=""/>
                </v:shape>
                <o:OLEObject Type="Embed" ProgID="" ShapeID="ole_rId81" DrawAspect="Content" ObjectID="_1624039385" r:id="rId81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σοσκελές (ΑΒ = Α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Ε = Α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Μ μέσο της Β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495425" cy="1399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ΜΖ = ΜΕ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ΆΣΚΗΣΗ 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B = </w:t>
            </w:r>
            <w:r>
              <w:rPr>
                <w:sz w:val="20"/>
                <w:szCs w:val="20"/>
              </w:rPr>
              <w:t>Δ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Δ </w:t>
            </w:r>
            <w:r>
              <w:rPr>
                <w:sz w:val="20"/>
                <w:szCs w:val="20"/>
                <w:lang w:val="de-DE"/>
              </w:rPr>
              <w:t xml:space="preserve">= </w:t>
            </w:r>
            <w:r>
              <w:rPr>
                <w:sz w:val="20"/>
                <w:szCs w:val="20"/>
              </w:rPr>
              <w:t>Β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ΟΔ = ΟΒ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656080" cy="1066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object w:dxaOrig="1180" w:dyaOrig="4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9pt;height:22pt" filled="f" o:ole="">
                  <v:imagedata r:id="rId86" o:title=""/>
                </v:shape>
                <o:OLEObject Type="Embed" ProgID="" ShapeID="ole_rId85" DrawAspect="Content" ObjectID="_1602647992" r:id="rId85"/>
              </w:objec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ΆΣΚΗΣΗ 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object w:dxaOrig="480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4pt;height:21pt" filled="f" o:ole="">
                  <v:imagedata r:id="rId88" o:title=""/>
                </v:shape>
                <o:OLEObject Type="Embed" ProgID="" ShapeID="ole_rId87" DrawAspect="Content" ObjectID="_1648650128" r:id="rId87"/>
              </w:object>
            </w:r>
            <w:r>
              <w:rPr>
                <w:sz w:val="20"/>
                <w:szCs w:val="20"/>
              </w:rPr>
              <w:t>ισοσκελές  (ΑΒ = Α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, ΓΖ  ύψ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104265" cy="1276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sz w:val="20"/>
              </w:rPr>
              <w:object w:dxaOrig="859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12pt" filled="f" o:ole="">
                  <v:imagedata r:id="rId91" o:title=""/>
                </v:shape>
                <o:OLEObject Type="Embed" ProgID="" ShapeID="ole_rId90" DrawAspect="Content" ObjectID="_562285662" r:id="rId90"/>
              </w:objec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ΆΣΚΗΣΗ  6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object w:dxaOrig="48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21pt" filled="f" o:ole="">
                  <v:imagedata r:id="rId93" o:title=""/>
                </v:shape>
                <o:OLEObject Type="Embed" ProgID="" ShapeID="ole_rId92" DrawAspect="Content" ObjectID="_1800268219" r:id="rId92"/>
              </w:object>
            </w:r>
            <w:r>
              <w:rPr>
                <w:sz w:val="20"/>
                <w:szCs w:val="20"/>
              </w:rPr>
              <w:t>ισοσκελές (ΑΒ = ΑΓ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 μέσο της Β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90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.25pt;height:10.8pt" filled="f" o:ole="">
                  <v:imagedata r:id="rId95" o:title=""/>
                </v:shape>
                <o:OLEObject Type="Embed" ProgID="" ShapeID="ole_rId94" DrawAspect="Content" ObjectID="_1744062981" r:id="rId9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9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.75pt;height:10.8pt" filled="f" o:ole="">
                  <v:imagedata r:id="rId97" o:title=""/>
                </v:shape>
                <o:OLEObject Type="Embed" ProgID="" ShapeID="ole_rId96" DrawAspect="Content" ObjectID="_348107521" r:id="rId96"/>
              </w:objec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276350" cy="1409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firstLine="6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)  ΜΔ = ΜΕ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20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9.75pt;height:16.5pt" filled="f" o:ole="">
                  <v:imagedata r:id="rId100" o:title=""/>
                </v:shape>
                <o:OLEObject Type="Embed" ProgID="" ShapeID="ole_rId99" DrawAspect="Content" ObjectID="_2019346255" r:id="rId99"/>
              </w:objec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96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7.75pt;height:10.4pt" filled="f" o:ole="">
                  <v:imagedata r:id="rId102" o:title=""/>
                </v:shape>
                <o:OLEObject Type="Embed" ProgID="" ShapeID="ole_rId101" DrawAspect="Content" ObjectID="_1181464797" r:id="rId101"/>
              </w:objec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462"/>
        <w:gridCol w:w="3180"/>
      </w:tblGrid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ΆΣΚΗΣΗ  7 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Στο </w:t>
            </w:r>
            <w:r>
              <w:rPr>
                <w:bCs/>
                <w:sz w:val="20"/>
                <w:szCs w:val="20"/>
              </w:rPr>
              <w:object w:dxaOrig="480" w:dyaOrig="4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pt;height:21pt" filled="f" o:ole="">
                  <v:imagedata r:id="rId104" o:title=""/>
                </v:shape>
                <o:OLEObject Type="Embed" ProgID="" ShapeID="ole_rId103" DrawAspect="Content" ObjectID="_2014087697" r:id="rId103"/>
              </w:object>
            </w:r>
            <w:r>
              <w:rPr>
                <w:bCs/>
                <w:sz w:val="20"/>
                <w:szCs w:val="20"/>
              </w:rPr>
              <w:t xml:space="preserve"> ισχύου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Γ = 2ΑΒ,   </w:t>
            </w:r>
            <w:r>
              <w:rPr>
                <w:sz w:val="20"/>
                <w:szCs w:val="20"/>
              </w:rPr>
              <w:object w:dxaOrig="66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3pt;height:17pt" filled="f" o:ole="">
                  <v:imagedata r:id="rId106" o:title=""/>
                </v:shape>
                <o:OLEObject Type="Embed" ProgID="" ShapeID="ole_rId105" DrawAspect="Content" ObjectID="_1776108054" r:id="rId10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Δ  διχοτόμος της </w:t>
            </w:r>
            <w:r>
              <w:rPr>
                <w:sz w:val="20"/>
                <w:szCs w:val="20"/>
              </w:rPr>
              <w:object w:dxaOrig="2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3.95pt" filled="f" o:ole="">
                  <v:imagedata r:id="rId108" o:title=""/>
                </v:shape>
                <o:OLEObject Type="Embed" ProgID="" ShapeID="ole_rId107" DrawAspect="Content" ObjectID="_384922593" r:id="rId107"/>
              </w:objec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Μ μέσο της πλευράς ΒΓ</w:t>
            </w:r>
            <w:r>
              <w:rPr>
                <w:sz w:val="20"/>
              </w:rPr>
              <w:t>.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53235" cy="1294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lang w:val="en-US"/>
              </w:rPr>
              <w:object w:dxaOrig="54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pt;height:18.75pt" filled="f" o:ole="">
                  <v:imagedata r:id="rId111" o:title=""/>
                </v:shape>
                <o:OLEObject Type="Embed" ProgID="" ShapeID="ole_rId110" DrawAspect="Content" ObjectID="_777351962" r:id="rId110"/>
              </w:object>
            </w:r>
            <w:r>
              <w:rPr>
                <w:sz w:val="20"/>
                <w:szCs w:val="20"/>
              </w:rPr>
              <w:t xml:space="preserve"> ισοσκελές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90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pt;height:11pt" filled="f" o:ole="">
                  <v:imagedata r:id="rId113" o:title=""/>
                </v:shape>
                <o:OLEObject Type="Embed" ProgID="" ShapeID="ole_rId112" DrawAspect="Content" ObjectID="_1537725421" r:id="rId112"/>
              </w:objec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138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8.75pt;height:17.2pt" filled="f" o:ole="">
                  <v:imagedata r:id="rId115" o:title=""/>
                </v:shape>
                <o:OLEObject Type="Embed" ProgID="" ShapeID="ole_rId114" DrawAspect="Content" ObjectID="_1622978060" r:id="rId114"/>
              </w:objec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8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.75pt;height:16.5pt" filled="f" o:ole="">
                  <v:imagedata r:id="rId117" o:title=""/>
                </v:shape>
                <o:OLEObject Type="Embed" ProgID="" ShapeID="ole_rId116" DrawAspect="Content" ObjectID="_1505070672" r:id="rId116"/>
              </w:object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ΆΣΚΗΣΗ 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48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21pt" filled="f" o:ole="">
                  <v:imagedata r:id="rId119" o:title=""/>
                </v:shape>
                <o:OLEObject Type="Embed" ProgID="" ShapeID="ole_rId118" DrawAspect="Content" ObjectID="_1563402041" r:id="rId118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ισοσκελέ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ΑΒ = ΑΓ &gt; Β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ΒΔ = Β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ΒΕ = Γ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85950" cy="1733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object w:dxaOrig="540" w:dyaOrig="4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7pt;height:21pt" filled="f" o:ole="">
                  <v:imagedata r:id="rId122" o:title=""/>
                </v:shape>
                <o:OLEObject Type="Embed" ProgID="" ShapeID="ole_rId121" DrawAspect="Content" ObjectID="_1022793014" r:id="rId121"/>
              </w:objec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ισοσκελέ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object w:dxaOrig="1920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6pt;height:15.7pt" filled="f" o:ole="">
                  <v:imagedata r:id="rId124" o:title=""/>
                </v:shape>
                <o:OLEObject Type="Embed" ProgID="" ShapeID="ole_rId123" DrawAspect="Content" ObjectID="_1245350267" r:id="rId123"/>
              </w:object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ΆΣΚΗΣΗ  9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Κύκλος κέντρου Κ και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Σ εξωτερικό σημείο του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ΣΑΒ , ΣΓΔ τέμνουσες τέτοιες, ώστε ΣΒ = ΣΔ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77670" cy="1296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ΣΚ διχοτόμος της </w:t>
            </w:r>
            <w:r>
              <w:rPr>
                <w:sz w:val="20"/>
              </w:rPr>
              <w:object w:dxaOrig="20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7pt" filled="f" o:ole="">
                  <v:imagedata r:id="rId127" o:title=""/>
                </v:shape>
                <o:OLEObject Type="Embed" ProgID="" ShapeID="ole_rId126" DrawAspect="Content" ObjectID="_646628110" r:id="rId126"/>
              </w:object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ΆΣΚΗΣΗ  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Κύκλος  κέντρου 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εσωτερικό σημείο το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Α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ΑΓ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489075" cy="1524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sz w:val="20"/>
              </w:rPr>
              <w:object w:dxaOrig="999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9.95pt;height:13.95pt" filled="f" o:ole="">
                  <v:imagedata r:id="rId130" o:title=""/>
                </v:shape>
                <o:OLEObject Type="Embed" ProgID="" ShapeID="ole_rId129" DrawAspect="Content" ObjectID="_1612848852" r:id="rId129"/>
              </w:object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ΆΣΚΗΣΗ  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ΒΓΔ τετράπλευρο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ΑΔ = ΒΓ και </w:t>
            </w:r>
            <w:r>
              <w:rPr>
                <w:sz w:val="20"/>
                <w:szCs w:val="20"/>
              </w:rPr>
              <w:object w:dxaOrig="540" w:dyaOrig="3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7pt;height:17pt" filled="f" o:ole="">
                  <v:imagedata r:id="rId132" o:title=""/>
                </v:shape>
                <o:OLEObject Type="Embed" ProgID="" ShapeID="ole_rId131" DrawAspect="Content" ObjectID="_2062784376" r:id="rId131"/>
              </w:objec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drawing>
                <wp:inline distT="0" distB="0" distL="0" distR="0">
                  <wp:extent cx="1609725" cy="11728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object w:dxaOrig="58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7pt" filled="f" o:ole="">
                  <v:imagedata r:id="rId135" o:title=""/>
                </v:shape>
                <o:OLEObject Type="Embed" ProgID="" ShapeID="ole_rId134" DrawAspect="Content" ObjectID="_862169575" r:id="rId134"/>
              </w:object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18" w:hRule="atLeast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ΆΣΚΗΣΗ  12:</w:t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Σε τρίγωνο ΑΒΓ ισχύει ότι: </w:t>
            </w:r>
            <w:r>
              <w:rPr>
                <w:sz w:val="20"/>
                <w:szCs w:val="20"/>
              </w:rPr>
              <w:object w:dxaOrig="22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3.9pt;height:22.5pt" filled="f" o:ole="">
                  <v:imagedata r:id="rId137" o:title=""/>
                </v:shape>
                <o:OLEObject Type="Embed" ProgID="" ShapeID="ole_rId136" DrawAspect="Content" ObjectID="_111337208" r:id="rId136"/>
              </w:object>
            </w:r>
            <w:r>
              <w:rPr>
                <w:sz w:val="20"/>
                <w:szCs w:val="20"/>
              </w:rPr>
              <w:t>.   Να αποδείξετε ότι  είναι ισόπλευρο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ΣΚΗΣΕΙ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ΣΚΗΣΗ 1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Στις πλευρές ΑΒ , ΒΓ , ΓΑ ισοπλεύρου τριγώνου ΑΒΓ, παίρνουμε σημεία Δ, Ε, Ζ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αντιστοίχως, ώστε ΑΔ = ΒΕ = ΓΖ . Αποδείξτε ότι το τρίγωνο ΔΕΖ είναι ισόπλευρο.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ΣΚΗΣΗ 14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rPr/>
      </w:pPr>
      <w:r>
        <w:rPr>
          <w:sz w:val="20"/>
          <w:szCs w:val="20"/>
        </w:rPr>
        <w:t xml:space="preserve">Έστω κυρτό τετράπλευρο  ΑΒΓΔ  με ΑΒ=ΒΓ  και  </w:t>
      </w:r>
      <w:r>
        <w:rPr>
          <w:sz w:val="20"/>
          <w:szCs w:val="20"/>
        </w:rPr>
        <w:object w:dxaOrig="5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6pt" filled="f" o:ole="">
            <v:imagedata r:id="rId139" o:title=""/>
          </v:shape>
          <o:OLEObject Type="Embed" ProgID="" ShapeID="ole_rId138" DrawAspect="Content" ObjectID="_1925504727" r:id="rId138"/>
        </w:object>
      </w:r>
      <w:r>
        <w:rPr>
          <w:sz w:val="20"/>
          <w:szCs w:val="20"/>
        </w:rPr>
        <w:t>. Να δείξετε ότι ΑΔ=ΔΓ.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ΑΣΚΗΣΗ 15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Δύο ισοσκελή τρίγωνα ΑΒΓ και ΑΔΕ  ( με βάσεις ΒΓ και ΔΕ) έχουν  κοινή  την κορυφή Α και τις   γωνίες της κορυφής ίσες.   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Να  δείξετε ότι : ΒΔ=ΓΕ (ή ΒΕ=ΓΔ)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ΑΣΚΗΣΗ 16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Θεωρούμε αμβλεία γωνία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object w:dxaOrig="2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7pt" filled="f" o:ole="">
            <v:imagedata r:id="rId141" o:title=""/>
          </v:shape>
          <o:OLEObject Type="Embed" ProgID="" ShapeID="ole_rId140" DrawAspect="Content" ObjectID="_61226279" r:id="rId140"/>
        </w:objec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και τα σημεία Α, Β στις πλευρές της Ο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, Ο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αντίστοιχα , ώστε ΟΑ=ΟΒ. Στα σημεία Α, Β 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φέρνουμε κάθετες στις Ο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, Ο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αντίστοιχα , οι οποίες τέμνονται στο Γ . Αποδείξτε ότι :              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α) η ΟΓ είναι διχοτόμος της γωνίας  Α</w:t>
      </w:r>
      <w:r>
        <w:rPr>
          <w:sz w:val="20"/>
          <w:szCs w:val="20"/>
        </w:rPr>
        <w:object w:dxaOrig="2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6pt" filled="f" o:ole="">
            <v:imagedata r:id="rId143" o:title=""/>
          </v:shape>
          <o:OLEObject Type="Embed" ProgID="" ShapeID="ole_rId142" DrawAspect="Content" ObjectID="_291090405" r:id="rId142"/>
        </w:object>
      </w:r>
      <w:r>
        <w:rPr>
          <w:sz w:val="20"/>
          <w:szCs w:val="20"/>
        </w:rPr>
        <w:t xml:space="preserve">Β.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β) η ΟΓ είναι μεσοκάθετος του ΑΒ . 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ΣΚΗΣΗ 17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Σε ένα τρίγωνο ΑΒΓ  οι διάμεσοι ΒΔ και ΓΕ είναι ίσες. Προεκτείνουμε το ΕΔ  και παίρνουμε τμήμα ΔΗ=ΕΔ. Επίσης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προεκτείνουμε το ΔΕ και παίρνουμε τμήμα ΕΖ=ΕΔ. Να δειχθεί ότι: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ZH</w:t>
      </w:r>
      <w:r>
        <w:rPr>
          <w:sz w:val="20"/>
          <w:szCs w:val="20"/>
        </w:rPr>
        <w:t xml:space="preserve">  είναι ισοσκελές   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Τα τρίγωνα ΑΖΕ και ΑΗΔ είναι ίσα   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Το ΑΒΓ είναι ισοσκελές.</w:t>
      </w:r>
    </w:p>
    <w:p>
      <w:pPr>
        <w:pStyle w:val="Normal"/>
        <w:tabs>
          <w:tab w:val="clear" w:pos="720"/>
          <w:tab w:val="left" w:pos="360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ΣΚΗΣΗ 18</w:t>
      </w:r>
    </w:p>
    <w:p>
      <w:pPr>
        <w:pStyle w:val="Normal"/>
        <w:tabs>
          <w:tab w:val="clear" w:pos="720"/>
          <w:tab w:val="left" w:pos="3600" w:leader="none"/>
        </w:tabs>
        <w:ind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Δίνεται τρίγωνο ΑΒΓ με β&gt;γ και διχοτόμο ΑΔ. Φέρνουμε από το Β κάθετη στην ΑΔ που την τέμνει στο Ε και την ΑΓ στο Ζ.    </w:t>
      </w:r>
    </w:p>
    <w:p>
      <w:pPr>
        <w:pStyle w:val="Normal"/>
        <w:tabs>
          <w:tab w:val="clear" w:pos="720"/>
          <w:tab w:val="left" w:pos="3600" w:leader="none"/>
        </w:tabs>
        <w:ind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Αποδείξτε ότι :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α) ΑΒ = ΑΖ    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β) ΓΖ = β</w:t>
      </w:r>
      <w:r>
        <w:rPr>
          <w:sz w:val="20"/>
          <w:szCs w:val="20"/>
        </w:rPr>
        <w:object w:dxaOrig="180" w:dyaOrig="1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6.95pt" filled="f" o:ole="">
            <v:imagedata r:id="rId145" o:title=""/>
          </v:shape>
          <o:OLEObject Type="Embed" ProgID="" ShapeID="ole_rId144" DrawAspect="Content" ObjectID="_1402954235" r:id="rId144"/>
        </w:object>
      </w:r>
      <w:r>
        <w:rPr>
          <w:sz w:val="20"/>
          <w:szCs w:val="20"/>
        </w:rPr>
        <w:t xml:space="preserve">γ      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γ) ΒΔ = ΔΖ     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δ) η ΔΕ είναι διχοτόμος της γωνίας Β</w:t>
      </w:r>
      <w:r>
        <w:rPr>
          <w:sz w:val="20"/>
          <w:szCs w:val="20"/>
        </w:rPr>
        <w:object w:dxaOrig="2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6pt" filled="f" o:ole="">
            <v:imagedata r:id="rId147" o:title=""/>
          </v:shape>
          <o:OLEObject Type="Embed" ProgID="" ShapeID="ole_rId146" DrawAspect="Content" ObjectID="_1299977389" r:id="rId146"/>
        </w:object>
      </w:r>
      <w:r>
        <w:rPr>
          <w:sz w:val="20"/>
          <w:szCs w:val="20"/>
        </w:rPr>
        <w:t>Ζ .</w:t>
      </w:r>
    </w:p>
    <w:p>
      <w:pPr>
        <w:pStyle w:val="Normal"/>
        <w:tabs>
          <w:tab w:val="clear" w:pos="720"/>
          <w:tab w:val="left" w:pos="360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ΑΣΚΗΣΗ 19</w:t>
      </w:r>
    </w:p>
    <w:p>
      <w:pPr>
        <w:pStyle w:val="Normal"/>
        <w:tabs>
          <w:tab w:val="clear" w:pos="720"/>
          <w:tab w:val="left" w:pos="3600" w:leader="none"/>
        </w:tabs>
        <w:ind w:hanging="284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Θεωρούμε τρίγωνο ΑΒΓ (ΑΒ &lt; ΑΓ) και την διχοτόμο ΑΔ. Στην ημιευθεία ΑΒ παίρνουμε τμήμα ΑΓ΄=ΑΓ και στην ημιευθεία      </w:t>
      </w:r>
    </w:p>
    <w:p>
      <w:pPr>
        <w:pStyle w:val="Normal"/>
        <w:tabs>
          <w:tab w:val="clear" w:pos="720"/>
          <w:tab w:val="left" w:pos="3600" w:leader="none"/>
        </w:tabs>
        <w:ind w:hanging="284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ΑΓ παίρνουμε τμήμα ΑΒ΄ = ΑΒ. Να δείξετε ότι τα σημεία  Β΄, Δ, Γ΄ είναι συνευθειακά.</w:t>
      </w:r>
    </w:p>
    <w:p>
      <w:pPr>
        <w:pStyle w:val="Normal"/>
        <w:tabs>
          <w:tab w:val="clear" w:pos="720"/>
          <w:tab w:val="left" w:pos="360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ΑΣΚΗΣΗ 20</w:t>
      </w:r>
    </w:p>
    <w:p>
      <w:pPr>
        <w:pStyle w:val="Normal"/>
        <w:tabs>
          <w:tab w:val="clear" w:pos="720"/>
          <w:tab w:val="left" w:pos="3600" w:leader="none"/>
        </w:tabs>
        <w:ind w:hanging="284"/>
        <w:rPr/>
      </w:pPr>
      <w:r>
        <w:rPr>
          <w:sz w:val="20"/>
          <w:szCs w:val="20"/>
        </w:rPr>
        <w:tab/>
        <w:t xml:space="preserve">Εστω τρίγωνο ΑΒΓ . Στην προέκταση του ύψους ΑΗ παίρνουμε τμήμα ΗΔ=ΑΗ. και στην προέκταση της διαμέσου ΑΜ  </w:t>
      </w:r>
    </w:p>
    <w:p>
      <w:pPr>
        <w:pStyle w:val="Normal"/>
        <w:tabs>
          <w:tab w:val="clear" w:pos="720"/>
          <w:tab w:val="left" w:pos="3600" w:leader="none"/>
        </w:tabs>
        <w:ind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παίρνουμε τμήμα ΜΕ=ΑΜ. Να δείξετε ότι:</w:t>
      </w:r>
    </w:p>
    <w:p>
      <w:pPr>
        <w:pStyle w:val="Normal"/>
        <w:tabs>
          <w:tab w:val="clear" w:pos="720"/>
          <w:tab w:val="left" w:pos="3600" w:leader="none"/>
        </w:tabs>
        <w:ind w:hanging="284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  <w:r>
        <w:rPr>
          <w:sz w:val="20"/>
          <w:szCs w:val="20"/>
        </w:rPr>
        <w:object w:dxaOrig="10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3.95pt" filled="f" o:ole="">
            <v:imagedata r:id="rId149" o:title=""/>
          </v:shape>
          <o:OLEObject Type="Embed" ProgID="" ShapeID="ole_rId148" DrawAspect="Content" ObjectID="_1813505623" r:id="rId148"/>
        </w:object>
      </w:r>
      <w:r>
        <w:rPr>
          <w:sz w:val="20"/>
          <w:szCs w:val="20"/>
        </w:rPr>
        <w:t>και ΒΔ = ΓΕ.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Αν οι ευθείες ΒΔ και ΓΕ τέμνονται στο Σ να δειχθεί ότι η ΣΜ είναι κάθετος στις ΒΓ και  ΔΕ .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ΣΚΗΣΗ 21</w:t>
      </w:r>
    </w:p>
    <w:p>
      <w:pPr>
        <w:pStyle w:val="Normal"/>
        <w:tabs>
          <w:tab w:val="clear" w:pos="720"/>
          <w:tab w:val="left" w:pos="2400" w:leader="none"/>
          <w:tab w:val="left" w:pos="6960" w:leader="none"/>
          <w:tab w:val="left" w:pos="7620" w:leader="none"/>
        </w:tabs>
        <w:ind w:hanging="284"/>
        <w:rPr/>
      </w:pPr>
      <w:r>
        <w:rPr>
          <w:sz w:val="20"/>
          <w:szCs w:val="20"/>
        </w:rPr>
        <w:tab/>
        <w:t>Εξωτερικά ενός ισοσκελούς τριγώνου ΑΒΓ (ΑΒ = ΑΓ) κατασκευάζουμε τα ισόπλευρα τρίγωνα ΑΒΕ  και ΑΓΔ. Αν Κ, Λ, Μ τα μέσα  των πλευρών ΕΑ, ΑΔ, ΒΓ αντίστοιχα  Να δείξετε ότι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ΕΜ = ΔΜ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Το τρίγωνο ΚΛΜ είναι ισοσκελέ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ΣΚΗΣΗ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ύο κύκλοι με κέντρα  Κ και  Λ τέμνονται στα Α και Β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Να δειχθεί ότι τα τρίγωνα ΑΚΛ και ΚΛΒ είναι ίσα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Αν Μ το μέσο της χορδής ΑΒ να αποδειχθεί ότι τα σημεία Κ, Λ, Μ είναι συνευθειακά.</w:t>
      </w:r>
    </w:p>
    <w:p>
      <w:pPr>
        <w:pStyle w:val="Normal"/>
        <w:ind w:hanging="284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ΑΣΚΗΣΗ 2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Σε ένα πεντάγωνο ΑΒΓΔΕ  είναι ΑΒ = ΕΔ , ΒΓ = ΔΓ και </w:t>
      </w:r>
      <w:r>
        <w:rPr>
          <w:sz w:val="20"/>
          <w:szCs w:val="20"/>
        </w:rPr>
        <w:object w:dxaOrig="5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6pt" filled="f" o:ole="">
            <v:imagedata r:id="rId151" o:title=""/>
          </v:shape>
          <o:OLEObject Type="Embed" ProgID="" ShapeID="ole_rId150" DrawAspect="Content" ObjectID="_993160980" r:id="rId150"/>
        </w:object>
      </w:r>
      <w:r>
        <w:rPr>
          <w:sz w:val="20"/>
          <w:szCs w:val="20"/>
        </w:rPr>
        <w:t xml:space="preserve">. Να δείξετε ότι η μεσοκάθετος της  πλευράς ΑΕ διέρχεται από    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το Γ και είναι διχοτόμος της γωνίας  </w:t>
      </w:r>
      <w:r>
        <w:rPr>
          <w:sz w:val="20"/>
          <w:szCs w:val="20"/>
        </w:rPr>
        <w:object w:dxaOrig="2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6pt" filled="f" o:ole="">
            <v:imagedata r:id="rId153" o:title=""/>
          </v:shape>
          <o:OLEObject Type="Embed" ProgID="" ShapeID="ole_rId152" DrawAspect="Content" ObjectID="_1497151676" r:id="rId152"/>
        </w:object>
      </w:r>
      <w:r>
        <w:rPr>
          <w:sz w:val="20"/>
          <w:szCs w:val="20"/>
        </w:rPr>
        <w:t>.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ΑΣΚΗΣΗ 2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Στο ισοσκελές  τρίγωνο ΑΒΓ (ΑΒ = ΑΓ,  </w:t>
      </w:r>
      <w:r>
        <w:rPr>
          <w:sz w:val="20"/>
          <w:szCs w:val="20"/>
        </w:rPr>
        <w:object w:dxaOrig="7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7pt" filled="f" o:ole="">
            <v:imagedata r:id="rId155" o:title=""/>
          </v:shape>
          <o:OLEObject Type="Embed" ProgID="" ShapeID="ole_rId154" DrawAspect="Content" ObjectID="_594777380" r:id="rId154"/>
        </w:object>
      </w:r>
      <w:r>
        <w:rPr>
          <w:sz w:val="20"/>
          <w:szCs w:val="20"/>
        </w:rPr>
        <w:t xml:space="preserve">)  η  κάθετος στο Α επί την ΑΒ τέμνει την ευθεία ΒΓ  στο Δ και η κάθετος  </w:t>
      </w:r>
    </w:p>
    <w:p>
      <w:pPr>
        <w:pStyle w:val="Normal"/>
        <w:ind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στο Α επί την ΑΓ τέμνει την ΒΓ στο Ε. Αν Μ το μέσο της ΒΓ  να δείξετε ότι η ΑΜ είναι μεσοκάθετος του Ε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ΣΚΗΣΗ 2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Σε τρίγωνο ΑΒΓ η διχοτόμος της  γωνίας </w:t>
      </w:r>
      <w:r>
        <w:rPr>
          <w:sz w:val="20"/>
          <w:szCs w:val="20"/>
        </w:rPr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775166796" r:id="rId156"/>
        </w:object>
      </w:r>
      <w:r>
        <w:rPr>
          <w:sz w:val="20"/>
          <w:szCs w:val="20"/>
        </w:rPr>
        <w:t xml:space="preserve"> και η μεσοκάθετος της πλευράς ΒΓ τέμνονται στο Δ. Φέρνουμε τις καθέτους  </w:t>
      </w:r>
    </w:p>
    <w:p>
      <w:pPr>
        <w:pStyle w:val="Normal"/>
        <w:ind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ΔΕ και ΔΖ στις  πλευρές ΑΒ και ΑΓ. Να δείξετε ότι ΒΕ = ΓΖ.</w:t>
      </w:r>
    </w:p>
    <w:p>
      <w:pPr>
        <w:pStyle w:val="Normal"/>
        <w:ind w:hanging="3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ΑΣΚΗΣΗ 2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Σε τρίγωνο ΑΒΓ προεκτείνουμε την βάση ΒΓ προς το Β και παίρνουμε τμήμα ΒΔ = ΑΒ και προς το μέρος του Γ και  </w:t>
      </w:r>
    </w:p>
    <w:p>
      <w:pPr>
        <w:pStyle w:val="Normal"/>
        <w:ind w:hanging="322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παίρνουμε τμήμα ΓΕ = ΑΓ. Φέρνουμε τις διχοτόμους των εξωτερικών γωνιών του  </w:t>
      </w:r>
      <w:r>
        <w:rPr>
          <w:sz w:val="20"/>
          <w:szCs w:val="20"/>
        </w:rPr>
        <w:object w:dxaOrig="9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9pt" filled="f" o:ole="">
            <v:imagedata r:id="rId159" o:title=""/>
          </v:shape>
          <o:OLEObject Type="Embed" ProgID="" ShapeID="ole_rId158" DrawAspect="Content" ObjectID="_1320894290" r:id="rId158"/>
        </w:object>
      </w:r>
      <w:r>
        <w:rPr>
          <w:sz w:val="20"/>
          <w:szCs w:val="20"/>
        </w:rPr>
        <w:t xml:space="preserve"> που τέμνονται στο σημείο Μ .  </w:t>
      </w:r>
    </w:p>
    <w:p>
      <w:pPr>
        <w:pStyle w:val="Normal"/>
        <w:ind w:hanging="322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Να δειχθεί ότι :</w:t>
      </w:r>
    </w:p>
    <w:p>
      <w:pPr>
        <w:pStyle w:val="Normal"/>
        <w:ind w:hanging="32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τρίγωνο ΔΜΕ είναι ισοσκελές </w:t>
      </w:r>
    </w:p>
    <w:p>
      <w:pPr>
        <w:pStyle w:val="Normal"/>
        <w:ind w:hanging="32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Η ΑΜ είναι διχοτόμος  της γωνίας </w:t>
      </w:r>
      <w:r>
        <w:rPr>
          <w:sz w:val="20"/>
          <w:szCs w:val="20"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1152019193" r:id="rId160"/>
        </w:object>
      </w:r>
      <w:r>
        <w:rPr>
          <w:sz w:val="20"/>
          <w:szCs w:val="20"/>
        </w:rPr>
        <w:t xml:space="preserve"> του τριγώνου  ΑΒΓ.</w:t>
      </w:r>
    </w:p>
    <w:p>
      <w:pPr>
        <w:pStyle w:val="Normal"/>
        <w:ind w:hanging="3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ΑΣΚΗΣΗ 2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Σε τρίγωνο ΑΒΓ  η ΑΜ είναι διάμεσος  και Δ είναι το μέσο της διαμέσου. Αν είναι ΒΔ =</w:t>
      </w:r>
      <w:r>
        <w:rPr>
          <w:sz w:val="20"/>
          <w:szCs w:val="20"/>
        </w:rPr>
        <w:object w:dxaOrig="36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29pt" filled="f" o:ole="">
            <v:imagedata r:id="rId163" o:title=""/>
          </v:shape>
          <o:OLEObject Type="Embed" ProgID="" ShapeID="ole_rId162" DrawAspect="Content" ObjectID="_2065222652" r:id="rId162"/>
        </w:object>
      </w:r>
      <w:r>
        <w:rPr>
          <w:sz w:val="20"/>
          <w:szCs w:val="20"/>
        </w:rPr>
        <w:t xml:space="preserve"> να δειχθε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  <w:r>
        <w:rPr>
          <w:sz w:val="20"/>
          <w:szCs w:val="20"/>
        </w:rPr>
        <w:object w:dxaOrig="11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6pt" filled="f" o:ole="">
            <v:imagedata r:id="rId165" o:title=""/>
          </v:shape>
          <o:OLEObject Type="Embed" ProgID="" ShapeID="ole_rId164" DrawAspect="Content" ObjectID="_1377023850" r:id="rId164"/>
        </w:object>
      </w: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ΑΒ = ΔΓ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ΑΣΚΗΣΗ 28</w:t>
      </w:r>
    </w:p>
    <w:p>
      <w:pPr>
        <w:pStyle w:val="Normal"/>
        <w:ind w:left="-284"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Σε κύκλο (Ο , ρ) έστω ΑΒ  διάμετρος και Μ  ένα σημείο της ΑΒ. Γράφουμε τον κύκλο (Α , ΑΜ) που τέμνει τον κύκλο 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(Ο , ρ) στα σημεία Γ και Δ. Να δειχθεί ότι :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object w:dxaOrig="12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7pt" filled="f" o:ole="">
            <v:imagedata r:id="rId167" o:title=""/>
          </v:shape>
          <o:OLEObject Type="Embed" ProgID="" ShapeID="ole_rId166" DrawAspect="Content" ObjectID="_1831758748" r:id="rId166"/>
        </w:object>
      </w:r>
      <w:r>
        <w:rPr>
          <w:sz w:val="20"/>
          <w:szCs w:val="20"/>
        </w:rPr>
        <w:t xml:space="preserve">               </w:t>
      </w:r>
    </w:p>
    <w:p>
      <w:pPr>
        <w:pStyle w:val="Normal"/>
        <w:ind w:hanging="28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ΒΓ = ΒΔ</w:t>
      </w:r>
    </w:p>
    <w:p>
      <w:pPr>
        <w:pStyle w:val="Normal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ΑΣΚΗΣΗ 29</w:t>
      </w:r>
    </w:p>
    <w:p>
      <w:pPr>
        <w:pStyle w:val="Normal"/>
        <w:rPr/>
      </w:pPr>
      <w:r>
        <w:rPr>
          <w:sz w:val="20"/>
          <w:szCs w:val="20"/>
        </w:rPr>
        <w:t>Έστω ορθογώνιο τρίγωνο ΑΒΓ(</w:t>
      </w:r>
      <w:r>
        <w:rPr>
          <w:sz w:val="20"/>
          <w:szCs w:val="20"/>
        </w:rPr>
        <w:object w:dxaOrig="7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5pt" filled="f" o:ole="">
            <v:imagedata r:id="rId169" o:title=""/>
          </v:shape>
          <o:OLEObject Type="Embed" ProgID="" ShapeID="ole_rId168" DrawAspect="Content" ObjectID="_1565844519" r:id="rId168"/>
        </w:object>
      </w:r>
      <w:r>
        <w:rPr>
          <w:sz w:val="20"/>
          <w:szCs w:val="20"/>
        </w:rPr>
        <w:t xml:space="preserve">), Μ μέσο της ΒΓ και η μεσοκάθετος της ΒΓ τέμνει την ΓΑ στο Ζ.    Αν το Α είναι     </w:t>
      </w:r>
    </w:p>
    <w:p>
      <w:pPr>
        <w:pStyle w:val="Normal"/>
        <w:ind w:hanging="426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έσο του ΓΖ να δειχθεί ότι το τρίγωνο ΒΓΖ  είναι ισόπλευρο.</w:t>
      </w:r>
    </w:p>
    <w:p>
      <w:pPr>
        <w:pStyle w:val="Normal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ΑΣΚΗΣΗ 30</w:t>
      </w:r>
    </w:p>
    <w:p>
      <w:pPr>
        <w:pStyle w:val="Normal"/>
        <w:rPr/>
      </w:pPr>
      <w:r>
        <w:rPr>
          <w:sz w:val="20"/>
          <w:szCs w:val="20"/>
        </w:rPr>
        <w:t>Έστω τρίγωνο ΑΒΓ στο οποίο το ύψος ΑΔ και η διάμεσος ΑΜ τριχοτομούν τη γωνία Α. Από το Μ φέρνουμε   ΜΝ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ΑΓ.   </w:t>
      </w:r>
    </w:p>
    <w:p>
      <w:pPr>
        <w:pStyle w:val="Normal"/>
        <w:ind w:hanging="426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Να  δειχθεί ότι ΑΜ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ΔΝ .</w:t>
      </w:r>
    </w:p>
    <w:p>
      <w:pPr>
        <w:pStyle w:val="Normal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ΑΣΚΗΣΗ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Δίνεται κύκλος (Ο , ρ) και ΑΒ τυχαία χορδή του. Αν από το μέσο Κ του τόξου </w:t>
      </w:r>
      <w:r>
        <w:rPr>
          <w:sz w:val="20"/>
          <w:szCs w:val="20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6pt" filled="f" o:ole="">
            <v:imagedata r:id="rId171" o:title=""/>
          </v:shape>
          <o:OLEObject Type="Embed" ProgID="" ShapeID="ole_rId170" DrawAspect="Content" ObjectID="_879401338" r:id="rId170"/>
        </w:object>
      </w:r>
      <w:r>
        <w:rPr>
          <w:sz w:val="20"/>
          <w:szCs w:val="20"/>
        </w:rPr>
        <w:t xml:space="preserve"> φέρνουμε ΚΔ</w:t>
      </w:r>
      <w:r>
        <w:rPr>
          <w:sz w:val="20"/>
          <w:szCs w:val="20"/>
        </w:rPr>
        <w:object w:dxaOrig="2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2pt" filled="f" o:ole="">
            <v:imagedata r:id="rId173" o:title=""/>
          </v:shape>
          <o:OLEObject Type="Embed" ProgID="" ShapeID="ole_rId172" DrawAspect="Content" ObjectID="_1147881008" r:id="rId172"/>
        </w:object>
      </w:r>
      <w:r>
        <w:rPr>
          <w:sz w:val="20"/>
          <w:szCs w:val="20"/>
        </w:rPr>
        <w:t xml:space="preserve">ΟΑ.               </w:t>
      </w:r>
    </w:p>
    <w:p>
      <w:pPr>
        <w:pStyle w:val="Normal"/>
        <w:ind w:hanging="426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Να δειχθεί ότι ΚΔ =</w:t>
      </w:r>
      <w:r>
        <w:rPr>
          <w:sz w:val="20"/>
          <w:szCs w:val="20"/>
        </w:rPr>
        <w:object w:dxaOrig="20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24.95pt" filled="f" o:ole="">
            <v:imagedata r:id="rId175" o:title=""/>
          </v:shape>
          <o:OLEObject Type="Embed" ProgID="" ShapeID="ole_rId174" DrawAspect="Content" ObjectID="_1336618956" r:id="rId174"/>
        </w:object>
      </w:r>
      <w:r>
        <w:rPr>
          <w:sz w:val="20"/>
          <w:szCs w:val="20"/>
        </w:rPr>
        <w:t>ΑΒ</w:t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ΑΣΚΗΣΗ 32</w:t>
      </w:r>
    </w:p>
    <w:p>
      <w:pPr>
        <w:pStyle w:val="Normal"/>
        <w:rPr/>
      </w:pPr>
      <w:r>
        <w:rPr>
          <w:sz w:val="20"/>
          <w:szCs w:val="20"/>
        </w:rPr>
        <w:t xml:space="preserve">Σε  τρίγωνο ΑΒΓ, οι διχοτόμοι των εξωτερικών γωνιών του  </w:t>
      </w:r>
      <w:r>
        <w:rPr>
          <w:sz w:val="20"/>
          <w:szCs w:val="20"/>
        </w:rPr>
        <w:object w:dxaOrig="9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9pt" filled="f" o:ole="">
            <v:imagedata r:id="rId177" o:title=""/>
          </v:shape>
          <o:OLEObject Type="Embed" ProgID="" ShapeID="ole_rId176" DrawAspect="Content" ObjectID="_859587213" r:id="rId176"/>
        </w:object>
      </w:r>
      <w:r>
        <w:rPr>
          <w:sz w:val="20"/>
          <w:szCs w:val="20"/>
        </w:rPr>
        <w:t xml:space="preserve"> τέμνονται στο Ο. Στην προέκταση του ΑΒ προς το Β παίρνουμε τμήμα ΒΔ = ΒΓ + ΓΑ .Να δειχθεί ότι  το τρίγωνο ΟΑΔ είναι ισοσκελές</w:t>
      </w:r>
    </w:p>
    <w:p>
      <w:pPr>
        <w:pStyle w:val="Normal"/>
        <w:ind w:hanging="284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ΑΣΚΗΣΗ 33</w:t>
      </w:r>
    </w:p>
    <w:p>
      <w:pPr>
        <w:pStyle w:val="Normal"/>
        <w:rPr/>
      </w:pPr>
      <w:r>
        <w:rPr>
          <w:sz w:val="20"/>
          <w:szCs w:val="20"/>
        </w:rPr>
        <w:t xml:space="preserve">Μια μεγάλη αλυσίδα </w:t>
      </w:r>
      <w:r>
        <w:rPr>
          <w:sz w:val="20"/>
          <w:szCs w:val="20"/>
          <w:lang w:val="en-US"/>
        </w:rPr>
        <w:t>supe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rket</w:t>
      </w:r>
      <w:r>
        <w:rPr>
          <w:sz w:val="20"/>
          <w:szCs w:val="20"/>
        </w:rPr>
        <w:t xml:space="preserve"> πρόκειται να κατασκευάσει ένα νέο κατάστημα για τις ανάγκες δύο γειτονικών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κωμοπόλεων Α και Β, δίπλα στην εθνική οδό  ε.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635</wp:posOffset>
                </wp:positionH>
                <wp:positionV relativeFrom="paragraph">
                  <wp:posOffset>26670</wp:posOffset>
                </wp:positionV>
                <wp:extent cx="1943100" cy="819785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9720"/>
                          <a:chOff x="0" y="0"/>
                          <a:chExt cx="194328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344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2480"/>
                            <a:ext cx="66600" cy="57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2.1pt;width:152.95pt;height:64.5pt" coordorigin="6601,42" coordsize="3059,1290">
                <v:line id="shape_0" from="6601,42" to="9660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6676;top:583;width:74;height:70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ff99" stroked="t" o:allowincell="f" style="position:absolute;left:8581;top:1243;width:104;height:8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 xml:space="preserve">Που πρέπει να κατασκευαστεί το νέο κατάστημα ,                              </w:t>
        <w:tab/>
        <w:tab/>
        <w:tab/>
        <w:tab/>
        <w:tab/>
        <w:t xml:space="preserve">    ε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ώστε να εξυπηρετεί το ίδιο καλά  τους   κατοίκους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>και των δύο κωμοπόλεων;</w:t>
        <w:tab/>
        <w:tab/>
        <w:t xml:space="preserve">                        κωμόπολη  Α</w:t>
      </w:r>
    </w:p>
    <w:p>
      <w:pPr>
        <w:pStyle w:val="Normal"/>
        <w:tabs>
          <w:tab w:val="clear" w:pos="720"/>
          <w:tab w:val="left" w:pos="4680" w:leader="none"/>
          <w:tab w:val="left" w:pos="4980" w:leader="none"/>
          <w:tab w:val="left" w:pos="5040" w:leader="none"/>
          <w:tab w:val="left" w:pos="5760" w:leader="none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</w:t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4680" w:leader="none"/>
          <w:tab w:val="left" w:pos="4980" w:leader="none"/>
          <w:tab w:val="left" w:pos="5040" w:leader="none"/>
          <w:tab w:val="left" w:pos="5760" w:leader="none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4980" w:leader="none"/>
          <w:tab w:val="left" w:pos="5040" w:leader="none"/>
          <w:tab w:val="left" w:pos="5760" w:leader="none"/>
          <w:tab w:val="left" w:pos="6825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κωμόπολη  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ΑΣΚΗΣΗ 34</w:t>
      </w:r>
    </w:p>
    <w:p>
      <w:pPr>
        <w:pStyle w:val="Normal"/>
        <w:rPr/>
      </w:pPr>
      <w:r>
        <w:rPr>
          <w:sz w:val="20"/>
          <w:szCs w:val="20"/>
        </w:rPr>
        <w:t>Έστω τρίγωνο ΑΒΓ και η προέκταση 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της  πλευράς  ΒΓ προς το μέρος του Β. Η κάθετος από το Α στην διχοτόμο της  </w:t>
      </w:r>
    </w:p>
    <w:p>
      <w:pPr>
        <w:pStyle w:val="Normal"/>
        <w:rPr/>
      </w:pPr>
      <w:r>
        <w:rPr>
          <w:sz w:val="20"/>
          <w:szCs w:val="20"/>
        </w:rPr>
        <w:t xml:space="preserve">γωνίας </w:t>
      </w:r>
      <w:r>
        <w:rPr>
          <w:sz w:val="20"/>
          <w:szCs w:val="20"/>
        </w:rPr>
        <w:object w:dxaOrig="2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6pt" filled="f" o:ole="">
            <v:imagedata r:id="rId179" o:title=""/>
          </v:shape>
          <o:OLEObject Type="Embed" ProgID="" ShapeID="ole_rId178" DrawAspect="Content" ObjectID="_408224482" r:id="rId178"/>
        </w:object>
      </w:r>
      <w:r>
        <w:rPr>
          <w:sz w:val="20"/>
          <w:szCs w:val="20"/>
        </w:rPr>
        <w:t xml:space="preserve"> τέμνει την ευθεία ΒΓ στο Δ  και η κάθετος από το Α  στην διχοτόμο της γωνίας Α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τέμνει την ευθεία ΒΓ στο 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Να δείξετε ότι ΒΔ = ΒΕ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Lucida Console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0"/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390" w:hanging="310"/>
      </w:pPr>
      <w:rPr>
        <w:b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32"/>
      <w:szCs w:val="32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4"/>
      </w:numPr>
    </w:pPr>
    <w:rPr>
      <w:rFonts w:ascii="Comic Sans MS" w:hAnsi="Comic Sans MS" w:cs="Comic Sans MS"/>
      <w:b/>
      <w:szCs w:val="20"/>
    </w:rPr>
  </w:style>
  <w:style w:type="paragraph" w:styleId="Style14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7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7.wmf"/><Relationship Id="rId89" Type="http://schemas.openxmlformats.org/officeDocument/2006/relationships/image" Target="media/image4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1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6:00Z</dcterms:created>
  <dc:creator>none</dc:creator>
  <dc:description/>
  <cp:keywords/>
  <dc:language>en-US</dc:language>
  <cp:lastModifiedBy>Pavilion</cp:lastModifiedBy>
  <cp:lastPrinted>2013-09-22T09:32:00Z</cp:lastPrinted>
  <dcterms:modified xsi:type="dcterms:W3CDTF">2016-10-07T14:19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