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Ο</w:t>
      </w:r>
      <w:r>
        <w:rPr/>
        <w:t xml:space="preserve"> ΚΕΦΑΛΑΙΟ ΕΓΓΕΓΡΑΜΜΕΝΑ ΣΧΗΜΑΤ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0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(§6.1, §6.2, §6.3)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ΓΩΝΙΕΣ ΣΤΟΝ ΚΥΚΛ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21913194" r:id="rId2"/>
              </w:object>
            </w:r>
            <w:r>
              <w:rPr/>
              <w:t>Επίκεντρη γωνία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5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Λέγεται η γωνία που η κορυφή της είναι στο κέντρο του κύκλου  π.χ.  η γωνία </w:t>
                  </w:r>
                  <w:r>
                    <w:rPr/>
                    <w:object w:dxaOrig="420" w:dyaOrig="4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pt;height:19.7pt" filled="f" o:ole="">
                        <v:imagedata r:id="rId5" o:title=""/>
                      </v:shape>
                      <o:OLEObject Type="Embed" ProgID="" ShapeID="ole_rId4" DrawAspect="Content" ObjectID="_1298982126" r:id="rId4"/>
                    </w:object>
                  </w:r>
                  <w:r>
                    <w:rPr/>
                    <w:t xml:space="preserve"> που βαίνει στο τόξο </w:t>
                  </w:r>
                  <w:r>
                    <w:rPr/>
                    <w:object w:dxaOrig="340" w:dyaOrig="3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7pt;height:17pt" filled="f" o:ole="">
                        <v:imagedata r:id="rId7" o:title=""/>
                      </v:shape>
                      <o:OLEObject Type="Embed" ProgID="" ShapeID="ole_rId6" DrawAspect="Content" ObjectID="_134618567" r:id="rId6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23290" cy="895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75715" cy="8470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721358051" r:id="rId10"/>
              </w:object>
            </w:r>
            <w:r>
              <w:rPr>
                <w:b/>
                <w:sz w:val="24"/>
                <w:szCs w:val="24"/>
              </w:rPr>
              <w:t>Εγγεγραμμένη γωνία:</w:t>
            </w:r>
            <w:r>
              <w:rPr/>
              <w:t xml:space="preserve">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5"/>
            </w:tblGrid>
            <w:tr>
              <w:trPr/>
              <w:tc>
                <w:tcPr>
                  <w:tcW w:w="5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Λέγεται η γωνία που η κορυφή της είναι σημείο του κύκλου και οι </w:t>
                  </w:r>
                  <w:r>
                    <w:rPr>
                      <w:spacing w:val="-2"/>
                    </w:rPr>
                    <w:t>πλευρές της  τέμνουσες του κύκλου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pacing w:val="-2"/>
                    </w:rPr>
                    <w:t xml:space="preserve">π.χ.  η </w:t>
                  </w:r>
                  <w:r>
                    <w:rPr/>
                    <w:t xml:space="preserve">γωνία </w:t>
                  </w:r>
                  <w:r>
                    <w:rPr/>
                    <w:object w:dxaOrig="2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pt;height:18pt" filled="f" o:ole="">
                        <v:imagedata r:id="rId13" o:title=""/>
                      </v:shape>
                      <o:OLEObject Type="Embed" ProgID="" ShapeID="ole_rId12" DrawAspect="Content" ObjectID="_1080688712" r:id="rId12"/>
                    </w:object>
                  </w:r>
                  <w:r>
                    <w:rPr/>
                    <w:t>=</w:t>
                  </w:r>
                  <w:r>
                    <w:rPr>
                      <w:spacing w:val="-2"/>
                    </w:rPr>
                    <w:object w:dxaOrig="540" w:dyaOrig="3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7pt;height:17pt" filled="f" o:ole="">
                        <v:imagedata r:id="rId15" o:title=""/>
                      </v:shape>
                      <o:OLEObject Type="Embed" ProgID="" ShapeID="ole_rId14" DrawAspect="Content" ObjectID="_473747361" r:id="rId14"/>
                    </w:objec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 xml:space="preserve">που βαίνει στο τόξο </w:t>
                  </w:r>
                  <w:r>
                    <w:rPr/>
                    <w:object w:dxaOrig="340" w:dyaOrig="3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pt;height:17pt" filled="f" o:ole="">
                        <v:imagedata r:id="rId17" o:title=""/>
                      </v:shape>
                      <o:OLEObject Type="Embed" ProgID="" ShapeID="ole_rId16" DrawAspect="Content" ObjectID="_1558002780" r:id="rId16"/>
                    </w:objec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57250" cy="828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5" t="-34" r="-3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66140" cy="876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94715" cy="819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object w:dxaOrig="18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.8pt;height:10.9pt" filled="f" o:ole="">
                  <v:imagedata r:id="rId22" o:title=""/>
                </v:shape>
                <o:OLEObject Type="Embed" ProgID="" ShapeID="ole_rId21" DrawAspect="Content" ObjectID="_743833596" r:id="rId21"/>
              </w:object>
            </w:r>
            <w:r>
              <w:rPr/>
              <w:t>Γωνία χορδής και εφαπτομένης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5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Λέγεται η γωνία που </w:t>
                  </w:r>
                  <w:r>
                    <w:rPr>
                      <w:spacing w:val="-2"/>
                    </w:rPr>
                    <w:t>η κορυφή είναι σημείο του κύκλου, η μία της  πλευ</w:t>
                  </w:r>
                  <w:r>
                    <w:rPr>
                      <w:spacing w:val="-1"/>
                    </w:rPr>
                    <w:t>ρά είναι χορδή και η άλλη εφαπτομένη του κύκλου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pacing w:val="-1"/>
                    </w:rPr>
                    <w:t>π.χ. οι</w:t>
                  </w:r>
                  <w:r>
                    <w:rPr>
                      <w:spacing w:val="-1"/>
                      <w:lang w:val="en-US"/>
                    </w:rPr>
                    <w:t xml:space="preserve">:       </w:t>
                  </w:r>
                  <w:r>
                    <w:rPr/>
                    <w:t xml:space="preserve">  </w:t>
                  </w:r>
                  <w:r>
                    <w:rPr>
                      <w:spacing w:val="-1"/>
                      <w:lang w:val="en-US"/>
                    </w:rPr>
                    <w:object w:dxaOrig="460" w:dyaOrig="40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8.2pt;height:22.4pt" filled="f" o:ole="">
                        <v:imagedata r:id="rId24" o:title=""/>
                      </v:shape>
                      <o:OLEObject Type="Embed" ProgID="" ShapeID="ole_rId23" DrawAspect="Content" ObjectID="_992258069" r:id="rId23"/>
                    </w:object>
                  </w:r>
                  <w:r>
                    <w:rPr>
                      <w:spacing w:val="-1"/>
                    </w:rPr>
                    <w:t xml:space="preserve">             </w:t>
                  </w:r>
                  <w:r>
                    <w:rPr>
                      <w:spacing w:val="-1"/>
                      <w:lang w:val="en-US"/>
                    </w:rPr>
                    <w:t xml:space="preserve">   </w:t>
                  </w:r>
                  <w:r>
                    <w:rPr>
                      <w:spacing w:val="-1"/>
                    </w:rPr>
                    <w:t xml:space="preserve">και                  </w:t>
                  </w:r>
                  <w:r>
                    <w:rPr>
                      <w:spacing w:val="-1"/>
                      <w:lang w:val="en-US"/>
                    </w:rPr>
                    <w:t xml:space="preserve">  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-1"/>
                    </w:rPr>
                    <w:object w:dxaOrig="460" w:dyaOrig="40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5.95pt;height:22.4pt" filled="f" o:ole="">
                        <v:imagedata r:id="rId26" o:title=""/>
                      </v:shape>
                      <o:OLEObject Type="Embed" ProgID="" ShapeID="ole_rId25" DrawAspect="Content" ObjectID="_1166630277" r:id="rId25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33450" cy="1047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3" t="-29" r="-3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180465" cy="9423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046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object w:dxaOrig="18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0pt" filled="f" o:ole="">
                  <v:imagedata r:id="rId30" o:title=""/>
                </v:shape>
                <o:OLEObject Type="Embed" ProgID="" ShapeID="ole_rId29" DrawAspect="Content" ObjectID="_1395985006" r:id="rId29"/>
              </w:object>
            </w:r>
            <w:r>
              <w:rPr/>
              <w:t xml:space="preserve">Γωνία δύο τεμνουσών: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5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Λέγεται η γωνία που η κορυφή της ανήκει στο εσωτερικό ή στο εξωτερικό κύκλου και οι πλευρές της είναι τέμνουσες του κύκλο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π.χ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οι</w:t>
                  </w:r>
                  <w:r>
                    <w:rPr>
                      <w:lang w:val="en-US"/>
                    </w:rPr>
                    <w:t xml:space="preserve">:    </w:t>
                  </w:r>
                  <w:r>
                    <w:rPr/>
                    <w:t xml:space="preserve">  </w:t>
                  </w:r>
                  <w:r>
                    <w:rPr/>
                    <w:object w:dxaOrig="780" w:dyaOrig="40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0.9pt;height:21.75pt" filled="f" o:ole="">
                        <v:imagedata r:id="rId32" o:title=""/>
                      </v:shape>
                      <o:OLEObject Type="Embed" ProgID="" ShapeID="ole_rId31" DrawAspect="Content" ObjectID="_1481433307" r:id="rId31"/>
                    </w:object>
                  </w:r>
                  <w:r>
                    <w:rPr>
                      <w:lang w:val="en-US"/>
                    </w:rPr>
                    <w:t xml:space="preserve">              </w:t>
                  </w:r>
                  <w:r>
                    <w:rPr/>
                    <w:t xml:space="preserve"> και  </w:t>
                  </w:r>
                  <w:r>
                    <w:rPr>
                      <w:lang w:val="en-US"/>
                    </w:rPr>
                    <w:t xml:space="preserve">             </w:t>
                  </w:r>
                  <w:r>
                    <w:rPr/>
                    <w:object w:dxaOrig="780" w:dyaOrig="40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1.15pt;height:22.4pt" filled="f" o:ole="">
                        <v:imagedata r:id="rId34" o:title=""/>
                      </v:shape>
                      <o:OLEObject Type="Embed" ProgID="" ShapeID="ole_rId33" DrawAspect="Content" ObjectID="_2028482755" r:id="rId33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19175" cy="9994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332865" cy="9232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έση εγγεγραμμένης και αντ/χης επίκεντρ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Θεώρημα  </w:t>
            </w:r>
            <w:r>
              <w:rPr>
                <w:lang w:val="en-US"/>
              </w:rPr>
              <w:t>(σελ.128)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866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Κάθε  εγγεγραμμένη γωνία ισούται με το μισό της  επίκεντρης  που βαίνει στο αντίστοιχο τόξο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(Δηλ. </w:t>
                  </w:r>
                  <w:r>
                    <w:rPr/>
                    <w:object w:dxaOrig="1020" w:dyaOrig="54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51pt;height:27pt" filled="f" o:ole="">
                        <v:imagedata r:id="rId38" o:title=""/>
                      </v:shape>
                      <o:OLEObject Type="Embed" ProgID="" ShapeID="ole_rId37" DrawAspect="Content" ObjectID="_243944215" r:id="rId37"/>
                    </w:object>
                  </w:r>
                  <w:r>
                    <w:rPr/>
                    <w:t>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047115" cy="9709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object w:dxaOrig="580" w:dyaOrig="68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9pt;height:34pt" filled="f" o:ole="">
                        <v:imagedata r:id="rId41" o:title=""/>
                      </v:shape>
                      <o:OLEObject Type="Embed" ProgID="" ShapeID="ole_rId40" DrawAspect="Content" ObjectID="_1723879318" r:id="rId40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έτρο Εγγεγραμμένης γωνίας (</w:t>
            </w:r>
            <w:r>
              <w:rPr>
                <w:b/>
                <w:bCs/>
                <w:spacing w:val="-1"/>
                <w:sz w:val="24"/>
                <w:szCs w:val="24"/>
              </w:rPr>
              <w:t>Πόρισμα (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) σελ.129)</w:t>
            </w:r>
          </w:p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1718"/>
            </w:tblGrid>
            <w:tr>
              <w:trPr>
                <w:trHeight w:val="1017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</w:rPr>
                    <w:t xml:space="preserve">Το μέτρο μιας εγγεγραμμένης γωνίας ισούται με το </w:t>
                  </w:r>
                  <w:r>
                    <w:rPr>
                      <w:b/>
                      <w:bCs/>
                    </w:rPr>
                    <w:t>μισό του μέτρου του αντίστοιχου τόξου της.</w:t>
                  </w:r>
                  <w:r>
                    <w:rPr/>
                    <w:t xml:space="preserve"> Δηλαδή   </w:t>
                  </w:r>
                  <w:r>
                    <w:rPr/>
                    <w:object w:dxaOrig="740" w:dyaOrig="68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7pt;height:31.65pt" filled="f" o:ole="">
                        <v:imagedata r:id="rId43" o:title=""/>
                      </v:shape>
                      <o:OLEObject Type="Embed" ProgID="" ShapeID="ole_rId42" DrawAspect="Content" ObjectID="_1499403590" r:id="rId42"/>
                    </w:object>
                  </w:r>
                  <w:r>
                    <w:rPr/>
                    <w:t>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7255" cy="88074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880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γεγραμμένη γωνία σε ημικύκλιο (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Πόρισμα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)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831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Κάθε εγγεγραμμένη γωνία που βαίνει σε ημικύκλιο είναι ορθή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(ΑΒ διάμετρος και Μ σημείο του κύκλου τότε </w:t>
                  </w:r>
                  <w:r>
                    <w:rPr/>
                    <w:object w:dxaOrig="104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4.3pt;height:14.95pt" filled="f" o:ole="">
                        <v:imagedata r:id="rId46" o:title=""/>
                      </v:shape>
                      <o:OLEObject Type="Embed" ProgID="" ShapeID="ole_rId45" DrawAspect="Content" ObjectID="_1059158015" r:id="rId45"/>
                    </w:objec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bCs/>
                      <w:spacing w:val="-1"/>
                    </w:rPr>
                  </w:pPr>
                  <w:r>
                    <w:rPr>
                      <w:bCs/>
                      <w:spacing w:val="-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pacing w:val="-1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933450" cy="8756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Εγγεγραμμένες  στο ίδιο τόξο ή σε ίσα τόξα </w:t>
            </w:r>
          </w:p>
          <w:p>
            <w:pPr>
              <w:pStyle w:val="Normal"/>
              <w:rPr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 xml:space="preserve">      </w:t>
            </w:r>
            <w:r>
              <w:rPr>
                <w:b/>
                <w:bCs/>
                <w:spacing w:val="-1"/>
                <w:lang w:val="en-US"/>
              </w:rPr>
              <w:t xml:space="preserve">Πόρισμα (iii)  </w:t>
            </w:r>
            <w:r>
              <w:rPr>
                <w:bCs/>
                <w:spacing w:val="-1"/>
                <w:lang w:val="en-US"/>
              </w:rPr>
              <w:t>(σελ.129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1851"/>
            </w:tblGrid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Οι εγγεγραμμένες γωνίες που βαίνουν στο ίδιο ή σε ίσα τόξα του ίδιου ή ίσων κύκλων είναι ίσες  και αντίστροφ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 Δηλαδή  </w:t>
                  </w:r>
                  <w:r>
                    <w:rPr/>
                    <w:object w:dxaOrig="900" w:dyaOrig="34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6.45pt;height:14.9pt" filled="f" o:ole="">
                        <v:imagedata r:id="rId49" o:title=""/>
                      </v:shape>
                      <o:OLEObject Type="Embed" ProgID="" ShapeID="ole_rId48" DrawAspect="Content" ObjectID="_1697364359" r:id="rId48"/>
                    </w:object>
                  </w:r>
                  <w:r>
                    <w:rPr/>
                    <w:t>)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Cs/>
                      <w:spacing w:val="-1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037590" cy="942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πληρωματικές  εγγεγραμμένες γωνίε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642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ύο εγγεγραμμένες γωνίες που η μία βαίνει στο κυρτογώνιο και η άλλη στο μη κυρτογώνιο τόξο που ορίζουν δύο σημεία Α, Β κύκλου είναι παραπληρωματικέ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 Δηλαδή </w:t>
                  </w:r>
                  <w:r>
                    <w:rPr/>
                    <w:object w:dxaOrig="540" w:dyaOrig="34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7pt;height:17pt" filled="f" o:ole="">
                        <v:imagedata r:id="rId52" o:title=""/>
                      </v:shape>
                      <o:OLEObject Type="Embed" ProgID="" ShapeID="ole_rId51" DrawAspect="Content" ObjectID="_646378991" r:id="rId51"/>
                    </w:object>
                  </w:r>
                  <w:r>
                    <w:rPr/>
                    <w:t>+</w:t>
                  </w:r>
                  <w:r>
                    <w:rPr/>
                    <w:object w:dxaOrig="499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4.95pt;height:18pt" filled="f" o:ole="">
                        <v:imagedata r:id="rId54" o:title=""/>
                      </v:shape>
                      <o:OLEObject Type="Embed" ProgID="" ShapeID="ole_rId53" DrawAspect="Content" ObjectID="_1891538274" r:id="rId53"/>
                    </w:object>
                  </w:r>
                  <w:r>
                    <w:rPr/>
                    <w:t>=18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04875" cy="8858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όξα μεταξύ παραλλήλων χορδώ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831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Τα τόξα που περιέχονται μεταξύ παράλληλων χορδών είναι ίσα  και αντίστροφα.</w:t>
                  </w: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( Δηλ. αν  ΑΒ | | ΓΔ </w:t>
                  </w:r>
                  <w:r>
                    <w:rPr/>
                    <w:object w:dxaOrig="340" w:dyaOrig="24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7pt;height:12pt" filled="f" o:ole="">
                        <v:imagedata r:id="rId57" o:title=""/>
                      </v:shape>
                      <o:OLEObject Type="Embed" ProgID="" ShapeID="ole_rId56" DrawAspect="Content" ObjectID="_1060723327" r:id="rId56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820" w:dyaOrig="3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1.2pt;height:14.7pt" filled="f" o:ole="">
                        <v:imagedata r:id="rId59" o:title=""/>
                      </v:shape>
                      <o:OLEObject Type="Embed" ProgID="" ShapeID="ole_rId58" DrawAspect="Content" ObjectID="_166555003" r:id="rId58"/>
                    </w:objec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09650" cy="838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2" t="-38" r="-3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ind w:left="360" w:right="266" w:hanging="360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Σχέση γωνίας χορδής και εφαπτομένης και αντίστοιχης εγγεγραμμένης (</w:t>
            </w:r>
            <w:r>
              <w:rPr>
                <w:b/>
                <w:bCs/>
                <w:spacing w:val="-2"/>
              </w:rPr>
              <w:t xml:space="preserve">Θεώρημα  </w:t>
            </w:r>
            <w:r>
              <w:rPr>
                <w:bCs/>
                <w:spacing w:val="-2"/>
              </w:rPr>
              <w:t>σελ.129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695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3F3F3" w:val="clear"/>
                    <w:ind w:right="-106" w:hanging="0"/>
                    <w:rPr>
                      <w:b/>
                      <w:b/>
                      <w:bCs/>
                      <w:spacing w:val="-2"/>
                    </w:rPr>
                  </w:pPr>
                  <w:r>
                    <w:rPr>
                      <w:b/>
                      <w:bCs/>
                      <w:spacing w:val="-2"/>
                    </w:rPr>
                    <w:t>Η γωνία (</w:t>
                  </w:r>
                  <w:r>
                    <w:rPr>
                      <w:shd w:fill="F3F3F3" w:val="clear"/>
                    </w:rPr>
                    <w:object w:dxaOrig="499" w:dyaOrig="40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3.45pt;height:19pt" filled="f" o:ole="">
                        <v:imagedata r:id="rId62" o:title=""/>
                      </v:shape>
                      <o:OLEObject Type="Embed" ProgID="" ShapeID="ole_rId61" DrawAspect="Content" ObjectID="_242609902" r:id="rId61"/>
                    </w:object>
                  </w:r>
                  <w:r>
                    <w:rPr>
                      <w:shd w:fill="F3F3F3" w:val="clear"/>
                    </w:rPr>
                    <w:t xml:space="preserve">) </w:t>
                  </w:r>
                  <w:r>
                    <w:rPr>
                      <w:b/>
                      <w:bCs/>
                      <w:spacing w:val="-2"/>
                    </w:rPr>
                    <w:t xml:space="preserve">που σχηματίζεται από μία χορδή κύκλου και την εφαπτομένη στο άκρο της χορδής ισούται με την </w:t>
                  </w:r>
                  <w:r>
                    <w:rPr>
                      <w:b/>
                      <w:bCs/>
                    </w:rPr>
                    <w:t>εγγεγραμμένη (</w:t>
                  </w:r>
                  <w:r>
                    <w:rPr>
                      <w:shd w:fill="F3F3F3" w:val="clear"/>
                    </w:rPr>
                    <w:object w:dxaOrig="580" w:dyaOrig="34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9pt;height:17pt" filled="f" o:ole="">
                        <v:imagedata r:id="rId64" o:title=""/>
                      </v:shape>
                      <o:OLEObject Type="Embed" ProgID="" ShapeID="ole_rId63" DrawAspect="Content" ObjectID="_1810384412" r:id="rId63"/>
                    </w:object>
                  </w:r>
                  <w:r>
                    <w:rPr>
                      <w:b/>
                      <w:bCs/>
                    </w:rPr>
                    <w:t xml:space="preserve">) που βαίνει στο τόξο της χορδής. </w:t>
                  </w:r>
                  <w:r>
                    <w:rPr>
                      <w:shd w:fill="F3F3F3" w:val="clear"/>
                    </w:rPr>
                    <w:t xml:space="preserve">Δηλαδή </w:t>
                  </w:r>
                  <w:r>
                    <w:rPr>
                      <w:shd w:fill="F3F3F3" w:val="clear"/>
                    </w:rPr>
                    <w:object w:dxaOrig="460" w:dyaOrig="40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1.55pt;height:19pt" filled="f" o:ole="">
                        <v:imagedata r:id="rId66" o:title=""/>
                      </v:shape>
                      <o:OLEObject Type="Embed" ProgID="" ShapeID="ole_rId65" DrawAspect="Content" ObjectID="_1723085696" r:id="rId65"/>
                    </w:object>
                  </w:r>
                  <w:r>
                    <w:rPr>
                      <w:shd w:fill="F3F3F3" w:val="clear"/>
                    </w:rPr>
                    <w:t>=</w:t>
                  </w:r>
                  <w:r>
                    <w:rPr>
                      <w:shd w:fill="F3F3F3" w:val="clear"/>
                    </w:rPr>
                    <w:object w:dxaOrig="540" w:dyaOrig="34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7pt;height:17pt" filled="f" o:ole="">
                        <v:imagedata r:id="rId68" o:title=""/>
                      </v:shape>
                      <o:OLEObject Type="Embed" ProgID="" ShapeID="ole_rId67" DrawAspect="Content" ObjectID="_745062838" r:id="rId67"/>
                    </w:objec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-114" w:hanging="0"/>
                    <w:jc w:val="both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009650" cy="10280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/>
              <w:t xml:space="preserve">Μέτρο της γωνίας δύο τεμνουσών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5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object w:dxaOrig="180" w:dyaOrig="2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pt;height:10pt" filled="f" o:ole="">
                        <v:imagedata r:id="rId71" o:title=""/>
                      </v:shape>
                      <o:OLEObject Type="Embed" ProgID="" ShapeID="ole_rId70" DrawAspect="Content" ObjectID="_2032679306" r:id="rId70"/>
                    </w:object>
                  </w:r>
                  <w:r>
                    <w:rPr>
                      <w:b/>
                    </w:rPr>
                    <w:t xml:space="preserve">Αν η κορυφή της Κ είναι εντός του κύκλου, ισούται με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το ημιάθροισμα των τόξων που περιέχε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9pt;height:10pt" filled="f" o:ole="">
                        <v:imagedata r:id="rId73" o:title=""/>
                      </v:shape>
                      <o:OLEObject Type="Embed" ProgID="" ShapeID="ole_rId72" DrawAspect="Content" ObjectID="_951739671" r:id="rId72"/>
                    </w:object>
                  </w:r>
                  <w:r>
                    <w:rPr>
                      <w:b/>
                    </w:rPr>
                    <w:t xml:space="preserve">Αν η κορυφή της Λ είναι εκτός του κύκλου , ισούται με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την ημιδιαφορά των τόξων που περιέχει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71575" cy="10763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object w:dxaOrig="1200" w:dyaOrig="68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59.9pt;height:27.7pt" filled="f" o:ole="">
                        <v:imagedata r:id="rId76" o:title=""/>
                      </v:shape>
                      <o:OLEObject Type="Embed" ProgID="" ShapeID="ole_rId75" DrawAspect="Content" ObjectID="_1414150043" r:id="rId75"/>
                    </w:object>
                  </w:r>
                </w:p>
              </w:tc>
              <w:tc>
                <w:tcPr>
                  <w:tcW w:w="2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018540" cy="8756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object w:dxaOrig="1200" w:dyaOrig="68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57.75pt;height:25.8pt" filled="f" o:ole="">
                        <v:imagedata r:id="rId79" o:title=""/>
                      </v:shape>
                      <o:OLEObject Type="Embed" ProgID="" ShapeID="ole_rId78" DrawAspect="Content" ObjectID="_380329467" r:id="rId78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Ο</w:t>
      </w:r>
      <w:r>
        <w:rPr/>
        <w:t xml:space="preserve"> ΚΕΦΑΛΑΙΟ ΕΓΓΕΓΡΑΜΜΕΝΑ ΣΧΗΜΑΤ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7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(§6.5 , §6.6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ΕΓΓΕΓΡΑΜΜΕΝΑ - ΠΕΡΙΓΕΓΡΑΜΜΕΝΑ ΤΕΤΡΑΠΛΕΥΡ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Ορισμοί</w:t>
            </w:r>
            <w:r>
              <w:rPr/>
              <w:t xml:space="preserve">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2168"/>
            </w:tblGrid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9pt;height:10pt" filled="f" o:ole="">
                        <v:imagedata r:id="rId81" o:title=""/>
                      </v:shape>
                      <o:OLEObject Type="Embed" ProgID="" ShapeID="ole_rId80" DrawAspect="Content" ObjectID="_741084099" r:id="rId8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Εγγεγραμμένο τετράπλευρο</w:t>
                  </w:r>
                  <w:r>
                    <w:rPr>
                      <w:b/>
                    </w:rPr>
                    <w:t xml:space="preserve">: </w:t>
                  </w:r>
                  <w:r>
                    <w:rPr/>
                    <w:t xml:space="preserve">Λέγεται το τετράπλευρο που οι κορυφές του είναι σημεία του ίδιου κύκλου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π.χ.</w:t>
                  </w:r>
                  <w:r>
                    <w:rPr/>
                    <w:t xml:space="preserve"> το  τετράπλευρο ΑΒΓΔ είναι εγγεγραμμένο στον κύκλο (Ο ,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142365" cy="10668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9pt;height:10pt" filled="f" o:ole="">
                        <v:imagedata r:id="rId84" o:title=""/>
                      </v:shape>
                      <o:OLEObject Type="Embed" ProgID="" ShapeID="ole_rId83" DrawAspect="Content" ObjectID="_697543754" r:id="rId83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Εγγράψιμο τετράπλευρο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Λέγεται το τετράπλευρο για το οποίο υπάρχει κύκλος που να διέρχεται από τις κορυφές του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π.χ.</w:t>
                  </w:r>
                  <w:r>
                    <w:rPr/>
                    <w:t xml:space="preserve"> το  ΑΒΓΔ είναι εγγράψιμο τετράπλευρο (δεν φαίνεται ο κύκλος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230630" cy="79184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9" t="-45" r="-2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063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10pt" filled="f" o:ole="">
                        <v:imagedata r:id="rId87" o:title=""/>
                      </v:shape>
                      <o:OLEObject Type="Embed" ProgID="" ShapeID="ole_rId86" DrawAspect="Content" ObjectID="_551631130" r:id="rId86"/>
                    </w:object>
                  </w:r>
                  <w:r>
                    <w:rPr>
                      <w:b/>
                    </w:rPr>
                    <w:t>Περιγεγραμμένο τετράπλευρο:</w:t>
                  </w:r>
                  <w:r>
                    <w:rPr/>
                    <w:t xml:space="preserve"> Λέγεται το τετράπλευρο που οι πλευρές του εφάπτονται στον ίδιο κύκλ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 xml:space="preserve">π.χ. </w:t>
                  </w:r>
                  <w:r>
                    <w:rPr/>
                    <w:t>το τετράπλευρο ΑΒΓΔ είναι περιγεγραμμένο στον κύκλο (Ο , ρ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238885" cy="10407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7" t="-32" r="-2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88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9pt;height:9.9pt" filled="f" o:ole="">
                        <v:imagedata r:id="rId90" o:title=""/>
                      </v:shape>
                      <o:OLEObject Type="Embed" ProgID="" ShapeID="ole_rId89" DrawAspect="Content" ObjectID="_63340781" r:id="rId89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</w:rPr>
                    <w:t>Περιγράψιμο τετράπλευρο</w:t>
                  </w:r>
                  <w:r>
                    <w:rPr>
                      <w:b/>
                    </w:rPr>
                    <w:t>:</w:t>
                  </w:r>
                  <w:r>
                    <w:rPr/>
                    <w:t xml:space="preserve"> Λέγεται το τετράπλευρο για το οποίο υπάρχει κύκλος που να εφάπτεται στις πλευρές το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π.χ.</w:t>
                  </w:r>
                  <w:r>
                    <w:rPr/>
                    <w:t xml:space="preserve"> το ΑΒΓΔ είναι περιγράψιμο τετράπλευρο(δεν φαίνεται ο κύκλος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238885" cy="98869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885" cy="98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ΙΔΙΟΤΗΤΕΣ ΕΓΓΕΓΡΑΜΜΕΝΟΥ ΤΕΤΡΑΠΛΕΥΡΟΥ Θεώρημα</w:t>
            </w:r>
            <w:r>
              <w:rPr/>
              <w:t xml:space="preserve">   (σελ. 135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151"/>
              <w:gridCol w:w="25"/>
              <w:gridCol w:w="2156"/>
            </w:tblGrid>
            <w:tr>
              <w:trPr/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sz w:val="22"/>
                      <w:szCs w:val="22"/>
                    </w:rPr>
                    <w:t xml:space="preserve">) Οι απέναντι γωνίες του είναι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παραπληρωματικές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-5"/>
                    </w:rPr>
                  </w:pPr>
                  <w:r>
                    <w:rPr/>
                    <w:t xml:space="preserve">(Δηλ. αν ΑΒΓΔ εγγεγραμμένο τότε  </w:t>
                  </w:r>
                  <w:r>
                    <w:rPr/>
                    <w:object w:dxaOrig="112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51.8pt;height:18.1pt" filled="f" o:ole="">
                        <v:imagedata r:id="rId93" o:title=""/>
                      </v:shape>
                      <o:OLEObject Type="Embed" ProgID="" ShapeID="ole_rId92" DrawAspect="Content" ObjectID="_448362106" r:id="rId92"/>
                    </w:object>
                  </w:r>
                  <w:r>
                    <w:rPr/>
                    <w:t xml:space="preserve"> και </w:t>
                  </w:r>
                  <w:r>
                    <w:rPr/>
                    <w:object w:dxaOrig="112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49.25pt;height:18.1pt" filled="f" o:ole="">
                        <v:imagedata r:id="rId95" o:title=""/>
                      </v:shape>
                      <o:OLEObject Type="Embed" ProgID="" ShapeID="ole_rId94" DrawAspect="Content" ObjectID="_79381119" r:id="rId94"/>
                    </w:object>
                  </w:r>
                  <w:r>
                    <w:rPr/>
                    <w:t xml:space="preserve"> 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Cs/>
                      <w:spacing w:val="-5"/>
                    </w:rPr>
                  </w:pPr>
                  <w:r>
                    <w:rPr/>
                    <w:drawing>
                      <wp:inline distT="0" distB="0" distL="0" distR="0">
                        <wp:extent cx="1228090" cy="11811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ii)Kάθε πλευρά του φαίνεται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 xml:space="preserve">από τις απέναντι κορυφές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υπό ίσες γωνίες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(Δηλαδή  </w:t>
                  </w:r>
                  <w:r>
                    <w:rPr/>
                    <w:object w:dxaOrig="1060" w:dyaOrig="34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53pt;height:17pt" filled="f" o:ole="">
                        <v:imagedata r:id="rId98" o:title=""/>
                      </v:shape>
                      <o:OLEObject Type="Embed" ProgID="" ShapeID="ole_rId97" DrawAspect="Content" ObjectID="_654127239" r:id="rId97"/>
                    </w:object>
                  </w:r>
                  <w:r>
                    <w:rPr/>
                    <w:t>)</w:t>
                  </w:r>
                </w:p>
              </w:tc>
              <w:tc>
                <w:tcPr>
                  <w:tcW w:w="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343025" cy="1285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Πόρισμα  </w:t>
                  </w:r>
                  <w:r>
                    <w:rPr/>
                    <w:t>(σελ.13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iii)Κάθε γωνία εγγεγραμμένου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τετραπλεύρου ισούται με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την απέναντι εξωτερική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γωνία.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Δηλαδή  </w:t>
                  </w:r>
                  <w:r>
                    <w:rPr/>
                    <w:object w:dxaOrig="700" w:dyaOrig="40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35pt;height:20pt" filled="f" o:ole="">
                        <v:imagedata r:id="rId101" o:title=""/>
                      </v:shape>
                      <o:OLEObject Type="Embed" ProgID="" ShapeID="ole_rId100" DrawAspect="Content" ObjectID="_458023937" r:id="rId100"/>
                    </w:objec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247140" cy="8763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3" t="-47" r="-3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14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ΚΡΙΤΗΡΙΑ ΓΙΑ ΕΓΓΡΑΨΙΜΑ ΤΕΤΡΑΠΛΕΥΡΑ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Θεώρημα (σελ.136): </w:t>
            </w:r>
            <w:r>
              <w:rPr/>
              <w:t>Ένα τετράπλευρο είναι εγγράψιμο σε κύκλο, αν ισχύει μία από τις ακόλουθες προτάσεις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382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) Δύο απέναντι γωνίες του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είναι παραπληρωματικές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. αν   </w:t>
                  </w:r>
                  <w:r>
                    <w:rPr/>
                    <w:object w:dxaOrig="1120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51.8pt;height:18.1pt" filled="f" o:ole="">
                        <v:imagedata r:id="rId104" o:title=""/>
                      </v:shape>
                      <o:OLEObject Type="Embed" ProgID="" ShapeID="ole_rId103" DrawAspect="Content" ObjectID="_237375512" r:id="rId103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τότε  ΑΒΓΔ  εγγράψιμο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133475" cy="107569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) Μία πλευρά του φαίνεται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από τις απέναντι κορυφές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υπό ίσες γωνίε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. αν </w:t>
                  </w:r>
                  <w:r>
                    <w:rPr/>
                    <w:object w:dxaOrig="1400" w:dyaOrig="40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58.8pt;height:20.05pt" filled="f" o:ole="">
                        <v:imagedata r:id="rId107" o:title=""/>
                      </v:shape>
                      <o:OLEObject Type="Embed" ProgID="" ShapeID="ole_rId106" DrawAspect="Content" ObjectID="_287469460" r:id="rId106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τότε  ΑΒΓΔ εγγράψιμο)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275080" cy="12287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) Μία εξωτερική γωνία του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ισούται με την απέναντ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εσωτερική γωνία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. αν  </w:t>
                  </w:r>
                  <w:r>
                    <w:rPr/>
                    <w:object w:dxaOrig="700" w:dyaOrig="40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35pt;height:20pt" filled="f" o:ole="">
                        <v:imagedata r:id="rId110" o:title=""/>
                      </v:shape>
                      <o:OLEObject Type="Embed" ProgID="" ShapeID="ole_rId109" DrawAspect="Content" ObjectID="_982046126" r:id="rId109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τότε  ΑΒΓΔ εγγράψιμο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374775" cy="121031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" t="-26" r="-2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775" cy="1210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ΦΑΡΜΟΓΗ 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 ΣΕΛ 13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ΙΔΙΟΤΗΤΕΣ ΠΕΡΙΓΕ/</w:t>
            </w:r>
            <w:r>
              <w:rPr/>
              <w:t>ΝΟΥ ΤΕΤΡΑΠΛΕΥΡΟΥ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3126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(i) Οι διχοτόμοι των γωνιών του διέρχονται από το ίδιο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σημείο, το οποίο είναι το κέντρο του εγγεγραμμένο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κύκλου.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ii) Τα αθροίσματα των απέναντι πλευρών του είναι ίσα.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(Δηλαδή </w:t>
                  </w:r>
                  <w:r>
                    <w:rPr>
                      <w:bCs/>
                      <w:spacing w:val="-5"/>
                    </w:rPr>
                    <w:t>ΑΒ+ΓΔ = ΑΔ+ΒΓ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028190" cy="11715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19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1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ΚΡΙΤΗΡΙΑ ΓΙΑ ΠΕΡΙΓΡΑΨΙΜΑ ΤΕΤΡΑΠΛΕΥΡΑ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Ένα τετράπλευρο είναι περιγράψιμο σε κύκλο αρκεί να ισχύει μία από τις ακόλουθες προτάσεις 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(i) Οι διχοτόμοι των γωνιών του διέρχονται από το ίδιο 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 xml:space="preserve">    </w:t>
                  </w:r>
                  <w:r>
                    <w:rPr>
                      <w:b/>
                      <w:sz w:val="21"/>
                      <w:szCs w:val="21"/>
                    </w:rPr>
                    <w:t>σημείο.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ii) Τα αθροίσματα των απέναντι πλευρών του είναι ίσ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(Δηλαδή αν </w:t>
                  </w:r>
                  <w:r>
                    <w:rPr>
                      <w:bCs/>
                      <w:spacing w:val="-5"/>
                    </w:rPr>
                    <w:t xml:space="preserve"> ΑΒ+ΓΔ = ΑΔ+ΒΓ</w:t>
                  </w:r>
                  <w:r>
                    <w:rPr/>
                    <w:t xml:space="preserve">  τότε  ΑΒΓΔ περιγράψιμο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228850" cy="12096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7.wmf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image" Target="media/image4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image" Target="media/image4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image" Target="media/image4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8.wmf"/><Relationship Id="rId96" Type="http://schemas.openxmlformats.org/officeDocument/2006/relationships/image" Target="media/image43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8:00Z</dcterms:created>
  <dc:creator>none</dc:creator>
  <dc:description/>
  <cp:keywords/>
  <dc:language>en-US</dc:language>
  <cp:lastModifiedBy>aris</cp:lastModifiedBy>
  <cp:lastPrinted>2015-09-11T20:53:00Z</cp:lastPrinted>
  <dcterms:modified xsi:type="dcterms:W3CDTF">2015-09-11T17:5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