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GRAMMATIKÜBU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rgänze die Verben sinngemäß in der richtigen Person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Συμπλήρωσε σε κάθε ένα από τα κενά του παρακάτω διαλόγου ένα ρήμα από αυτά που βρίσκονται σε παρένθεση και πρόσεξε να το βάλεις στο σωστό πρόσωπο!!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(machen,  finden, hören, tanzen, haben, fahren, sein, spielen, gehen, schwimm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tefanie: </w:t>
        <w:tab/>
        <w:t>-Hallo, Klaus! Was ___________ denn deine Hobby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us:</w:t>
        <w:tab/>
        <w:tab/>
        <w:t>-Ich __________ und ich ___________ gern Basketbal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efanie:</w:t>
        <w:tab/>
        <w:t>-Wie ____________ du Basketball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us:</w:t>
        <w:tab/>
        <w:tab/>
        <w:t>-Basketball  ist super! Was ___________ du denn ger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efanie:</w:t>
        <w:tab/>
        <w:t>-Ich ____________ gern Musik, am liebsten Hip-Hop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us:</w:t>
        <w:tab/>
        <w:tab/>
        <w:t>-____________ du auch daz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tefanie:   </w:t>
        <w:tab/>
        <w:t>-Ja, ich tanze sehr gern mit meiner Freundin Mela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us:</w:t>
        <w:tab/>
        <w:tab/>
        <w:t>-___________ Melanie noch ein Hobby?</w:t>
      </w:r>
    </w:p>
    <w:p>
      <w:pPr>
        <w:pStyle w:val="Normal"/>
        <w:spacing w:lineRule="auto" w:line="360" w:before="0" w:after="0"/>
        <w:ind w:left="1440" w:hanging="14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efanie:</w:t>
        <w:tab/>
        <w:t>-Ja, sie ____________ gern ins Kino und sie _____________ auch Skateboard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υμπλήρωσε τις κτητικές αντωνυμίες που λείπουν!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er sind das auf dem Foto? 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 sind Michael und ___________ Vater, Stefanie und __________ Mutter, Katrin und ___________ Eltern, Carmen und _________ Bruder, Andreas und __________ Freund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sei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haben?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rgänze in der richtigen Person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_____________ du Geschwister? - Ja, ich __________ einen Bruder und eine Schwe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___________ du? - Ich __________  Alex, und d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efan und Michael ___________ gute Freun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Wie alt _____________ ihr? - Wir ___________ 14 Jahre al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ir gehen ins Cafe. Kommt ihr mit? - Nein, wir ___________ keine Lu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___________ mein bester Freund Peter. Er ___________ viele Hobbys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08:00Z</dcterms:created>
  <dc:creator>Lenovo</dc:creator>
  <dc:description/>
  <dc:language>en-US</dc:language>
  <cp:lastModifiedBy>Lenovo</cp:lastModifiedBy>
  <dcterms:modified xsi:type="dcterms:W3CDTF">2021-04-04T18:10:00Z</dcterms:modified>
  <cp:revision>3</cp:revision>
  <dc:subject/>
  <dc:title/>
</cp:coreProperties>
</file>