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Ενότητα 11</w:t>
      </w:r>
      <w:r>
        <w:rPr>
          <w:rFonts w:cs="Arial" w:ascii="Arial" w:hAnsi="Arial"/>
          <w:b/>
          <w:color w:val="000000"/>
          <w:sz w:val="22"/>
          <w:szCs w:val="22"/>
          <w:vertAlign w:val="superscript"/>
        </w:rPr>
        <w:t>η</w:t>
      </w:r>
      <w:r>
        <w:rPr>
          <w:rFonts w:cs="Arial" w:ascii="Arial" w:hAnsi="Arial"/>
          <w:b/>
          <w:color w:val="000000"/>
          <w:sz w:val="22"/>
          <w:szCs w:val="22"/>
        </w:rPr>
        <w:t xml:space="preserve"> Η αγάπη του Αλεξάνδρου για τον Βουκεφάλα</w:t>
      </w:r>
    </w:p>
    <w:p>
      <w:pPr>
        <w:pStyle w:val="Normal"/>
        <w:jc w:val="both"/>
        <w:rPr>
          <w:rFonts w:ascii="Arial" w:hAnsi="Arial" w:cs="Arial"/>
          <w:color w:val="000000"/>
          <w:sz w:val="22"/>
          <w:szCs w:val="22"/>
        </w:rPr>
      </w:pPr>
      <w:r>
        <w:rPr>
          <w:rFonts w:cs="Arial" w:ascii="Arial" w:hAnsi="Arial"/>
          <w:color w:val="000000"/>
          <w:sz w:val="22"/>
          <w:szCs w:val="22"/>
        </w:rPr>
      </w:r>
    </w:p>
    <w:tbl>
      <w:tblPr>
        <w:tblW w:w="11340" w:type="dxa"/>
        <w:jc w:val="center"/>
        <w:tblInd w:w="0" w:type="dxa"/>
        <w:tblLayout w:type="fixed"/>
        <w:tblCellMar>
          <w:top w:w="0" w:type="dxa"/>
          <w:left w:w="108" w:type="dxa"/>
          <w:bottom w:w="0" w:type="dxa"/>
          <w:right w:w="108" w:type="dxa"/>
        </w:tblCellMar>
      </w:tblPr>
      <w:tblGrid>
        <w:gridCol w:w="5771"/>
        <w:gridCol w:w="5569"/>
      </w:tblGrid>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Ἵνα δὲ ἡ μάχη συνέβη καὶ ἔνθεν ὁρμηθεὶ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κεί όπου έγινε η μάχη και στο σημείο από το οποίο ξεκίνησε</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έρασεν τὸν Ὑδάσπην ποταμὸ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πέρασε τον Υδάσπη ποταμ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λεις ἔκτισεν Ἀλέξανδρ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ο Αλέξανδρος έκτισε πόλει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ὴν μὲν Νίκαιαν τῆς νίκης τῆς κατ' Ἰνδῶν ἐπώνυμον ὠνόμασ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η μια πόλη έδωσε το όνομα Νίκαια από τη νίκη του κατά των Ινδώ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ὴν δὲ Βουκεφάλαν ἐς τοῦ ἵππου τοῦ Βουκεφάλα τὴν μνήμη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ην άλλη την ονόμασε Βουκεφάλα σε ανάμνηση του ίππου του Βουκεφάλ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ς ἀπέθανεν αὐτοῦ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υ πέθανε εκεί,</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ὑπὸ καύματός τε καὶ ἡλικίας καματηρὸς γενόμεν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καταβλήθηκε από τον καύσωνα και τα γηρατειά,</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δὲ πρόσθεν ξυγκαμών τ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φού προηγουμένως και είχε υποφέρει πολλά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υγκινδυνεύσας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ίχε περάσει πολλούς κινδύνους μαζί με τον Αλέξανδρ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ἀναβαινόμενός τε πρὸς μόνου Ἀλεξάνδρου,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ν οποίο ίππευε μόνο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ὺς ἄλλους πάντας ἀπηξίου ἀμβάτα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πέρριπτε ως ανάξιους όλους τους άλλους αναβάτε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μεγέθει μέγας καὶ τῷ θυμῷ γενναῖ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ήταν) μεγαλόσωμος και γενναί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ημεῖον δὲ οἱ ἦν βοὸς κεφαλὴ ἐγκεχαραγμέν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είχε σημάδι, ένα κεφάλι βοδιού χαραγμένο πάνω του,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φ' ὅτῳ καὶ τὸ ὄνομα τοῦτο λέγουσιν ὅτι ἔφερε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οποίου λένε ότι έφερε και το όνομα αυτ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ἱ δὲ λέγουσιν ὅτι λευκὸν σῆμα εἶχεν ἐπὶ τῆς κεφαλῆ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άλλοι, λένε ότι είχε άσπρο σημάδι στο κεφάλι του,</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έλας ὤν αὐτό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νώ ο ίδιος ήταν μαύρο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ς βοὸς κεφαλὴν μάλιστα εἰκασμένο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 οποίο έμοιαζε πάρα πολύ με κεφάλι βοδιού.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ὗτος ὁ ἵππος ἐν τῇ Οὐξίων χώρ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το άλογο στη χώρα των Ουξίω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φανὴς ἐγένετο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έχασε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Ἀλέξανδρος προεκήρυξεν ἀνὰ τὴν χώρα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γι’ αυτό ο Αλέξανδρος διακήρυξε δημόσια σε όλη τη χώρ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ντας ἀποκτενεῖν Οὐξίου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θα εκτελέσει όλους τους Ουξίου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ἰ μὴ ἀπάξουσιν αὐτῷ τὸν ἵππο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δεν του επιστρέψουν το άλογ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σῆδε γὰρ σπουδὴ Ἀλεξάνδρῳ ἀμφ’ αὐτὸν ἦ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όσο μεγάλο ενδιαφέρον έδειχνε ο Αλέξανδρος γι’ αυτό το άλογο.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Στο παρακάτω απόσπασμα ο Πλούταρχος περιγράφει πόσο δύσκολο ήταν να χαλιναγωγήσει κάποιος ένα άλογο άγριο σαν τον Βουκεφάλα. Ο μόνος που τα κατάφερε ήταν ο Αλέξανδρος, γεμίζοντας έτσι χαρά και υπερηφάνεια τον πατέρα του Φίλιππο.</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Προσδραμὼν (Ἀλέξανδρος) τῷ ἵππῳ καὶ παραλαβὼν τὴν ἡνίαν, ἐπέστρεψε πρὸς τὸν ἥλιον, ὡς ἔοικεν ἐννοήσας ὅτι τὴν σκιὰν προπίπτουσαν καὶ σαλευομένην ὁρῶν πρὸ αὑτοῦ διαταράττοιτο. [...] Ὡς δ' ἑώρα τὸν ἵππον ἀφεικότα τὴν ἀπειλήν, ὀργῶντα δὲ πρὸς τὸν δρόμον, ἀφεὶς ἐδίωκεν, ἤδη φωνῇ θρασυτέρᾳ καὶ ποδὸς κρούσει χρώμενος. Τῶν δὲ περὶ τὸν Φίλιππον ἦν ἀγωνία καὶ σιγὴ τὸ πρῶτον· ὡς δὲ κάμψας ὑπέστρεψεν ὀρθῶς σοβαρὸς καὶ γεγηθώς, οἱ μὲν ἄλλοι πάντες ἀνηλάλαξαν, ὁ δὲ πατὴρ καὶ δακρῦσαί τι λέγεται πρὸς τὴν χαράν, καὶ καταβάντος αὐτοῦ τὴν κεφαλὴν φιλήσας, ὦ παῖ, φάναι, ζήτει σεαυτῷ βασιλείαν ἴσην· Μακεδονία γάρ σ' οὐ χωρεῖ.</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6.5-8</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Αφού έτρεξε (ο Αλέξανδρος) προς το άλογο και έπιασε το χαλινάρι, γύρισε προς τον ήλιο, αφού αντιλήφτηκε, καθώς φαίνεται, ότι (το άλογο) ταραζόταν, επειδή έβλεπε μπροστά του τη σκιά που έπεφτε και κινούνταν. Και μόλις έβλεπε το άλογο να έχει απαλλαχθεί από την απειλή και να ορμά προς το δρόμο, αφού το άφηνε, το καταδίωκε, φωνάζοντας πλέον αποφασιστικά και χτυπώντας το πόδι του. Και υπήρχε αγωνία και σιωπή στην αρχή σ' αυτούς που ήταν μαζί με το Φίλιππο· όταν όμως πήρε στροφή και επέστρεφε όρθιος πάνω στο άλογο, περήφανος και χαρούμενος, οι άλλοι όλοι κραύγασαν δυνατά, ο πατέρας του όμως λένε ότι δάκρυσε λίγο από χαρά και όταν κατέβηκε αυτός από το άλογο, αφού τον φίλησε στο κεφάλι, του είπε: παιδί μου, ζήτα για τον εαυτό σου ίσο βασίλειο· γιατί η Μακεδονία δε σε χωράει.</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8:00Z</dcterms:created>
  <dc:creator>user</dc:creator>
  <dc:description/>
  <cp:keywords/>
  <dc:language>en-US</dc:language>
  <cp:lastModifiedBy>Λογαριασμός Microsoft</cp:lastModifiedBy>
  <cp:lastPrinted>2007-03-06T07:33:00Z</cp:lastPrinted>
  <dcterms:modified xsi:type="dcterms:W3CDTF">2025-05-22T15:08:00Z</dcterms:modified>
  <cp:revision>2</cp:revision>
  <dc:subject/>
  <dc:title>Ενότητα 11η</dc:title>
</cp:coreProperties>
</file>