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Ενότητα 6</w:t>
      </w:r>
      <w:r>
        <w:rPr>
          <w:rFonts w:cs="Arial" w:ascii="Arial" w:hAnsi="Arial"/>
          <w:b/>
          <w:color w:val="000000"/>
          <w:sz w:val="22"/>
          <w:szCs w:val="22"/>
          <w:vertAlign w:val="superscript"/>
        </w:rPr>
        <w:t>η</w:t>
      </w:r>
      <w:r>
        <w:rPr>
          <w:rFonts w:cs="Arial" w:ascii="Arial" w:hAnsi="Arial"/>
          <w:b/>
          <w:color w:val="000000"/>
          <w:sz w:val="22"/>
          <w:szCs w:val="22"/>
        </w:rPr>
        <w:t xml:space="preserve">   Η ομορφιά δεν είναι το παν</w:t>
      </w:r>
    </w:p>
    <w:p>
      <w:pPr>
        <w:pStyle w:val="Normal"/>
        <w:jc w:val="both"/>
        <w:rPr>
          <w:rFonts w:ascii="Arial" w:hAnsi="Arial" w:cs="Arial"/>
          <w:b/>
          <w:b/>
          <w:color w:val="000000"/>
          <w:sz w:val="22"/>
          <w:szCs w:val="22"/>
        </w:rPr>
      </w:pPr>
      <w:r>
        <w:rPr>
          <w:rFonts w:cs="Arial" w:ascii="Arial" w:hAnsi="Arial"/>
          <w:b/>
          <w:color w:val="000000"/>
          <w:sz w:val="22"/>
          <w:szCs w:val="22"/>
        </w:rPr>
      </w:r>
    </w:p>
    <w:tbl>
      <w:tblPr>
        <w:tblW w:w="10988" w:type="dxa"/>
        <w:jc w:val="center"/>
        <w:tblInd w:w="0" w:type="dxa"/>
        <w:tblLayout w:type="fixed"/>
        <w:tblCellMar>
          <w:top w:w="0" w:type="dxa"/>
          <w:left w:w="108" w:type="dxa"/>
          <w:bottom w:w="0" w:type="dxa"/>
          <w:right w:w="108" w:type="dxa"/>
        </w:tblCellMar>
      </w:tblPr>
      <w:tblGrid>
        <w:gridCol w:w="5493"/>
        <w:gridCol w:w="5495"/>
      </w:tblGrid>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λαφος εὐμεγέθης ὥρᾳ θέρου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Ένα μεγαλόσωμο ελάφι σε εποχή καλοκαιριού,</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ιψῶν παραγίνετα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θώς διψούσε, φτάνει κοντά</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πί τινα πηγὴν διαυγῆ καὶ βαθεῖα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σε κάποια καθαρή και βαθιά πηγή </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ὶ πιὼν ὅσον ἤθελεν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και, αφού ήπιε όσο (νερό) ήθελε,</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οσεῖχεν τῇ τοῦ σώματος ἰδέ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αρατηρούσε τη μορφή του σώματός του.</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μάλιστα μὲν ἐπῄνει τὴν φύσιν τῶν κεράτω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κυρίως επαινούσε τη φύση των κεράτων του</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ὡς κόσμος εἴη παντὶ τῷ σώματι.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με την ιδέα ότι αυτά ήταν στολίδι για όλο το σώμα του.</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Ἔψεγεν δὲ τὴν τῶν σκελῶν λεπτότητα</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τίθετα, κατηγορούσε τα λεπτά του πόδια,</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ὠς οὐχ οἵων τε ὄντων φέρειν πᾶν τὸ βάρο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επειδή, κατά τη γνώμη του, δεν μπορούσαν να αντέξουν όλο το βάρος του.</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Ἐν ᾧ δὲ πρὸς τούτοις ἦν,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ενώ ασχολούνταν με αυτά,</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ὑλακή τε κυνῶν αἰφνιδίως ἀκούετα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ξαφνικά ακούγεται  γάβγισμα σκυλιών </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ὶ κυνηγέται πλησίον.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κυνηγοί το πλησιάζουν.</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Ὁ δὲ πρὸς φυγὴν ὥρμα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υτό άρχισε να τρέχει ορμητικά, για να ξεφύγει,</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ὶ μέχρις ὅπου διὰ πεδίου ἐποιεῖτο τὸν δρόμο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όσο έτρεχε σε ομαλό έδαφος,</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σῴζετο ὑπὸ τῆς ὠκύτητος τῶν σκελῶ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σωζόταν από την ταχύτητα των ποδιών του. </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πεὶ δὲ εἰς πυκνὴν καὶ δασεῖαν ὕλην ἐνέπεσε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Όταν όμως έφτασε σε αδιαπέραστο και πυκνό δάσος,</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μπλακέντων αὐτῷ τῶν κεράτων ἑάλω,</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επειδή του μπλέχτηκαν τα κέρατα, παγιδεύτηκε</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είρᾳ μαθὼν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και έμαθε εξ ιδίας πείρας</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ὅτι ἄρα ἄδικος ἦν τῶν ἰδίων κριτὴ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ότι πράγματι ήταν άδικος κριτής των ατομικών του γνωρισμάτων,</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ψέγων μὲν τὰ σῴζοντα,</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ιατί κατηγορούσε αυτά που το έσωζαν,</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παινῶν δὲ τὰ προδόντα αὑτό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νώ επαινούσε αυτά που το πρόδωσαν.</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Κατερίνα Πρανδέκου</w:t>
      </w:r>
      <w:r>
        <w:br w:type="page"/>
      </w:r>
    </w:p>
    <w:p>
      <w:pPr>
        <w:pStyle w:val="Normal"/>
        <w:jc w:val="center"/>
        <w:rPr>
          <w:rFonts w:ascii="Arial" w:hAnsi="Arial" w:cs="Arial"/>
          <w:sz w:val="22"/>
          <w:szCs w:val="22"/>
        </w:rPr>
      </w:pPr>
      <w:r>
        <w:rPr>
          <w:rFonts w:cs="Arial" w:ascii="Arial" w:hAnsi="Arial"/>
          <w:b/>
          <w:sz w:val="22"/>
          <w:szCs w:val="22"/>
        </w:rPr>
        <w:t>Παράλληλα κείμενα</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Στο παρακάτω απόσπασμα ο Μαντίθεος, γνωρίζοντας ότι ψέγεται για τα αριστοκρατικά του φρονήματα, όσο και για την εικόνα του, προσπαθεί να πείσει ότι δεν πρέπει να κρίνεται κανείς με βάση την εξωτερική του εμφάνιση αλλά με βάση τα έργα του. Η εξωτερική εμφάνιση αποτελεί απατηλό κριτήριο, αντίθετα τα έργα αναδεικνύουν την πραγματική φύση των ανθρώπων.</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Καίτοι χρὴ τοὺς φιλοτίμως καὶ κοσμίως πολιτευομένους ἐκ τῶν τοιούτων σκοπεῖν, ἀλλ' οὐκ εἴ τις κομᾷ, διὰ τοῦτο μισεῖν· τὰ μὲν γὰρ τοιαῦτα ἐπιτηδεύματα οὔτε τοὺς ἰδιώτας οὔτε τὸ κοινὸν τῆς πόλεως βλάπτει, ἐκ δὲ τῶν κινδυνεύειν ἐθελόντων πρὸς τοὺς πολεμίους ἅπαντες ὑμεῖς ὠφελεῖσθε. Ὥστε οὐκ ἄξιον ἀπ' ὄψεως, ὦ βουλή, οὔτε φιλεῖν οὔτε μισεῖν οὐδένα, ἀλλ' ἐκ τῶν ἔργων σκοπεῖν· πολλοὶ μὲν γὰρ μικρὸν διαλεγόμενοι καὶ κοσμίως ἀμπεχόμενοι μεγάλων κακῶν αἴτιοι γεγόνασιν, ἕτεροι δὲ τῶν τοιούτων ἀμελοῦντες πολλὰ κἀγαθὰ ὑμᾶς εἰσιν εἰργασμένοι.</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Λυσίας, Ὑπὲρ Μαντιθέου 18-19</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Πράγματι, πρέπει όσοι πολιτεύονται με φιλοτιμία και σεμνότητα να εξετάζουν από αυτά κι όχι αν κάποιος έχει μακριά μαλλιά, και γι’ αυτό να τον μισούν· γιατί οι τέτοιες ασχολίες δεν βλάπτουν ούτε τους πολίτες ούτε τους άρχοντες. Αντίθετα από αυτούς που θέλουν να διακινδυνεύουν εναντίον των εχθρών όλοι εσείς ωφελείστε. Ώστε, κύριοι βουλευτές, δεν αξίζει από την εξωτερική εμφάνιση ούτε να αγαπάτε κάποιον ούτε να μισείτε, αλλά να τον εξετάζετε από τις πράξεις του· γιατί πολλοί, αν και μιλούν λίγο κι αν ντύνονται με ευπρέπεια, έχουν γίνει αίτιοι μεγάλων κακών, ενώ άλλοι όμως που τα παραμελούν αυτά, έχουν προσφέρει σε σας πολλά και χρήσιμα.</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6:40:00Z</dcterms:created>
  <dc:creator>user</dc:creator>
  <dc:description/>
  <cp:keywords/>
  <dc:language>en-US</dc:language>
  <cp:lastModifiedBy>User</cp:lastModifiedBy>
  <cp:lastPrinted>2006-12-12T06:53:00Z</cp:lastPrinted>
  <dcterms:modified xsi:type="dcterms:W3CDTF">2021-01-16T16:40:00Z</dcterms:modified>
  <cp:revision>2</cp:revision>
  <dc:subject/>
  <dc:title>Ενότητα 6η</dc:title>
</cp:coreProperties>
</file>