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 είδος του κειμένου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 Διήγημ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σικά χαρακτηριστικά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διηγήματα είδος λογοτεχνικ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μικρότερα σε μέγεθος από τα μυθιστορήματ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λιγότερο περίπλοκα απ' ό,τι τα μυθιστορήματα, χωρίς να σημαίνει ότι είναι πιο εύκολα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λατειασμός αποκλείεται εκ προοιμίο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κεντρώνονται σε ένα μόνο επεισόδιο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υν μία πλοκή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Μικρό αριθμό χαρακτήρων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Εκτυλίσσονται σε έναν κατά βάση χώρο,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ύπτουν σύντομη χρονική περίοδ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Για το χρονογράφημ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Είδος έντεχνου πεζού λόγου με λογοτεχνική συχνά χροιά· δημοσιεύεται σε εφημερίδες και σε περιοδικά· </w:t>
      </w:r>
    </w:p>
    <w:p>
      <w:pPr>
        <w:pStyle w:val="Style15"/>
        <w:numPr>
          <w:ilvl w:val="0"/>
          <w:numId w:val="1"/>
        </w:numPr>
        <w:rPr/>
      </w:pPr>
      <w:r>
        <w:rPr/>
        <w:t>Πρόθεσή του είναι να σχολιάσει την επικαιρότητα της κοινωνικής, της πολιτιστικής, της πολιτικής κτλ. ζωής.</w:t>
      </w:r>
    </w:p>
    <w:p>
      <w:pPr>
        <w:pStyle w:val="Style15"/>
        <w:numPr>
          <w:ilvl w:val="0"/>
          <w:numId w:val="1"/>
        </w:numPr>
        <w:rPr/>
      </w:pPr>
      <w:r>
        <w:rPr/>
        <w:t>Είναι σύντομο κείμενο ευχάριστο και καλύπτει συγκεκριμένη στήλη στην εφημερίδα ή στο περιοδικ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Γράφεται σε τόνο εύθυμο, χαριτωμένο, χιουμοριστικό, κάποτε επικριτικό, δηκτικό άλλοτε, συχνά ειρωνικό, παραινετικό, έμμεσα ή άμεσα διδακτικό και παιδαγωγικ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k-language.gr/greekLang/modern_greek/tools/corpora/pi/content.html?t=3,6886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κείμενο αυτό είναι δημοσιευμένο σε έναν ιστότοπο που αφορά την εκπαίδευση. Παράλειψή μου που δεν έβαλα την πηγή μου (Μέγα λάθος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lfavita.gr/ekpaideysi/316655_proti-empeiria-tilekpaideysis-toy-oktahronoy-geitonopoyloy-klemmeno-apo?fbclid=IwAR05JSPDJC-VAwhKnsOWnnCZrWrmpvVpXoGIcgnghuaUqIyU36tcPPX_Xnk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να απαντήσουμε, λοιπόν στην ερώτηση: τι είδους κείμενο είναι, πρέπει να δούμε καταρχάς τον σκοπό του: Να αφηγηθεί μια ιστορία; Να σχολιάσει με χιούμορ  την επικαιρότητα; Μάλλον το δεύτερο. Αν δούμε και τα υπόλοιπα χαρακτηριστικά του, νομίζω θα συμφωνήσουμε ότι είναι πιο πολύ χρονογράφημα, ένα κείμενο που είναι και δημοσιογραφικό (κατά μια έννοια) αλλά και λογοτεχνικ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corpora/pi/content.html?t=3,6886" TargetMode="External"/><Relationship Id="rId3" Type="http://schemas.openxmlformats.org/officeDocument/2006/relationships/hyperlink" Target="https://www.alfavita.gr/ekpaideysi/316655_proti-empeiria-tilekpaideysis-toy-oktahronoy-geitonopoyloy-klemmeno-apo?fbclid=IwAR05JSPDJC-VAwhKnsOWnnCZrWrmpvVpXoGIcgnghuaUqIyU36tcPPX_X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35:00Z</dcterms:created>
  <dc:creator>User</dc:creator>
  <dc:description/>
  <dc:language>en-US</dc:language>
  <cp:lastModifiedBy>User</cp:lastModifiedBy>
  <dcterms:modified xsi:type="dcterms:W3CDTF">2020-04-02T17:36:00Z</dcterms:modified>
  <cp:revision>1</cp:revision>
  <dc:subject/>
  <dc:title/>
</cp:coreProperties>
</file>