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ΣΑΓΩΓΗ ΣΤΗ ΔΡΑΜΑΤΙΚΗ ΠΟΙΗΣΗ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ΑΤΤΙΚΗ Ή ΚΛΑΣΣΙΚΗ ΠΕΡΙΟΔΟΣ </w:t>
      </w:r>
      <w:r>
        <w:rPr>
          <w:sz w:val="20"/>
          <w:szCs w:val="20"/>
        </w:rPr>
        <w:t xml:space="preserve">(από τους περσικούς πολέμους έως το θάνατο του Μ. Αλεξάνδρου, 323 </w:t>
      </w:r>
      <w:r>
        <w:rPr>
          <w:b/>
          <w:sz w:val="20"/>
          <w:szCs w:val="20"/>
        </w:rPr>
        <w:t>π.Χ.</w:t>
      </w:r>
      <w:r>
        <w:rPr>
          <w:sz w:val="20"/>
          <w:szCs w:val="20"/>
        </w:rPr>
        <w:t xml:space="preserve">): </w:t>
      </w:r>
      <w:r>
        <w:rPr>
          <w:b/>
          <w:sz w:val="20"/>
          <w:szCs w:val="20"/>
        </w:rPr>
        <w:t>Η αττική διάλεκτος γίνεται πανελλήνι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Α ΕΙΔΗ ΤΗΣ ΑΡΧΑΙΑΣ ΕΛΛΗΝΙΚΗΣ ΠΟΙΗΣΗΣ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(8</w:t>
      </w:r>
      <w:r>
        <w:rPr>
          <w:b/>
          <w:sz w:val="20"/>
          <w:szCs w:val="20"/>
          <w:vertAlign w:val="superscript"/>
        </w:rPr>
        <w:t>ος</w:t>
      </w:r>
      <w:r>
        <w:rPr>
          <w:b/>
          <w:sz w:val="20"/>
          <w:szCs w:val="20"/>
        </w:rPr>
        <w:t xml:space="preserve"> αιώνας π.Χ.)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ΕΠΟΣ </w:t>
      </w:r>
      <w:r>
        <w:rPr>
          <w:sz w:val="20"/>
          <w:szCs w:val="20"/>
        </w:rPr>
        <w:t xml:space="preserve">(λόγος, απαγγελία)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(7</w:t>
      </w:r>
      <w:r>
        <w:rPr>
          <w:b/>
          <w:sz w:val="20"/>
          <w:szCs w:val="20"/>
          <w:vertAlign w:val="superscript"/>
        </w:rPr>
        <w:t>ος</w:t>
      </w:r>
      <w:r>
        <w:rPr>
          <w:b/>
          <w:sz w:val="20"/>
          <w:szCs w:val="20"/>
        </w:rPr>
        <w:t xml:space="preserve"> αιώνας-6</w:t>
      </w:r>
      <w:r>
        <w:rPr>
          <w:b/>
          <w:sz w:val="20"/>
          <w:szCs w:val="20"/>
          <w:vertAlign w:val="superscript"/>
        </w:rPr>
        <w:t>ος</w:t>
      </w:r>
      <w:r>
        <w:rPr>
          <w:b/>
          <w:sz w:val="20"/>
          <w:szCs w:val="20"/>
        </w:rPr>
        <w:t xml:space="preserve"> αιώνας π.Χ.</w:t>
      </w:r>
      <w:r>
        <w:rPr>
          <w:sz w:val="20"/>
          <w:szCs w:val="20"/>
        </w:rPr>
        <w:t xml:space="preserve">): </w:t>
      </w:r>
      <w:r>
        <w:rPr>
          <w:b/>
          <w:sz w:val="20"/>
          <w:szCs w:val="20"/>
        </w:rPr>
        <w:t xml:space="preserve">ΛΥΡΙΚΗ ΠΟΙΗΣΗ, ΧΟΡΙΚΗ ΠΟΙΗΣΗ, ΔΙΘΥΡΑΜΒΟΣ </w:t>
      </w:r>
      <w:r>
        <w:rPr>
          <w:sz w:val="20"/>
          <w:szCs w:val="20"/>
        </w:rPr>
        <w:t>(ποιητικός λόγος , μουσική και όρχηση 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(6</w:t>
      </w:r>
      <w:r>
        <w:rPr>
          <w:b/>
          <w:sz w:val="20"/>
          <w:szCs w:val="20"/>
          <w:vertAlign w:val="superscript"/>
        </w:rPr>
        <w:t>ος</w:t>
      </w:r>
      <w:r>
        <w:rPr>
          <w:b/>
          <w:sz w:val="20"/>
          <w:szCs w:val="20"/>
        </w:rPr>
        <w:t>-5</w:t>
      </w:r>
      <w:r>
        <w:rPr>
          <w:b/>
          <w:sz w:val="20"/>
          <w:szCs w:val="20"/>
          <w:vertAlign w:val="superscript"/>
        </w:rPr>
        <w:t>ος</w:t>
      </w:r>
      <w:r>
        <w:rPr>
          <w:b/>
          <w:sz w:val="20"/>
          <w:szCs w:val="20"/>
        </w:rPr>
        <w:t xml:space="preserve"> αιώνας π.Χ.): ΔΡΑΜΑ</w:t>
      </w:r>
      <w:r>
        <w:rPr>
          <w:sz w:val="20"/>
          <w:szCs w:val="20"/>
        </w:rPr>
        <w:t>(λόγος, μουσική, όρχηση και ΔΡΑΣΗ) η δραματική ποίηση συνθέτει στοιχεία και από τα δύο προηγούμενα είδη ποίησης</w:t>
      </w:r>
      <w:r>
        <w:rPr>
          <w:b/>
          <w:sz w:val="20"/>
          <w:szCs w:val="20"/>
        </w:rPr>
        <w:t>. Όμως το δράμα</w:t>
      </w:r>
      <w:r>
        <w:rPr>
          <w:sz w:val="20"/>
          <w:szCs w:val="20"/>
        </w:rPr>
        <w:t xml:space="preserve"> αναπαριστάνει και ζωντανεύει ένα γεγονός που εξελίσσεται  μπροστά στους θεατές, δράμα&lt;δράω: πράττω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 ΕΙΔΗ ΤΟΥ ΔΡΑΜΑΤΟΣ: ΤΡΑΓΩΔΙΑ, ΣΑΤΥΡΙΚΟ ΔΡΑΜΑ, ΚΩΜΩΔΙ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ΩΣ ΓΕΝΝΗΘΗΚΕ Η ΤΡΑΓΩΔΙΑ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Το δράμα γεννήθηκε στις αμπελόφυτες περιοχές της Αττικής από </w:t>
      </w:r>
      <w:r>
        <w:rPr>
          <w:b/>
          <w:sz w:val="20"/>
          <w:szCs w:val="20"/>
        </w:rPr>
        <w:t>τα δρώμενα</w:t>
      </w:r>
      <w:r>
        <w:rPr>
          <w:sz w:val="20"/>
          <w:szCs w:val="20"/>
        </w:rPr>
        <w:t xml:space="preserve"> (ιερές συμβολικές πράξεις ) προς τιμήν του θεού Διονύσου, του πιο αγαπημένου θεού των Ελλήνων αυτής της εποχής και το </w:t>
      </w:r>
      <w:r>
        <w:rPr>
          <w:b/>
          <w:sz w:val="20"/>
          <w:szCs w:val="20"/>
        </w:rPr>
        <w:t>διθύραμβο</w:t>
      </w:r>
      <w:r>
        <w:rPr>
          <w:sz w:val="20"/>
          <w:szCs w:val="20"/>
        </w:rPr>
        <w:t xml:space="preserve">, το θρησκευτικό και λατρευτικό τραγούδι που συνοδευόταν από μουσική (αυλό) και από χορό 50 χορευτών γύρω από το βωμό του θεού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Τα κύρια χαρακτηριστικά της λατρείας του Διονύσου είναι τα εξής: η </w:t>
      </w:r>
      <w:r>
        <w:rPr>
          <w:b/>
          <w:sz w:val="20"/>
          <w:szCs w:val="20"/>
        </w:rPr>
        <w:t>ιερή μανία</w:t>
      </w:r>
      <w:r>
        <w:rPr>
          <w:sz w:val="20"/>
          <w:szCs w:val="20"/>
        </w:rPr>
        <w:t xml:space="preserve"> (έκστασις&lt;εξίσταμαι), </w:t>
      </w:r>
      <w:r>
        <w:rPr>
          <w:b/>
          <w:sz w:val="20"/>
          <w:szCs w:val="20"/>
        </w:rPr>
        <w:t>η θεοληψία</w:t>
      </w:r>
      <w:r>
        <w:rPr>
          <w:sz w:val="20"/>
          <w:szCs w:val="20"/>
        </w:rPr>
        <w:t xml:space="preserve"> (θεός + λαμβάνω), ο </w:t>
      </w:r>
      <w:r>
        <w:rPr>
          <w:b/>
          <w:sz w:val="20"/>
          <w:szCs w:val="20"/>
        </w:rPr>
        <w:t>έξαλλος ενθουσιασμός</w:t>
      </w:r>
      <w:r>
        <w:rPr>
          <w:sz w:val="20"/>
          <w:szCs w:val="20"/>
        </w:rPr>
        <w:t xml:space="preserve"> (εν+θεός), το </w:t>
      </w:r>
      <w:r>
        <w:rPr>
          <w:b/>
          <w:sz w:val="20"/>
          <w:szCs w:val="20"/>
        </w:rPr>
        <w:t>μιμητικό στοιχείο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η μεταμφίεση</w:t>
      </w:r>
      <w:r>
        <w:rPr>
          <w:sz w:val="20"/>
          <w:szCs w:val="20"/>
        </w:rPr>
        <w:t xml:space="preserve"> των πιστών σε Σατύρους (δηλαδή σε τραγόμορφους ακόλουθους του θεού)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ΟΙ ΘΕΜΕΛΙΩΤΕΣ ΤΟΥ ΔΡΑΜΑΤΟ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ΑΡΙΩΝ(6</w:t>
      </w:r>
      <w:r>
        <w:rPr>
          <w:b/>
          <w:sz w:val="20"/>
          <w:szCs w:val="20"/>
          <w:vertAlign w:val="superscript"/>
        </w:rPr>
        <w:t>ος</w:t>
      </w:r>
      <w:r>
        <w:rPr>
          <w:b/>
          <w:sz w:val="20"/>
          <w:szCs w:val="20"/>
        </w:rPr>
        <w:t xml:space="preserve"> π.Χ. αιώνας)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Από τον αρχέγονο αυτοσχεδιασμό του  διθυράμβου σε έντεχνη μορφή</w:t>
      </w:r>
      <w:r>
        <w:rPr>
          <w:sz w:val="20"/>
          <w:szCs w:val="20"/>
        </w:rPr>
        <w:t xml:space="preserve">. Πρώτος συνέθεσε διθύραμβο, παρουσίασε τους χορευτές μεταμφιεσμένους σε Σατύρους και γι’ αυτό ονομάστηκε «ευρετής του τραγικού τρόπου». Οι μόνιμοι πια τραγόμορφοι τραγουδιστές ονομάζονταν τραγωδοί (&lt;τράγων ωδή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ΘΕΣΠΙ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6</w:t>
      </w:r>
      <w:r>
        <w:rPr>
          <w:b/>
          <w:sz w:val="20"/>
          <w:szCs w:val="20"/>
          <w:vertAlign w:val="superscript"/>
        </w:rPr>
        <w:t>ος</w:t>
      </w:r>
      <w:r>
        <w:rPr>
          <w:b/>
          <w:sz w:val="20"/>
          <w:szCs w:val="20"/>
        </w:rPr>
        <w:t xml:space="preserve"> π.Χ. αιώνας)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Από το διθύραμβο στην τραγωδία.</w:t>
      </w:r>
      <w:r>
        <w:rPr>
          <w:sz w:val="20"/>
          <w:szCs w:val="20"/>
        </w:rPr>
        <w:t xml:space="preserve"> Στάθηκε απέναντι στο χορό και αντί να τραγουδήσει μια ιστορία άρχισε να αναπτύσσει διάλογο με στίχους. Εισήγαγε έτσι τον πρώτο </w:t>
      </w:r>
      <w:r>
        <w:rPr>
          <w:b/>
          <w:sz w:val="20"/>
          <w:szCs w:val="20"/>
        </w:rPr>
        <w:t>«υποκριτή» (υποκρίνομαι: αποκρίνομαι, απαντώ), δηλαδή τον πρώτο</w:t>
      </w:r>
      <w:r>
        <w:rPr>
          <w:sz w:val="20"/>
          <w:szCs w:val="20"/>
        </w:rPr>
        <w:t xml:space="preserve"> ηθοποιό. Ο Θέσπις συνδύασε τον λόγο (επικό στοιχείο) με τη μουσική (λυρικό στοιχείο). Η πρώτη διδασκαλία έγινε από τον Θέσπη επί Πεισίστρατου, στα μεγάλα ή «εν άστει» Διονύσια.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 xml:space="preserve">ΓΙΑΤΙ Η ΤΡΑΓΩΔΙΑ ΓΕΝΝΗΘΗΚΕ ΣΤΗΝ ΑΤΤΙΚΗ ΚΑΙ ΠΟΙΟΙ ΠΑΡΑΓΟΝΤΕΣ ΕΠΕΔΡΑΣΑΝ ΣΤΗ ΔΗΜΙΟΥΡΓΙΑ ΑΥΤΟΥ ΤΟΥ ΝΕΟΥ ΠΟΙΗΤΙΚΟΎ ΕΙΔΟΥ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Η τραγωδία γεννήθηκε στην Αττική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γιατί 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Εκεί λάτρευαν με </w:t>
      </w:r>
      <w:r>
        <w:rPr>
          <w:b/>
          <w:sz w:val="20"/>
          <w:szCs w:val="20"/>
        </w:rPr>
        <w:t>μικρές λατρευτικές τελετές</w:t>
      </w:r>
      <w:r>
        <w:rPr>
          <w:sz w:val="20"/>
          <w:szCs w:val="20"/>
        </w:rPr>
        <w:t xml:space="preserve"> τον θεό Διόνυσο. Εξάλλου η τραγωδία δεν έπαψε ποτέ να αποτελεί μέρος της λατρείας προς το Διόνυσο, ακόμα κι όταν τα θέματα έπαψαν να αναφέρονται σ’ αυτόν. </w:t>
      </w:r>
      <w:r>
        <w:rPr>
          <w:b/>
          <w:sz w:val="20"/>
          <w:szCs w:val="20"/>
        </w:rPr>
        <w:t>Η τραγωδία διατήρησε πολλά διονυσιακά στοιχεία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ΤΑ ΣΤΟΙΧΕΙΑ ΠΟΥ ΑΠΟΔΕΙΚΝΥΟΥΝ ΤΟ ΘΡΗΣΚΕΥΤΙΚΟ ΧΑΡΑΚΤΗΡΑ ΤΗΣ ΤΡΑΓΩΔΙΑΣ</w:t>
      </w:r>
      <w:r>
        <w:rPr>
          <w:sz w:val="20"/>
          <w:szCs w:val="20"/>
        </w:rPr>
        <w:t>: Χορός, μεταμφίεση, σκευή/ αποτελούσε μέρος της λατρείας του θεού ( στις γιορτές του  ), οι παραστάσεις γίνονταν στο χώρο του Ελευθερέως Διονύσου, οι ιερείς κατείχαν τιμητική θέση στην πρώτη σειρά του θεάτρου¸ οι νικητές στεφανώνονταν με κισσό, ιερό φυτό του θεού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Ήταν ευνοϊκές </w:t>
      </w:r>
      <w:r>
        <w:rPr>
          <w:b/>
          <w:sz w:val="20"/>
          <w:szCs w:val="20"/>
        </w:rPr>
        <w:t>οι κλιματολογικές συνθήκες</w:t>
      </w:r>
      <w:r>
        <w:rPr>
          <w:sz w:val="20"/>
          <w:szCs w:val="20"/>
        </w:rPr>
        <w:t xml:space="preserve"> αλλά και </w:t>
      </w:r>
      <w:r>
        <w:rPr>
          <w:b/>
          <w:sz w:val="20"/>
          <w:szCs w:val="20"/>
        </w:rPr>
        <w:t xml:space="preserve">οι κοινωνικές συνθήκες </w:t>
      </w:r>
      <w:r>
        <w:rPr>
          <w:sz w:val="20"/>
          <w:szCs w:val="20"/>
        </w:rPr>
        <w:t>(άμβλυνση των συγκρούσεων)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Οι </w:t>
      </w:r>
      <w:r>
        <w:rPr>
          <w:b/>
          <w:sz w:val="20"/>
          <w:szCs w:val="20"/>
        </w:rPr>
        <w:t>δημοκρατικοί θεσμοί</w:t>
      </w:r>
      <w:r>
        <w:rPr>
          <w:sz w:val="20"/>
          <w:szCs w:val="20"/>
        </w:rPr>
        <w:t xml:space="preserve"> ευνόησαν την ανάπτυξη αυτού του λογοτεχνικού είδους. Η </w:t>
      </w:r>
      <w:r>
        <w:rPr>
          <w:b/>
          <w:sz w:val="20"/>
          <w:szCs w:val="20"/>
        </w:rPr>
        <w:t>ανάπτυξη της πόλης-κράτους</w:t>
      </w:r>
      <w:r>
        <w:rPr>
          <w:sz w:val="20"/>
          <w:szCs w:val="20"/>
        </w:rPr>
        <w:t xml:space="preserve"> τον χρυσό αιώνα (5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)ευνοεί την συμμετοχή των πολιτών στα κοινά, όπου αναπτύσσεται </w:t>
      </w:r>
      <w:r>
        <w:rPr>
          <w:b/>
          <w:sz w:val="20"/>
          <w:szCs w:val="20"/>
        </w:rPr>
        <w:t>διάλογο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σε κλίμα ελευθερίας και ισοτιμίας</w:t>
      </w:r>
      <w:r>
        <w:rPr>
          <w:sz w:val="20"/>
          <w:szCs w:val="20"/>
        </w:rPr>
        <w:t xml:space="preserve">.. Η τραγωδία γεννήθηκε και αναπτύχθηκε στα πλαίσια του </w:t>
      </w:r>
      <w:r>
        <w:rPr>
          <w:b/>
          <w:sz w:val="20"/>
          <w:szCs w:val="20"/>
        </w:rPr>
        <w:t>αγωνιστικού και δημοκρατικού πνεύματος της αθηναϊκής κοινωνίας.</w:t>
      </w:r>
      <w:r>
        <w:rPr>
          <w:sz w:val="20"/>
          <w:szCs w:val="20"/>
        </w:rPr>
        <w:t xml:space="preserve"> Ήταν, όπως και οι αθλητικοί αγώνες, διαγωνισμοί κατορθωμάτω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σε μια Αθήνα, η οποία  αποτελεί μεγάλο πνευματικό, οικονομικό και πολιτιστικό κέντρο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Επέδρασε γόνιμα </w:t>
      </w:r>
      <w:r>
        <w:rPr>
          <w:b/>
          <w:sz w:val="20"/>
          <w:szCs w:val="20"/>
        </w:rPr>
        <w:t>η ανάπτυξη της επικής και λυρικής ποίησης, της ρητορείας και της φιλοσοφία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ΤΑ ΘΕΜΑΤΑ ΤΟ ΠΝΕΥΜΑ ΚΑΙ Ο ΧΑΡΑΚΤΗΡΑΣ ΤΗΣ ΤΡΑΓΩΔΙΑ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Οι τραγικοί ποιητές αντλούν τα θέματά τους από τους μύθους (σπάνια από την επικαιρότητα). Παρόλα αυτά η τραγωδία επηρεάζεται από τις τρέχουσες καταστάσεις και τρέφεται με τις μεταβολές. Καταπιάνεται συνήθως με θέματα σχετικά με την </w:t>
      </w:r>
      <w:r>
        <w:rPr>
          <w:b/>
          <w:sz w:val="20"/>
          <w:szCs w:val="20"/>
        </w:rPr>
        <w:t>ειρήνη</w:t>
      </w:r>
      <w:r>
        <w:rPr>
          <w:sz w:val="20"/>
          <w:szCs w:val="20"/>
        </w:rPr>
        <w:t xml:space="preserve">, τη </w:t>
      </w:r>
      <w:r>
        <w:rPr>
          <w:b/>
          <w:sz w:val="20"/>
          <w:szCs w:val="20"/>
        </w:rPr>
        <w:t>δικαιοσύνη</w:t>
      </w:r>
      <w:r>
        <w:rPr>
          <w:sz w:val="20"/>
          <w:szCs w:val="20"/>
        </w:rPr>
        <w:t xml:space="preserve"> και την </w:t>
      </w:r>
      <w:r>
        <w:rPr>
          <w:b/>
          <w:sz w:val="20"/>
          <w:szCs w:val="20"/>
        </w:rPr>
        <w:t>φιλοπατρία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Η τραγωδία εξυμνεί τον ηρωικό άνθρωπο, τον αγωνιστή, αυτόν που συγκρούεται με </w:t>
      </w:r>
      <w:r>
        <w:rPr>
          <w:b/>
          <w:sz w:val="20"/>
          <w:szCs w:val="20"/>
        </w:rPr>
        <w:t xml:space="preserve">τη ΜΟΙΡΑ, την ΑΝΑΓΚΗ, τη ΘΕΙΑ ΔΙΚΗ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ΑΤΗ», «ΥΒΡΙΣ», «ΔΙΚΗ»: </w:t>
      </w:r>
      <w:r>
        <w:rPr>
          <w:sz w:val="20"/>
          <w:szCs w:val="20"/>
        </w:rPr>
        <w:t>Η ύβρις που οδηγεί στον όλεθρο προκαλεί τη θεϊκή τιμωρία (τίσις) και έτσι επανέρχεται η τάξη με το θρίαμβο της δικαιοσύνης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Ο ρόλος της τραγωδίας είναι </w:t>
      </w:r>
      <w:r>
        <w:rPr>
          <w:b/>
          <w:sz w:val="20"/>
          <w:szCs w:val="20"/>
        </w:rPr>
        <w:t>παιδευτικός και διδακτικός (η τραγωδία «διδασκόταν», δεν «παιζόταν»)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Τα χαρακτηριστικά της πλοκής του μύθου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Περιπέτεια (μεταστροφή της τύχης των ηρώων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Αναγνώριση (μετάβαση από την άγνοια στη γνώση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Τραγική ειρωνεία(ο θεατής γνωρίζει την αλήθεια, αλλά ο ήρωας την αγνοεί)</w:t>
      </w:r>
    </w:p>
    <w:p>
      <w:pPr>
        <w:pStyle w:val="Normal"/>
        <w:spacing w:lineRule="auto" w:line="276"/>
        <w:ind w:left="75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ΟΙ ΔΡΑΜΑΤΙΚΟΙ ΑΓΩΝΕ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Παραστάσεις τραγωδιών στο θέατρο γίνονταν στα Μεγάλα ή εν άστει Διονύσια (τέλη Μαρτίου έως μέσα Απριλίου), στα Μικρά ή κατ’ αγρούς  Διονύσια (τέλη Δεκεμβρίου έως αρχές Ιανουαρίου), στα Λήναια (τέλη Ιανουαρίου έως αρχές Φεβρουαρίου) και στα Ανθεστήρια (τέλη Φεβρουαρίου έως αρχές Μαρτίου)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αδικασία οργάνωσης:</w:t>
      </w:r>
      <w:r>
        <w:rPr>
          <w:b/>
          <w:sz w:val="20"/>
          <w:szCs w:val="20"/>
          <w:u w:val="single"/>
        </w:rPr>
        <w:t>Η διοργάνωση των αγώνων ήταν κρατική υπόθεση και την  αναλάμβανε ο Επώνυμο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Άρχοντα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 Επώνυμος άρχοντας επέλεγε τρεις ποιητές, οι οποίοι διαγωνίζονταν με μια </w:t>
      </w:r>
      <w:r>
        <w:rPr>
          <w:sz w:val="20"/>
          <w:szCs w:val="20"/>
          <w:u w:val="single"/>
        </w:rPr>
        <w:t>τετραλογία</w:t>
      </w:r>
      <w:r>
        <w:rPr>
          <w:sz w:val="20"/>
          <w:szCs w:val="20"/>
        </w:rPr>
        <w:t xml:space="preserve"> ο καθένας,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Ο Επώνυμος άρχοντας επέλεγε τον χορηγό ο οποίος αναλάμβανε τα έξοδα της παράστασης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Επιλογή 10 κριτών με κλήρωση (1 κριτής από κάθε φυλή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οργάνωση </w:t>
      </w:r>
      <w:r>
        <w:rPr>
          <w:b/>
          <w:sz w:val="20"/>
          <w:szCs w:val="20"/>
        </w:rPr>
        <w:t xml:space="preserve">του προαγώνος, στο Ωδείο, </w:t>
      </w:r>
      <w:r>
        <w:rPr>
          <w:sz w:val="20"/>
          <w:szCs w:val="20"/>
        </w:rPr>
        <w:t>όπου ο κάθε ποιητής παρουσίαζε τους χορευτές και τους υποκριτές χωρίς προσωπεία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Απονομή από την Εκκλησία του Δήμου των βραβείων σε ποιητές και χορηγούς. Τα βραβεία ήταν στεφάνι από κισσό στον ποιητή και χάλκινος τρίποδας στους χορηγούς.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Αναγραφή των ονομάτων των νικητών σε πλάκες και κατάθεση στο δημόσιο αρχείο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ΑΘΕΩΡΙΚΑ: </w:t>
      </w:r>
      <w:r>
        <w:rPr>
          <w:sz w:val="20"/>
          <w:szCs w:val="20"/>
        </w:rPr>
        <w:t>Ο Περικλής είχε καθιερώσει δωρεάν εισιτήρια για τους άπορους πολίτες , γιατί η διδασκαλία της τραγωδίας θεωρούνταν μέγιστο μάθημα παιδείας. Τα εισιτήρια ονομάζονταν</w:t>
      </w:r>
      <w:r>
        <w:rPr>
          <w:b/>
          <w:sz w:val="20"/>
          <w:szCs w:val="20"/>
        </w:rPr>
        <w:t xml:space="preserve"> «σύμβολα»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ΟΡΙΣΜΟΣ ΤΗΣ ΤΡΑΓΩΔΙΑΣ σύμφωνα με τον Αριστοτέλη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Εστιν ουν τραγωδία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sz w:val="20"/>
          <w:szCs w:val="20"/>
        </w:rPr>
        <w:t>Μίμησις πράξεως σπουδαίας και τελείας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μέγεθος εχούσης </w:t>
      </w:r>
      <w:r>
        <w:rPr>
          <w:sz w:val="20"/>
          <w:szCs w:val="20"/>
        </w:rPr>
        <w:t>δηλαδή μίμηση μιας πράξης σπουδαίας που έχει αρχή, μέση και τέλος και ορισμένη έκταση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sz w:val="20"/>
          <w:szCs w:val="20"/>
        </w:rPr>
        <w:t>Ηδυσμένω λόγω, χωρίς εκάστω των ειδων εν τοις μορίοις</w:t>
      </w:r>
      <w:r>
        <w:rPr>
          <w:sz w:val="20"/>
          <w:szCs w:val="20"/>
        </w:rPr>
        <w:t xml:space="preserve"> : η μίμηση αυτή γίνεται με λόγο που έχει ρυθμό, μελωδία και αρμονία στοιχεία που κατανέμονται στα διάφορα μέρη του έργου, όπου το καθένα ταιριάζε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sz w:val="20"/>
          <w:szCs w:val="20"/>
        </w:rPr>
        <w:t xml:space="preserve">Δρωντων και ου δι’ απαγγελίας: </w:t>
      </w:r>
      <w:r>
        <w:rPr>
          <w:sz w:val="20"/>
          <w:szCs w:val="20"/>
        </w:rPr>
        <w:t xml:space="preserve">Η μίμηση δεν γίνεται με απαγγελία αλλά με δράσ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  <w:sz w:val="20"/>
          <w:szCs w:val="20"/>
        </w:rPr>
        <w:t>Δι’ ελέου και φόβου περαίνουσα την των τοιούτων παθημάτων κάθαρσιν:</w:t>
      </w:r>
      <w:r>
        <w:rPr>
          <w:sz w:val="20"/>
          <w:szCs w:val="20"/>
        </w:rPr>
        <w:t xml:space="preserve"> Οι θεατές συμμετέχουν διανοητικά και συναισθηματικά, συμπάσχουν με τους ήρωες, νιώθουν ευσπλαχνία (έλεος) και φόβο και με αυτόν τον τρόπο οδηγούνται στην </w:t>
      </w:r>
      <w:r>
        <w:rPr>
          <w:b/>
          <w:sz w:val="20"/>
          <w:szCs w:val="20"/>
        </w:rPr>
        <w:t>κάθαρση</w:t>
      </w:r>
      <w:r>
        <w:rPr>
          <w:sz w:val="20"/>
          <w:szCs w:val="20"/>
        </w:rPr>
        <w:t xml:space="preserve">. Καθώς δικαιώνεται ο ήρωας, </w:t>
      </w:r>
      <w:r>
        <w:rPr>
          <w:b/>
          <w:sz w:val="20"/>
          <w:szCs w:val="20"/>
        </w:rPr>
        <w:t>ο θεατή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καθαίρεται, γίνεται πνευματικά και ηθικά καλύτερος γιατί έχει κατανοήσει βαθύτερα τα ανθρώπινα Μαθαίνει επίσης να αγωνίζεται ακόμα και αν ο αγώνας του έχει τραγική έκβαση.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 ΜΕΡΗ ΤΗΣ ΤΡΑΓΩΔΙΑΣ ΚΑΙ Η ΔΟΜΗ ΤΗΣ</w:t>
      </w:r>
    </w:p>
    <w:p>
      <w:pPr>
        <w:pStyle w:val="Normal"/>
        <w:ind w:left="72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Τα κατά ποσόν μέρη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Η τραγωδία αποτελείται από διαλογικά ή επικά  και από λυρικά μέρη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Επικά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Πρόλογος </w:t>
      </w:r>
      <w:r>
        <w:rPr>
          <w:sz w:val="20"/>
          <w:szCs w:val="20"/>
        </w:rPr>
        <w:t xml:space="preserve">(ο πρώτος λόγος του υποκριτή, πριν μπει ο Χορός στη σκηνή) , </w:t>
      </w:r>
      <w:r>
        <w:rPr>
          <w:b/>
          <w:sz w:val="20"/>
          <w:szCs w:val="20"/>
        </w:rPr>
        <w:t>τα επεισόδια</w:t>
      </w:r>
      <w:r>
        <w:rPr>
          <w:sz w:val="20"/>
          <w:szCs w:val="20"/>
        </w:rPr>
        <w:t xml:space="preserve"> (οι πράξεις) και </w:t>
      </w:r>
      <w:r>
        <w:rPr>
          <w:b/>
          <w:sz w:val="20"/>
          <w:szCs w:val="20"/>
        </w:rPr>
        <w:t>η έξοδος</w:t>
      </w:r>
      <w:r>
        <w:rPr>
          <w:sz w:val="20"/>
          <w:szCs w:val="20"/>
        </w:rPr>
        <w:t>( μετά το τελευταίο άσμα του Χορού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Λυρικά: η Πάροδος,  στάσιμα, κομμοί, μονωδίες και διωδίες </w:t>
      </w:r>
      <w:r>
        <w:rPr>
          <w:sz w:val="20"/>
          <w:szCs w:val="20"/>
        </w:rPr>
        <w:t>(άσματα που τραγουδάει ο Χορός και παρεμβάλλονται ανάμεσα από τα διαλογικά μέρη)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Τα κατά ποιόν μέρη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 xml:space="preserve">ο μύθος: </w:t>
      </w:r>
      <w:r>
        <w:rPr>
          <w:sz w:val="20"/>
          <w:szCs w:val="20"/>
        </w:rPr>
        <w:t>η υπόθεση , το σενάριο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ο ήθος: </w:t>
      </w:r>
      <w:r>
        <w:rPr>
          <w:sz w:val="20"/>
          <w:szCs w:val="20"/>
        </w:rPr>
        <w:t>ο χαρακτήρας των προσώπων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 xml:space="preserve">η λέξη: </w:t>
      </w:r>
      <w:r>
        <w:rPr>
          <w:sz w:val="20"/>
          <w:szCs w:val="20"/>
        </w:rPr>
        <w:t>η γλώσσα της τραγωδίας, τα εκφραστικά μέσα και το ύφος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 xml:space="preserve">η όψη: </w:t>
      </w:r>
      <w:r>
        <w:rPr>
          <w:sz w:val="20"/>
          <w:szCs w:val="20"/>
        </w:rPr>
        <w:t>η σκηνογραφία και η σκευή (σκηνικά και κοστούμια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η διάνοια: </w:t>
      </w:r>
      <w:r>
        <w:rPr>
          <w:sz w:val="20"/>
          <w:szCs w:val="20"/>
        </w:rPr>
        <w:t>οι ιδέες, οι σκέψεις και τα επιχειρήματα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ο μέλος: </w:t>
      </w:r>
      <w:r>
        <w:rPr>
          <w:sz w:val="20"/>
          <w:szCs w:val="20"/>
        </w:rPr>
        <w:t>η μελωδία, η μουσική επένδυ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 μέρη του θεάτρου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Κυρίως </w:t>
      </w:r>
      <w:r>
        <w:rPr>
          <w:b/>
          <w:sz w:val="20"/>
          <w:szCs w:val="20"/>
          <w:u w:val="single"/>
        </w:rPr>
        <w:t>θέατρο ή κοίλον</w:t>
      </w:r>
      <w:r>
        <w:rPr>
          <w:sz w:val="20"/>
          <w:szCs w:val="20"/>
        </w:rPr>
        <w:t xml:space="preserve">: ημικύκλιο στην πλαγιά ενός λόφου, όπου κάθονταν οι θεατές . </w:t>
      </w:r>
      <w:r>
        <w:rPr>
          <w:b/>
          <w:sz w:val="20"/>
          <w:szCs w:val="20"/>
        </w:rPr>
        <w:t>Εδώλια</w:t>
      </w:r>
      <w:r>
        <w:rPr>
          <w:sz w:val="20"/>
          <w:szCs w:val="20"/>
        </w:rPr>
        <w:t xml:space="preserve">= οι θέσεις των θεατών, που χωρίζονταν οριζόντια από τα </w:t>
      </w:r>
      <w:r>
        <w:rPr>
          <w:b/>
          <w:i/>
          <w:sz w:val="20"/>
          <w:szCs w:val="20"/>
        </w:rPr>
        <w:t>διαζώματα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 xml:space="preserve">οριζόντιοι διάδρομοι) και κάθετα με </w:t>
      </w:r>
      <w:r>
        <w:rPr>
          <w:b/>
          <w:i/>
          <w:sz w:val="20"/>
          <w:szCs w:val="20"/>
        </w:rPr>
        <w:t>κλίμακες</w:t>
      </w:r>
      <w:r>
        <w:rPr>
          <w:i/>
          <w:sz w:val="20"/>
          <w:szCs w:val="20"/>
        </w:rPr>
        <w:t>(σκάλες)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Κερκίδες</w:t>
      </w:r>
      <w:r>
        <w:rPr>
          <w:sz w:val="20"/>
          <w:szCs w:val="20"/>
        </w:rPr>
        <w:t xml:space="preserve"> =τα τμήματα των εδωλίων ανάμεσα στις κλίμακε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Ορχήστρα:</w:t>
      </w:r>
      <w:r>
        <w:rPr>
          <w:sz w:val="20"/>
          <w:szCs w:val="20"/>
        </w:rPr>
        <w:t xml:space="preserve"> κυκλικός ή ημικυκλικός επίπεδος χώρος, όπου βρισκόταν ο Χορός. Στο μέσο της υπήρχε ο βωμός του Διονύσου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θυμέλη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Σκηνή:</w:t>
      </w:r>
      <w:r>
        <w:rPr>
          <w:sz w:val="20"/>
          <w:szCs w:val="20"/>
        </w:rPr>
        <w:t xml:space="preserve"> ξύλινη και ορθογώνια κατασκευή, όπου μεταμφιέζονταν οι υποκριτές. Την χρησιμοποιούσαν και ως αποθήκη. Η πρόσοψη της σκηνής απεικόνιζε ανάκτορο ή ναό, με τρείς θύρε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Μπροστά της υπερυψωμένος χώρος όπου στέκονταν οι υποκριτές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λογείο</w:t>
      </w:r>
      <w:r>
        <w:rPr>
          <w:b/>
          <w:sz w:val="20"/>
          <w:szCs w:val="20"/>
        </w:rPr>
        <w:t>),</w:t>
      </w:r>
      <w:r>
        <w:rPr>
          <w:sz w:val="20"/>
          <w:szCs w:val="20"/>
        </w:rPr>
        <w:t xml:space="preserve"> πίσω τους τα σκηνικά και πιο ψηλά εξέδρα (</w:t>
      </w:r>
      <w:r>
        <w:rPr>
          <w:b/>
          <w:i/>
          <w:sz w:val="20"/>
          <w:szCs w:val="20"/>
        </w:rPr>
        <w:t>θεολογείο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>για την εμφάνιση των θεώ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Στα πλαϊνά βρίσκονται  οι </w:t>
      </w:r>
      <w:r>
        <w:rPr>
          <w:b/>
          <w:i/>
          <w:sz w:val="20"/>
          <w:szCs w:val="20"/>
        </w:rPr>
        <w:t>πάροδοι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διάδρομοι από όπου έμπαιναν στην ορχήστρα ο Χορός και οι υποκριτές που έρχονταν έξω από τα κτίσματα/ανάκτορα. (δεξιά πάροδος =πόλη ή λιμάνι / αριστερή πάροδος =αγρός/ ύπαιθρος, άλλη πόλη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Μηχανήματα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το εκκύκλημα (δάπεδο με τροχούς, όπου παρουσιάζονταν τα ομοιώματα των νεκρών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οι περίακτοι (ξύλινοι στύλοι για εναλλαγή σκηνικού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 αιώρημα (σαν γερανός που έφερνε τους θεούς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Βροντείον ή κεραυνοσκοπείον (μίμηση του ήχου της βροντής κ΄ αστραπής)</w:t>
      </w:r>
    </w:p>
    <w:p>
      <w:pPr>
        <w:pStyle w:val="Normal"/>
        <w:spacing w:lineRule="auto" w:line="276"/>
        <w:ind w:left="720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Συντελεστές παράστασης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Χορός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</w:rPr>
        <w:t>αναπόσπαστο στοιχείο του δράματος. Αρχικά 50 άτομα, ο Αισχύλος τους μειώνει σε 12, ο Σοφοκλής τους αυξάνει σε 15. Ο Χορός μπαίνει από τη δεξιά πάροδο με επικεφαλής τον αυλητή. Είναι ντυμένος απλούστερα από τους υποκριτές,  μόνο ο κορυφαίος διαλέγεται με τους υποκριτές και αντιπροσωπεύει την κοινή γνώμη . Αποτελείται συνήθως από γυναίκες ή γέροντες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Υποκριτές:</w:t>
      </w:r>
      <w:r>
        <w:rPr>
          <w:sz w:val="20"/>
          <w:szCs w:val="20"/>
        </w:rPr>
        <w:t xml:space="preserve"> αρχικά ήταν ένας, ο Αισχύλος τους έκανε δύο και ο Σοφοκλής τρεις. Ήταν άντρες, επαγγελματίες. Όλα τα πρόσωπα-ακόμα και τα γυναικεία- τα υποδύονταν οι τρεις υποκριτές (τα παιδιά ήταν βουβοί ρόλοι). Φορούσαν προσωπεία (μάσκες), ήταν ντυμένοι με πολυτέλεια και γενικά η εμφάνισή τους είχε μεγαλοπρέπεια και επιβλητικότητ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Ο ποιητής</w:t>
      </w:r>
      <w:r>
        <w:rPr>
          <w:sz w:val="20"/>
          <w:szCs w:val="20"/>
          <w:u w:val="single"/>
        </w:rPr>
        <w:t xml:space="preserve"> :</w:t>
      </w:r>
      <w:r>
        <w:rPr>
          <w:sz w:val="20"/>
          <w:szCs w:val="20"/>
        </w:rPr>
        <w:t>δημιουργός, σεναριογράφος, σκηνοθέτης, γενικά οργάνωση όλου του έργου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Οι τρεις μεγάλοι τραγικοί ποιητές είναι</w:t>
      </w:r>
      <w:r>
        <w:rPr>
          <w:sz w:val="20"/>
          <w:szCs w:val="20"/>
        </w:rPr>
        <w:t>: ο Αισχύλος, ο Σοφοκλής και ο Ευριπίδ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ΥΡΙΠΙΔΗΣ</w:t>
      </w:r>
    </w:p>
    <w:p>
      <w:pPr>
        <w:pStyle w:val="Normal"/>
        <w:spacing w:lineRule="atLeast" w:line="230" w:before="280" w:after="280"/>
        <w:ind w:left="240" w:right="240" w:hanging="0"/>
        <w:jc w:val="center"/>
        <w:rPr>
          <w:rFonts w:ascii="Georgia" w:hAnsi="Georgia" w:cs="Georgia"/>
          <w:color w:val="000000"/>
          <w:sz w:val="16"/>
          <w:szCs w:val="16"/>
          <w:lang w:eastAsia="el-GR"/>
        </w:rPr>
      </w:pPr>
      <w:r>
        <w:rPr>
          <w:rFonts w:cs="Georgia" w:ascii="Georgia" w:hAnsi="Georgia"/>
          <w:color w:val="000000"/>
          <w:sz w:val="16"/>
          <w:szCs w:val="16"/>
          <w:lang w:eastAsia="el-GR"/>
        </w:rPr>
        <w:drawing>
          <wp:inline distT="0" distB="0" distL="0" distR="0">
            <wp:extent cx="5046980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eastAsia="el-GR"/>
        </w:rPr>
      </w:pPr>
      <w:r>
        <w:rPr>
          <w:rFonts w:cs="Georgia" w:ascii="Georgia" w:hAnsi="Georgia"/>
          <w:b/>
          <w:color w:val="000000"/>
          <w:sz w:val="20"/>
          <w:szCs w:val="20"/>
          <w:lang w:eastAsia="el-GR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Σωζόμενα έργα του(18 τραγωδίες κα 1 σατυρικό δραμα): </w:t>
      </w:r>
      <w:r>
        <w:rPr>
          <w:sz w:val="20"/>
          <w:szCs w:val="20"/>
        </w:rPr>
        <w:t>Ηρακλείδαι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Ικέτιδες, Ελένη, Ανδρομάχη, Εκάβη, Τρωάδες, Μήδεια, Ιππόλυτος, Άλκηστις, Φοίνισσαι, Ιφιγένεια εν Αυλίδι, Ιφιγένεια Εν Ταύροις, Ίων, Ηρακλής, Ηλέκτρα, Ορέστης, Βάκχαι, Ρήσος, Κύκλωψ</w:t>
      </w:r>
    </w:p>
    <w:p>
      <w:pPr>
        <w:pStyle w:val="Normal"/>
        <w:ind w:right="8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851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11">
    <w:name w:val="style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48:00Z</dcterms:created>
  <dc:creator>Panos</dc:creator>
  <dc:description/>
  <cp:keywords/>
  <dc:language>en-US</dc:language>
  <cp:lastModifiedBy>eleni</cp:lastModifiedBy>
  <cp:lastPrinted>2007-10-12T09:43:00Z</cp:lastPrinted>
  <dcterms:modified xsi:type="dcterms:W3CDTF">2012-05-15T12:07:00Z</dcterms:modified>
  <cp:revision>18</cp:revision>
  <dc:subject/>
  <dc:title>ΕΙΣΑΓΩΓΗ ΣΤΟ ΔΡΑΜΑ</dc:title>
</cp:coreProperties>
</file>