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8" w:right="9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Άσκηση 1</w:t>
      </w:r>
    </w:p>
    <w:p>
      <w:pPr>
        <w:pStyle w:val="Heading1"/>
        <w:numPr>
          <w:ilvl w:val="0"/>
          <w:numId w:val="0"/>
        </w:numPr>
        <w:ind w:left="568" w:right="9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/>
        <w:t>ΕΝΟΙΚΙΑΖΕΤΑΙ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Ενοικιάζεται καινούριο διαμέρισμα τριών δωματίων, στον τέταρτο όροφο   πολυκατοικίας, διαμπερές, με αυτόνομη θέρμανση, θέα στη θάλασσα,  κοντά στην πλατεία Υψηλών Αλωνίω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8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4.35pt;height:125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4254792" r:id="rId2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568" w:right="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Άσκηση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ΚΥΚΛΑΔΕΣ Σαντορίνη Απομεινάρι της έκρηξης του ηφαιστείου της και σμιλεμένη από τον αέρα και την αλμύρα της θάλασσας, η Σαντορίνη, πραγματικά σου κόβει την ανάσα, όταν την αντικρίζεις για πρώτη φορά. Μέρη που πρέπει οπωσδήποτε να επισκεφτείτε: Φηρά, Οία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568" w:right="920" w:hanging="0"/>
        <w:rPr>
          <w:sz w:val="24"/>
          <w:szCs w:val="24"/>
        </w:rPr>
      </w:pPr>
      <w:r>
        <w:rPr>
          <w:sz w:val="24"/>
          <w:szCs w:val="24"/>
        </w:rPr>
        <w:object w:dxaOrig="8807" w:dyaOrig="2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8pt;margin-top:40.4pt;width:440.3pt;height:143.3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965981313" r:id="rId4"/>
        </w:object>
      </w:r>
      <w:r>
        <w:br w:type="page"/>
      </w:r>
    </w:p>
    <w:p>
      <w:pPr>
        <w:pStyle w:val="Heading1"/>
        <w:ind w:left="568" w:right="9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Άσκηση 3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/>
      </w:pPr>
      <w:r>
        <w:rPr/>
        <w:t>Τα χρώματα το ηλιοβασίλεμα είναι πολλές φορές μοναδικά και μας κάνουν θαυμάζουμε  το μεγαλείο της φύ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22910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8" w:right="9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Άσκηση 4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Τι λουλούδια είναι τα παρακάτω; Τριαντάφυλλα Γαρύφαλλα Κάτι άλλο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3662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8" w:right="9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Άσκηση 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Γέφυρα Ρίου Αντιρρίου Έχουν περάσει πάνω από εκατό χρόνια</w:t>
      </w:r>
      <w:r>
        <w:rPr>
          <w:lang w:val="en-US"/>
        </w:rPr>
        <w:t xml:space="preserve">, </w:t>
      </w:r>
      <w:r>
        <w:rPr/>
        <w:t>από τη στιγμή που ο τότε Πρωθυπουργός της Ελλάδας</w:t>
      </w:r>
      <w:r>
        <w:rPr>
          <w:lang w:val="en-US"/>
        </w:rPr>
        <w:t xml:space="preserve">, </w:t>
      </w:r>
      <w:r>
        <w:rPr/>
        <w:t>Χαρίλαος Τρικούπης, οραματίσθηκε γέφυρα ανάμεσα στο Ρίο και το Αντίρριο, η οποία αποτέλεσε έκτοτε ένα μεγαλόπνοο όραμα για τη χώρα. Αξίζει να αναφέρουμε: Το έργο αυτό έγινε πραγματικότητα το 2004. Το συνολικό κόστος του έργου ανέρχεται σε περίπου 800 εκατομμύρια ευρώ. Η γέφυρα καλύπτει μία απόσταση 2.500 μέτρων επάνω από τη θάλασσα. Το βάθος θαλάσσης φτάνει έως και 65 μέτρα Τα έργα ξεκίνησαν τον Ιούλιο του 1998 στο Αντίρριο.</w:t>
      </w:r>
      <w:r>
        <w:rPr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419600" cy="299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Heading1"/>
        <w:ind w:left="568" w:right="9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Άσκηση 6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Τα Δωδεκάνησα είναι: Ρόδος Κάρπαθος Κάσος Χάλκη Τήλος Σύμη Νίσηρος Κως Αστυπάλαια Κάλυμνος Λέρος Πάτμο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366260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935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6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/>
  </w:style>
  <w:style w:type="paragraph" w:styleId="12">
    <w:name w:val="Τμήμα κειμένου1"/>
    <w:basedOn w:val="Normal"/>
    <w:qFormat/>
    <w:pPr>
      <w:ind w:left="567" w:right="935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07:00Z</dcterms:created>
  <dc:creator>aspasia</dc:creator>
  <dc:description/>
  <cp:keywords/>
  <dc:language>en-US</dc:language>
  <cp:lastModifiedBy>home</cp:lastModifiedBy>
  <dcterms:modified xsi:type="dcterms:W3CDTF">2013-02-06T14:56:00Z</dcterms:modified>
  <cp:revision>2</cp:revision>
  <dc:subject/>
  <dc:title>Ψάχνετε για σπίτι;</dc:title>
</cp:coreProperties>
</file>