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3329"/>
        <w:gridCol w:w="2834"/>
      </w:tblGrid>
      <w:tr>
        <w:trPr/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MSTT3189cdd53fO19507600" w:hAnsi="MSTT3189cdd53fO19507600" w:cs="MSTT3189cdd53fO19507600"/>
                <w:b/>
                <w:b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b/>
                <w:b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b/>
                <w:sz w:val="20"/>
                <w:szCs w:val="20"/>
              </w:rPr>
              <w:t>ΠΡΟΒΛΗΜΑ</w:t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b/>
                <w:b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b/>
                <w:b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b/>
                <w:sz w:val="20"/>
                <w:szCs w:val="20"/>
              </w:rPr>
              <w:t>ΦΙΛΟΣΟΦΙΚΑ ΡΕΥΜΑΤΑ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b/>
                <w:b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b/>
                <w:sz w:val="20"/>
                <w:szCs w:val="20"/>
              </w:rPr>
              <w:t>ΕΚΠΡΟΣΩΠΟΙ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STT3189cdd53fO19507600" w:hAnsi="MSTT3189cdd53fO19507600" w:cs="MSTT3189cdd53fO19507600"/>
                <w:b/>
                <w:b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η ουσία ή </w:t>
            </w:r>
          </w:p>
          <w:p>
            <w:pPr>
              <w:pStyle w:val="Normal"/>
              <w:jc w:val="center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η αλήθεια της γνώση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ιδεαλισμό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Πλάτων,Descartes, Berkeley, Hegel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ρεαλισμός</w:t>
            </w:r>
            <w:r>
              <w:rPr/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Εμπεδοκλής, Δημόκριτος, Lock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υλισμός </w:t>
            </w:r>
          </w:p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Marx, Engels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φαινομενολογία </w:t>
            </w:r>
          </w:p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Kant, Natorp, Husserl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δυνατότητα της γνώση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δογματισμός,</w:t>
            </w:r>
          </w:p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Πλάτων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 xml:space="preserve">, </w:t>
            </w: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Στωικοί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>, Descartes, Spinoza, Leibniz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σκεπτικισμός </w:t>
            </w:r>
          </w:p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Πύρρων, Αινησίδημος, Σέξτος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πραγματισμός </w:t>
            </w:r>
          </w:p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James, Pierce, Dewey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θετικισμός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>F.Bacon, Comte, Mach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κριτικισμό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Kant</w:t>
            </w:r>
          </w:p>
        </w:tc>
      </w:tr>
      <w:tr>
        <w:trPr/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πηγή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της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γνώσης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ορθολογισμός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Πλάτων</w:t>
            </w: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  <w:t>, Descartes, Spinoza, Leibniz, Hegel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  <w:lang w:val="en-GB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  <w:lang w:val="en-GB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εμπειρισμός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>Σοφιστές, Αριστοτέλης, Locke, Berkeley, Hume</w:t>
            </w:r>
          </w:p>
        </w:tc>
      </w:tr>
      <w:tr>
        <w:trPr/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MSTT3189cdd53fO19507600" w:hAnsi="MSTT3189cdd53fO19507600" w:cs="MSTT3189cdd53fO19507600"/>
                <w:sz w:val="20"/>
                <w:szCs w:val="20"/>
              </w:rPr>
            </w:pPr>
            <w:r>
              <w:rPr>
                <w:rFonts w:cs="MSTT3189cdd53fO19507600" w:ascii="MSTT3189cdd53fO19507600" w:hAnsi="MSTT3189cdd53fO19507600"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MSTT3189cdd53fO19507600"/>
                <w:sz w:val="20"/>
                <w:szCs w:val="20"/>
              </w:rPr>
              <w:t>κ</w:t>
            </w:r>
            <w:r>
              <w:rPr>
                <w:rFonts w:cs="MSTT3189cdd53fO19507600" w:ascii="MSTT3189cdd53fO19507600" w:hAnsi="MSTT3189cdd53fO19507600"/>
                <w:sz w:val="20"/>
                <w:szCs w:val="20"/>
              </w:rPr>
              <w:t xml:space="preserve">ριτικισμός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MSTT3189cdd53fO19507600">
    <w:charset w:val="a1"/>
    <w:family w:val="auto"/>
    <w:pitch w:val="default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1:00Z</dcterms:created>
  <dc:creator>pc</dc:creator>
  <dc:description/>
  <cp:keywords/>
  <dc:language>en-US</dc:language>
  <cp:lastModifiedBy>pc</cp:lastModifiedBy>
  <dcterms:modified xsi:type="dcterms:W3CDTF">2009-03-26T10:13:00Z</dcterms:modified>
  <cp:revision>14</cp:revision>
  <dc:subject/>
  <dc:title/>
</cp:coreProperties>
</file>