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MSTT3189cdd53fO19507600" w:hAnsi="MSTT3189cdd53fO19507600" w:cs="MSTT3189cdd53fO19507600"/>
          <w:b/>
          <w:b/>
          <w:sz w:val="20"/>
          <w:szCs w:val="20"/>
        </w:rPr>
      </w:pPr>
      <w:r>
        <w:rPr>
          <w:rFonts w:cs="MSTT3189cdd53fO19507600" w:ascii="MSTT3189cdd53fO19507600" w:hAnsi="MSTT3189cdd53fO19507600"/>
          <w:b/>
          <w:sz w:val="20"/>
          <w:szCs w:val="20"/>
        </w:rPr>
        <w:t>Αρχαία Ελληνική Φιλοσοφία (περίπου 600-500 π.Χ.)</w:t>
      </w:r>
    </w:p>
    <w:p>
      <w:pPr>
        <w:pStyle w:val="Normal"/>
        <w:autoSpaceDE w:val="false"/>
        <w:spacing w:lineRule="auto" w:line="360"/>
        <w:jc w:val="both"/>
        <w:rPr>
          <w:rFonts w:ascii="MSTT3189cdd53fO19507600" w:hAnsi="MSTT3189cdd53fO19507600" w:cs="MSTT3189cdd53fO19507600"/>
          <w:b/>
          <w:b/>
          <w:sz w:val="20"/>
          <w:szCs w:val="20"/>
        </w:rPr>
      </w:pPr>
      <w:r>
        <w:rPr>
          <w:rFonts w:cs="MSTT3189cdd53fO19507600" w:ascii="MSTT3189cdd53fO19507600" w:hAnsi="MSTT3189cdd53fO19507600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</w:rPr>
        <w:t>Προσωκρατική και Σοφιστική (600 π.Χ. - 400 π.Χ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  <w:t xml:space="preserve">Κλασική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</w:rPr>
        <w:t>Σωκράτης, Πλάτων, Αριστοτέλης (4</w:t>
      </w:r>
      <w:r>
        <w:rPr>
          <w:rFonts w:cs="MSTT3189cdd53fO19507600" w:ascii="MSTT3189cdd53fO19507600" w:hAnsi="MSTT3189cdd53fO19507600"/>
          <w:sz w:val="20"/>
          <w:szCs w:val="20"/>
          <w:vertAlign w:val="superscript"/>
        </w:rPr>
        <w:t>ος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 </w:t>
      </w:r>
      <w:r>
        <w:rPr>
          <w:rFonts w:cs="MSTT3189cdd53fO11704600" w:ascii="MSTT3189cdd53fO11704600" w:hAnsi="MSTT3189cdd53fO11704600"/>
          <w:sz w:val="12"/>
          <w:szCs w:val="12"/>
        </w:rPr>
        <w:t xml:space="preserve"> </w:t>
      </w:r>
      <w:r>
        <w:rPr>
          <w:rFonts w:cs="MSTT3189cdd53fO19507600" w:ascii="MSTT3189cdd53fO19507600" w:hAnsi="MSTT3189cdd53fO19507600"/>
          <w:sz w:val="20"/>
          <w:szCs w:val="20"/>
        </w:rPr>
        <w:t>αι. π.Χ.)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  <w:t>Ελληνιστική (300 π.Χ. - 500 μ.Χ.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TT3189cdd53fO19507600" w:cs="MSTT3189cdd53fO19507600" w:ascii="MSTT3189cdd53fO19507600" w:hAnsi="MSTT3189cdd53fO19507600"/>
          <w:sz w:val="20"/>
          <w:szCs w:val="20"/>
        </w:rPr>
        <w:t xml:space="preserve">             </w:t>
      </w:r>
      <w:r>
        <w:rPr>
          <w:rFonts w:cs="MSTT3189cdd53fO19507600" w:ascii="MSTT3189cdd53fO19507600" w:hAnsi="MSTT3189cdd53fO19507600"/>
          <w:sz w:val="20"/>
          <w:szCs w:val="20"/>
        </w:rPr>
        <w:t>Σχολές: Ακαδημία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TT3189cdd53fO19507600" w:cs="MSTT3189cdd53fO19507600" w:ascii="MSTT3189cdd53fO19507600" w:hAnsi="MSTT3189cdd53fO19507600"/>
          <w:sz w:val="20"/>
          <w:szCs w:val="20"/>
        </w:rPr>
        <w:t xml:space="preserve">                          </w:t>
      </w:r>
      <w:r>
        <w:rPr>
          <w:rFonts w:cs="MSTT3189cdd53fO19507600" w:ascii="MSTT3189cdd53fO19507600" w:hAnsi="MSTT3189cdd53fO19507600"/>
          <w:sz w:val="20"/>
          <w:szCs w:val="20"/>
        </w:rPr>
        <w:t>Περίπατος</w:t>
      </w:r>
    </w:p>
    <w:p>
      <w:pPr>
        <w:pStyle w:val="Normal"/>
        <w:autoSpaceDE w:val="false"/>
        <w:spacing w:lineRule="auto" w:line="360"/>
        <w:ind w:left="1980" w:hanging="54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</w:rPr>
        <w:t>Στοά (ελληνική: Χρύσιππος – ρωμαϊκή: Σενέκας, Μάρκος Αυρήλιος, Επίκτητος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TT3189cdd53fO19507600" w:cs="MSTT3189cdd53fO19507600" w:ascii="MSTT3189cdd53fO19507600" w:hAnsi="MSTT3189cdd53fO19507600"/>
          <w:sz w:val="20"/>
          <w:szCs w:val="20"/>
        </w:rPr>
        <w:t xml:space="preserve">                          </w:t>
      </w:r>
      <w:r>
        <w:rPr>
          <w:rFonts w:cs="MSTT3189cdd53fO19507600" w:ascii="MSTT3189cdd53fO19507600" w:hAnsi="MSTT3189cdd53fO19507600"/>
          <w:sz w:val="20"/>
          <w:szCs w:val="20"/>
        </w:rPr>
        <w:t>Επικούρειοι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MSTT3189cdd53fO19507600" w:cs="MSTT3189cdd53fO19507600" w:ascii="MSTT3189cdd53fO19507600" w:hAnsi="MSTT3189cdd53fO19507600"/>
          <w:sz w:val="20"/>
          <w:szCs w:val="20"/>
        </w:rPr>
        <w:t xml:space="preserve">                          </w:t>
      </w:r>
      <w:r>
        <w:rPr>
          <w:rFonts w:cs="MSTT3189cdd53fO19507600" w:ascii="MSTT3189cdd53fO19507600" w:hAnsi="MSTT3189cdd53fO19507600"/>
          <w:sz w:val="20"/>
          <w:szCs w:val="20"/>
        </w:rPr>
        <w:t>Νεοπλατωνικοί</w:t>
      </w:r>
    </w:p>
    <w:p>
      <w:pPr>
        <w:pStyle w:val="Normal"/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MSTT3189cdd53fO19507600" w:hAnsi="MSTT3189cdd53fO19507600" w:cs="MSTT3189cdd53fO19507600"/>
          <w:b/>
          <w:b/>
          <w:sz w:val="20"/>
          <w:szCs w:val="20"/>
        </w:rPr>
      </w:pPr>
      <w:r>
        <w:rPr>
          <w:rFonts w:cs="MSTT3189cdd53fO19507600" w:ascii="MSTT3189cdd53fO19507600" w:hAnsi="MSTT3189cdd53fO19507600"/>
          <w:b/>
          <w:sz w:val="20"/>
          <w:szCs w:val="20"/>
        </w:rPr>
        <w:t>Μεσαιωνική Φιλοσοφία (500-1400 μ.Χ.)</w:t>
      </w:r>
    </w:p>
    <w:p>
      <w:pPr>
        <w:pStyle w:val="Normal"/>
        <w:autoSpaceDE w:val="false"/>
        <w:spacing w:lineRule="auto" w:line="360"/>
        <w:jc w:val="both"/>
        <w:rPr>
          <w:rFonts w:ascii="MSTT3189cdd53fO19507600" w:hAnsi="MSTT3189cdd53fO19507600" w:cs="MSTT3189cdd53fO19507600"/>
          <w:b/>
          <w:b/>
          <w:sz w:val="20"/>
          <w:szCs w:val="20"/>
        </w:rPr>
      </w:pPr>
      <w:r>
        <w:rPr>
          <w:rFonts w:cs="MSTT3189cdd53fO19507600" w:ascii="MSTT3189cdd53fO19507600" w:hAnsi="MSTT3189cdd53fO19507600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</w:rPr>
        <w:t>Πατερική: Ωριγένης, Αυγουστίνος (ως το 500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</w:rPr>
        <w:t>Σχολαστική: Άνσελμος, Θωμάς Ακινάτης (ως το 1400)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</w:rPr>
        <w:t>Μυστικισμός: Eckart</w:t>
      </w:r>
    </w:p>
    <w:p>
      <w:pPr>
        <w:pStyle w:val="Normal"/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MSTT3189cdd53fO19507600" w:hAnsi="MSTT3189cdd53fO19507600" w:cs="MSTT3189cdd53fO19507600"/>
          <w:b/>
          <w:b/>
          <w:sz w:val="20"/>
          <w:szCs w:val="20"/>
        </w:rPr>
      </w:pPr>
      <w:r>
        <w:rPr>
          <w:rFonts w:cs="MSTT3189cdd53fO19507600" w:ascii="MSTT3189cdd53fO19507600" w:hAnsi="MSTT3189cdd53fO19507600"/>
          <w:b/>
          <w:sz w:val="20"/>
          <w:szCs w:val="20"/>
        </w:rPr>
        <w:t>Νεότερη Φιλοσοφία (1400/1600 - μέσα 19</w:t>
      </w:r>
      <w:r>
        <w:rPr>
          <w:rFonts w:cs="MSTT3189cdd53fO19507600" w:ascii="MSTT3189cdd53fO19507600" w:hAnsi="MSTT3189cdd53fO19507600"/>
          <w:b/>
          <w:sz w:val="20"/>
          <w:szCs w:val="20"/>
          <w:vertAlign w:val="superscript"/>
        </w:rPr>
        <w:t>ου</w:t>
      </w:r>
      <w:r>
        <w:rPr>
          <w:rFonts w:cs="MSTT3189cdd53fO19507600" w:ascii="MSTT3189cdd53fO19507600" w:hAnsi="MSTT3189cdd53fO19507600"/>
          <w:b/>
          <w:sz w:val="20"/>
          <w:szCs w:val="20"/>
        </w:rPr>
        <w:t xml:space="preserve"> </w:t>
      </w:r>
      <w:r>
        <w:rPr>
          <w:rFonts w:cs="MSTT3189cdd53fO11704600" w:ascii="MSTT3189cdd53fO11704600" w:hAnsi="MSTT3189cdd53fO11704600"/>
          <w:b/>
          <w:sz w:val="12"/>
          <w:szCs w:val="12"/>
        </w:rPr>
        <w:t xml:space="preserve"> </w:t>
      </w:r>
      <w:r>
        <w:rPr>
          <w:rFonts w:cs="MSTT3189cdd53fO19507600" w:ascii="MSTT3189cdd53fO19507600" w:hAnsi="MSTT3189cdd53fO19507600"/>
          <w:b/>
          <w:sz w:val="20"/>
          <w:szCs w:val="20"/>
        </w:rPr>
        <w:t>αι.)</w:t>
      </w:r>
    </w:p>
    <w:p>
      <w:pPr>
        <w:pStyle w:val="Normal"/>
        <w:autoSpaceDE w:val="false"/>
        <w:spacing w:lineRule="auto" w:line="360"/>
        <w:jc w:val="both"/>
        <w:rPr>
          <w:rFonts w:ascii="MSTT3189cdd53fO19507600" w:hAnsi="MSTT3189cdd53fO19507600" w:cs="MSTT3189cdd53fO19507600"/>
          <w:b/>
          <w:b/>
          <w:sz w:val="20"/>
          <w:szCs w:val="20"/>
        </w:rPr>
      </w:pPr>
      <w:r>
        <w:rPr>
          <w:rFonts w:cs="MSTT3189cdd53fO19507600" w:ascii="MSTT3189cdd53fO19507600" w:hAnsi="MSTT3189cdd53fO19507600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  <w:t>Αναγέννηση - Cusanus, Bruno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</w:rPr>
        <w:t>Eποχή των μεγάλων συστημάτων (17</w:t>
      </w:r>
      <w:r>
        <w:rPr>
          <w:rFonts w:cs="MSTT3189cdd53fO19507600" w:ascii="MSTT3189cdd53fO19507600" w:hAnsi="MSTT3189cdd53fO19507600"/>
          <w:sz w:val="20"/>
          <w:szCs w:val="20"/>
          <w:vertAlign w:val="superscript"/>
        </w:rPr>
        <w:t>ος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 </w:t>
      </w:r>
      <w:r>
        <w:rPr>
          <w:rFonts w:cs="MSTT3189cdd53fO11704600" w:ascii="MSTT3189cdd53fO11704600" w:hAnsi="MSTT3189cdd53fO11704600"/>
          <w:sz w:val="12"/>
          <w:szCs w:val="12"/>
        </w:rPr>
        <w:t xml:space="preserve"> </w:t>
      </w:r>
      <w:r>
        <w:rPr>
          <w:rFonts w:cs="MSTT3189cdd53fO19507600" w:ascii="MSTT3189cdd53fO19507600" w:hAnsi="MSTT3189cdd53fO19507600"/>
          <w:sz w:val="20"/>
          <w:szCs w:val="20"/>
        </w:rPr>
        <w:t>αι.)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</w:rPr>
        <w:t>Ορθολογισμός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: Descartes, Pascal, Spinoza, Leibniz</w:t>
      </w:r>
    </w:p>
    <w:p>
      <w:pPr>
        <w:pStyle w:val="Normal"/>
        <w:autoSpaceDE w:val="false"/>
        <w:spacing w:lineRule="auto" w:line="360"/>
        <w:ind w:left="1440" w:hanging="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  <w:lang w:val="en-GB"/>
        </w:rPr>
        <w:t>E</w:t>
      </w:r>
      <w:r>
        <w:rPr>
          <w:rFonts w:cs="MSTT3189cdd53fO19507600" w:ascii="MSTT3189cdd53fO19507600" w:hAnsi="MSTT3189cdd53fO19507600"/>
          <w:sz w:val="20"/>
          <w:szCs w:val="20"/>
        </w:rPr>
        <w:t>μπειρισμός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 xml:space="preserve">: </w:t>
      </w:r>
      <w:r>
        <w:rPr>
          <w:rFonts w:cs="MSTT3189cdd53fO19507600" w:ascii="MSTT3189cdd53fO19507600" w:hAnsi="MSTT3189cdd53fO19507600"/>
          <w:sz w:val="20"/>
          <w:szCs w:val="20"/>
        </w:rPr>
        <w:t>Β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acon, Hobbes, Locke, Berkeley, Hume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  <w:t>Διαφωτισμός [Αγγλικός, Γαλλικός, Γερμανικός] (18</w:t>
      </w:r>
      <w:r>
        <w:rPr>
          <w:rFonts w:cs="MSTT3189cdd53fO19507600" w:ascii="MSTT3189cdd53fO19507600" w:hAnsi="MSTT3189cdd53fO19507600"/>
          <w:sz w:val="20"/>
          <w:szCs w:val="20"/>
          <w:vertAlign w:val="superscript"/>
        </w:rPr>
        <w:t>ος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 </w:t>
      </w:r>
      <w:r>
        <w:rPr>
          <w:rFonts w:cs="MSTT3189cdd53fO11704600" w:ascii="MSTT3189cdd53fO11704600" w:hAnsi="MSTT3189cdd53fO11704600"/>
          <w:sz w:val="12"/>
          <w:szCs w:val="12"/>
        </w:rPr>
        <w:t xml:space="preserve"> </w:t>
      </w:r>
      <w:r>
        <w:rPr>
          <w:rFonts w:cs="MSTT3189cdd53fO19507600" w:ascii="MSTT3189cdd53fO19507600" w:hAnsi="MSTT3189cdd53fO19507600"/>
          <w:sz w:val="20"/>
          <w:szCs w:val="20"/>
        </w:rPr>
        <w:t>αι.)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  <w:lang w:val="en-GB"/>
        </w:rPr>
      </w:pPr>
      <w:r>
        <w:rPr>
          <w:rFonts w:cs="MSTT3189cdd53fO19507600" w:ascii="MSTT3189cdd53fO19507600" w:hAnsi="MSTT3189cdd53fO19507600"/>
          <w:sz w:val="20"/>
          <w:szCs w:val="20"/>
        </w:rPr>
        <w:t>Κλασικός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 xml:space="preserve"> </w:t>
      </w:r>
      <w:r>
        <w:rPr>
          <w:rFonts w:cs="MSTT3189cdd53fO19507600" w:ascii="MSTT3189cdd53fO19507600" w:hAnsi="MSTT3189cdd53fO19507600"/>
          <w:sz w:val="20"/>
          <w:szCs w:val="20"/>
        </w:rPr>
        <w:t>Ιδεαλισμός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: Kant, Fichte, Schelling, Hegel (1770-1830)</w:t>
      </w:r>
    </w:p>
    <w:p>
      <w:pPr>
        <w:pStyle w:val="Normal"/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  <w:lang w:val="en-GB"/>
        </w:rPr>
      </w:pPr>
      <w:r>
        <w:rPr>
          <w:rFonts w:cs="MSTT3189cdd53fO19507600" w:ascii="MSTT3189cdd53fO19507600" w:hAnsi="MSTT3189cdd53fO19507600"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jc w:val="center"/>
        <w:rPr>
          <w:rFonts w:ascii="MSTT3189cdd53fO19507600" w:hAnsi="MSTT3189cdd53fO19507600" w:cs="MSTT3189cdd53fO19507600"/>
          <w:b/>
          <w:b/>
          <w:sz w:val="20"/>
          <w:szCs w:val="20"/>
        </w:rPr>
      </w:pPr>
      <w:r>
        <w:rPr>
          <w:rFonts w:cs="MSTT3189cdd53fO19507600" w:ascii="MSTT3189cdd53fO19507600" w:hAnsi="MSTT3189cdd53fO19507600"/>
          <w:b/>
          <w:sz w:val="20"/>
          <w:szCs w:val="20"/>
        </w:rPr>
        <w:t>Σύγχρονη Φιλοσοφία (μέσα 19</w:t>
      </w:r>
      <w:r>
        <w:rPr>
          <w:rFonts w:cs="MSTT3189cdd53fO19507600" w:ascii="MSTT3189cdd53fO19507600" w:hAnsi="MSTT3189cdd53fO19507600"/>
          <w:b/>
          <w:sz w:val="20"/>
          <w:szCs w:val="20"/>
          <w:vertAlign w:val="superscript"/>
        </w:rPr>
        <w:t>ου</w:t>
      </w:r>
      <w:r>
        <w:rPr>
          <w:rFonts w:cs="MSTT3189cdd53fO19507600" w:ascii="MSTT3189cdd53fO19507600" w:hAnsi="MSTT3189cdd53fO19507600"/>
          <w:b/>
          <w:sz w:val="20"/>
          <w:szCs w:val="20"/>
        </w:rPr>
        <w:t xml:space="preserve"> </w:t>
      </w:r>
      <w:r>
        <w:rPr>
          <w:rFonts w:cs="MSTT3189cdd53fO11704600" w:ascii="MSTT3189cdd53fO11704600" w:hAnsi="MSTT3189cdd53fO11704600"/>
          <w:b/>
          <w:sz w:val="12"/>
          <w:szCs w:val="12"/>
        </w:rPr>
        <w:t xml:space="preserve"> </w:t>
      </w:r>
      <w:r>
        <w:rPr>
          <w:rFonts w:cs="MSTT3189cdd53fO19507600" w:ascii="MSTT3189cdd53fO19507600" w:hAnsi="MSTT3189cdd53fO19507600"/>
          <w:b/>
          <w:sz w:val="20"/>
          <w:szCs w:val="20"/>
        </w:rPr>
        <w:t>αι. κ.ε.)</w:t>
      </w:r>
    </w:p>
    <w:p>
      <w:pPr>
        <w:pStyle w:val="Normal"/>
        <w:autoSpaceDE w:val="false"/>
        <w:spacing w:lineRule="auto" w:line="360"/>
        <w:jc w:val="both"/>
        <w:rPr>
          <w:rFonts w:ascii="MSTT3189cdd53fO19507600" w:hAnsi="MSTT3189cdd53fO19507600" w:cs="MSTT3189cdd53fO19507600"/>
          <w:b/>
          <w:b/>
          <w:sz w:val="20"/>
          <w:szCs w:val="20"/>
        </w:rPr>
      </w:pPr>
      <w:r>
        <w:rPr>
          <w:rFonts w:cs="MSTT3189cdd53fO19507600" w:ascii="MSTT3189cdd53fO19507600" w:hAnsi="MSTT3189cdd53fO19507600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</w:rPr>
        <w:t>Φιλοσοφία της ζωής: Nietzsche, Bergson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  <w:t xml:space="preserve">Θετικισμός, Νεοθετικισμός, Λογικός Θετικισμός: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Comte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Wittgenstein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Russel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Schlik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Carnap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Popper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  <w:lang w:val="en-GB"/>
        </w:rPr>
        <w:t>Y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λισμός: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Feuerbach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Marx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Engels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  <w:t xml:space="preserve">Πραγματισμός: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James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Dewey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Peirc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  <w:t xml:space="preserve">Νεοκαντιανισμός: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Cohen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Natorp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Windelbandt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rFonts w:ascii="MSTT3189cdd53fO19507600" w:hAnsi="MSTT3189cdd53fO19507600" w:cs="MSTT3189cdd53fO19507600"/>
          <w:sz w:val="20"/>
          <w:szCs w:val="20"/>
        </w:rPr>
      </w:pPr>
      <w:r>
        <w:rPr>
          <w:rFonts w:cs="MSTT3189cdd53fO19507600" w:ascii="MSTT3189cdd53fO19507600" w:hAnsi="MSTT3189cdd53fO19507600"/>
          <w:sz w:val="20"/>
          <w:szCs w:val="20"/>
        </w:rPr>
        <w:t xml:space="preserve">Φαινομενολογία: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Husserl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Merleau</w:t>
      </w:r>
      <w:r>
        <w:rPr>
          <w:rFonts w:cs="MSTT3189cdd53fO19507600" w:ascii="MSTT3189cdd53fO19507600" w:hAnsi="MSTT3189cdd53fO19507600"/>
          <w:sz w:val="20"/>
          <w:szCs w:val="20"/>
        </w:rPr>
        <w:t xml:space="preserve">, 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Ponty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</w:rPr>
        <w:t>Υπαρξισμός: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 xml:space="preserve"> Kierkegaard, Jaspers, Heidegger, Sartr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  <w:lang w:val="en-GB"/>
        </w:rPr>
        <w:t>A</w:t>
      </w:r>
      <w:r>
        <w:rPr>
          <w:rFonts w:cs="MSTT3189cdd53fO19507600" w:ascii="MSTT3189cdd53fO19507600" w:hAnsi="MSTT3189cdd53fO19507600"/>
          <w:sz w:val="20"/>
          <w:szCs w:val="20"/>
        </w:rPr>
        <w:t>ναλυτική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 xml:space="preserve"> </w:t>
      </w:r>
      <w:r>
        <w:rPr>
          <w:rFonts w:cs="MSTT3189cdd53fO19507600" w:ascii="MSTT3189cdd53fO19507600" w:hAnsi="MSTT3189cdd53fO19507600"/>
          <w:sz w:val="20"/>
          <w:szCs w:val="20"/>
        </w:rPr>
        <w:t>φιλοσοφία</w:t>
      </w:r>
      <w:r>
        <w:rPr>
          <w:rFonts w:cs="MSTT3189cdd53fO19507600" w:ascii="MSTT3189cdd53fO19507600" w:hAnsi="MSTT3189cdd53fO19507600"/>
          <w:sz w:val="20"/>
          <w:szCs w:val="20"/>
          <w:lang w:val="en-GB"/>
        </w:rPr>
        <w:t>: Russell, Wittgenstein, Ryle, Austin, Searle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MSTT3189cdd53fO19507600" w:ascii="MSTT3189cdd53fO19507600" w:hAnsi="MSTT3189cdd53fO19507600"/>
          <w:sz w:val="20"/>
          <w:szCs w:val="20"/>
        </w:rPr>
        <w:t>Θεωρία των επιστημονικών επαναστάσεων: Kuhn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MSTT3189cdd53fO19507600">
    <w:charset w:val="a1"/>
    <w:family w:val="auto"/>
    <w:pitch w:val="default"/>
  </w:font>
  <w:font w:name="MSTT3189cdd53fO11704600">
    <w:charset w:val="a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09:41:00Z</dcterms:created>
  <dc:creator>pc</dc:creator>
  <dc:description/>
  <cp:keywords/>
  <dc:language>en-US</dc:language>
  <cp:lastModifiedBy>pc</cp:lastModifiedBy>
  <dcterms:modified xsi:type="dcterms:W3CDTF">2009-03-26T10:12:00Z</dcterms:modified>
  <cp:revision>29</cp:revision>
  <dc:subject/>
  <dc:title/>
</cp:coreProperties>
</file>