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ΧΑΡΑΚΤΗΡΙΣΤΙΚΑ ΤΟΥ ΗΘΟΓΡΑΦΙΚΟΥ ΔΙΗΓΗΜΑΤ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Πηγή έμπνευσης: τα προσωπικά βιώματα και  οι εμπειρίες των συγγραφέων → Έντονος λυρισμό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Εθιμογραφία- Λαογραφία (Ν. Πολίτη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Απεικόνιση της ζωής στην ύπαιθρο και το χωριό κυρίω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Χρήση της δημοτική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Τεχνοτροπία του ρεαλισμού και του νατουραλισμού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Χρησιμοποιήθηκε ως μέσο για την επίτευξη ξένων προς τη λογοτεχνία στόχων. (π.χ. ηθικοπλαστικά διδάγματα, καλλιέργεια ενός πατριωτικού φρονήματος ή εθνικής ιδεολογίας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ΧΑΡΑΚΤΗΡΙΣΤΙΚΑ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ΡΕΑΛΙΣΜΟΥ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Τάση προς την αντικειμενικότητα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Ζωντάνια, αληθοφάνεια, πειστικότητ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Μιλούν τα γεγονότα από μόνα του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Παρουσιάζει κοινές εμπειρίε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Επιλέγει κοινά θέματ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Κριτική στάση απέναντι στην κοινωνί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ΜΟΙΟΤΗΤΕΣ ΚΑΙ ΔΙΑΦΟΡΕΣ ΡΕΑΛΙΣΜΟΥ ΝΑΤΟΥΡΑΛΙΣΜΟΥ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Ομοιότητε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Διαφορέ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Η πιστή απεικόνιση της πραγματικότητα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Τα θέματα είναι από την καθημερινή ζω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μελετά την ηθική συμπεριφορά των ανθρώπω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οι άνθρωποι είναι δέσμιοι εξωτερικών δυνάμεων και εσωτερικών παρορμήσεω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προκλητικότερα θέματ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εξονυχιστική περιγραφή και φωτογραφική λεπτομέρει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03:00Z</dcterms:created>
  <dc:creator>user</dc:creator>
  <dc:description/>
  <cp:keywords/>
  <dc:language>en-US</dc:language>
  <cp:lastModifiedBy>user</cp:lastModifiedBy>
  <dcterms:modified xsi:type="dcterms:W3CDTF">2012-09-24T20:28:00Z</dcterms:modified>
  <cp:revision>6</cp:revision>
  <dc:subject/>
  <dc:title/>
</cp:coreProperties>
</file>