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ΓΓΕΛΜΑ – ΣΧΕΔΙΑΓΡΑΜ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Γιατί η εκλογή του επαγγέλματος είναι σημαντική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Θα σφραγίσει τη ζωή του νέου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Θα ικανοποιήσει τις βιοτικές του ανάγκε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Θα επηρεάσει το χαρακτήρα και την προσωπικότητά του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Θα δημιουργήσει τις προϋποθέσεις για ατομική και κοινωνική ευτυχία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Θα του χαρίσει την αίσθηση της δημιουργίας, την ηθική ικανοποίηση, την ψυχική ισορροπία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Θα συμβάλλει στην κοινωνικοποίησή του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Επηρεάζει και την κοινωνία γιατί: εξυπηρετεί το κοινωνικό συμφέρον, δημιουργεί ατομική άρα και εθνική οικονομία ανθηρή, ανυψώνει το βιοτικό επίπεδο, προάγει την κοινωνική ευτυχία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Σήμερα η εκλογή του επαγγέλματος είναι δύσκολη γιατ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Τα επαγγέλματα είναι πολλά και ο νέος αδυνατεί να γνωρίζει τις ιδιαιτερότητές του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Ο έφηβος λόγω του νεαρού της ηλικίας του δεν έχει την ωριμότητα και την αυτογνωσία που απαιτεί η διαδικασία επιλογή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Υπάρχει κορεσμός σε κάποια επαγγέλματα άρα και ανεργία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Είναι καταλυτικός ο ρόλος της ελληνικής οικογένειας στην επιλογή του επαγγέλματος του νέου μέλους της. (Πολλές φορές φτάνει στα όρια της καταπίεση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Κριτήρια επιλογή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Υλικά (εισόδημα, συνθήκες εργασίας, ευκαιρίες ανέλιξης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Δυνατότητα απόκτησης κοινωνικού κύρου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Η προσωπικότητα του κάθε νέου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Η αγορά εργασία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Η επιρροή του οικογενειακού περιβάλλοντο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Παράγοντες που οδηγούν στη σωστή επιλογή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Επαγγελματικός προσανατολισμός, κυρίως σχολικό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Η οικογένεια να σέβεται τις ιδιαιτερότητες και τα ενδιαφέροντα του νέου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Το σχολείο να αναδεικνύει και να καλλιεργεί τις δεξιότητες των νέων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Η πολιτεία να φροντίζει να δημιουργούνται νέες θέσεις εργασία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Η προσωπική ευθύνη και προθυμία του νέου να κερδίσει την αυτογνωσία, να ενημερωθεί και να επιλέξει σωστά, ώριμα και υπεύθυνα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>Ποιος κατά τη γνώμη σας είναι επιτυχημένος επαγγελματίας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51:00Z</dcterms:created>
  <dc:creator>user</dc:creator>
  <dc:description/>
  <cp:keywords/>
  <dc:language>en-US</dc:language>
  <cp:lastModifiedBy>user</cp:lastModifiedBy>
  <dcterms:modified xsi:type="dcterms:W3CDTF">2011-01-27T21:16:00Z</dcterms:modified>
  <cp:revision>4</cp:revision>
  <dc:subject/>
  <dc:title/>
</cp:coreProperties>
</file>