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rFonts w:cs="Book Antiqua" w:ascii="Book Antiqua" w:hAnsi="Book Antiqua"/>
        </w:rPr>
        <w:t>ΠΑΡΑΓΡΑΦΟΣ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Book Antiqua" w:ascii="Book Antiqua" w:hAnsi="Book Antiqua"/>
        </w:rPr>
        <w:t>ΔΟΜΗ ΤΗΣ ΠΑΡΑΓΡΑΦΟΥ</w:t>
      </w:r>
      <w:r>
        <w:rPr>
          <w:rFonts w:cs="Book Antiqua" w:ascii="Book Antiqua" w:hAnsi="Book Antiqua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Book Antiqua" w:ascii="Book Antiqua" w:hAnsi="Book Antiqua"/>
        </w:rPr>
        <w:t xml:space="preserve">1. Θεματική περίοδος: </w:t>
      </w:r>
      <w:r>
        <w:rPr>
          <w:rFonts w:cs="Book Antiqua" w:ascii="Book Antiqua" w:hAnsi="Book Antiqua"/>
        </w:rPr>
        <w:t xml:space="preserve">Ο ρόλος της Θ.Π. είναι να πληροφορεί τον αναγνώστη γι’ αυτό που θα απασχολήσει την παράγραφο. Με τη θεματική πρόταση πληροφορείται ο αναγνώστης το σκοπό της παραγράφου, το λόγο για τον οποίο υπάρχει η παράγραφος ή αλλιώς: τη σχέση της παραγράφου με το θέμα της έκθεσης, τη σχέση της με την κυρίαρχη έννοια ή προβληματική.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Book Antiqua" w:ascii="Book Antiqua" w:hAnsi="Book Antiqua"/>
        </w:rPr>
        <w:t xml:space="preserve">2. Λεπτομέρειες - Ανάπτυξη της παραγράφου: </w:t>
      </w:r>
      <w:r>
        <w:rPr>
          <w:rFonts w:cs="Book Antiqua" w:ascii="Book Antiqua" w:hAnsi="Book Antiqua"/>
        </w:rPr>
        <w:t>Οι λεπτομέρειες (λ) αποτελούν τις επιμέρους ιδέες με τις οποίες διερευνάται και αναπτύσσεται η θεματική περίοδος. Πρόκειται για αναλυτικές προτάσεις που προσπαθούν να πληροφορήσουν για την κύρια ιδέα (Θ.Π.) της παραγράφου.</w:t>
      </w:r>
    </w:p>
    <w:p>
      <w:pPr>
        <w:pStyle w:val="Normal"/>
        <w:spacing w:before="280" w:after="280"/>
        <w:jc w:val="both"/>
        <w:rPr/>
      </w:pPr>
      <w:r>
        <w:rPr>
          <w:rFonts w:cs="Book Antiqua" w:ascii="Book Antiqua" w:hAnsi="Book Antiqua"/>
        </w:rPr>
        <w:t> </w:t>
      </w:r>
      <w:r>
        <w:rPr>
          <w:rStyle w:val="StrongEmphasis"/>
          <w:rFonts w:cs="Book Antiqua" w:ascii="Book Antiqua" w:hAnsi="Book Antiqua"/>
        </w:rPr>
        <w:t xml:space="preserve">3. Κατακλείδα πρόταση: </w:t>
      </w:r>
      <w:r>
        <w:rPr>
          <w:rFonts w:cs="Book Antiqua" w:ascii="Book Antiqua" w:hAnsi="Book Antiqua"/>
        </w:rPr>
        <w:t>Η κατακλείδα πρόταση είναι αυτή που επισφραγίζει την παράγραφο, είτε συμπεραίνοντας είτε ανακεφαλαιώνοντας το περιεχόμενο της (μπορεί και να απουσιάζει)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Book Antiqua" w:ascii="Book Antiqua" w:hAnsi="Book Antiqua"/>
        </w:rPr>
        <w:t>ΑΡΕΤΕΣ ΤΗΣ ΠΑΡΑΓΡΑΦΟΥ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ΣΑΦΗΣ ΣΚΟΠΟΣ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rFonts w:cs="Book Antiqua" w:ascii="Book Antiqua" w:hAnsi="Book Antiqua"/>
        </w:rPr>
        <w:t>2. ΠΛΗΡΟΤΗΤΑ</w:t>
      </w:r>
      <w:r>
        <w:rPr/>
        <w:t> 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ΕΝΟΤΗΤΑ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ΣΥΝΟΧΗ 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ΑΛΛΗΛΟΥΧΙΑ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Book Antiqua" w:ascii="Book Antiqua" w:hAnsi="Book Antiqua"/>
        </w:rPr>
        <w:t>ΑΝΑΠΤΥΞΗ ΤΗΣ ΠΑΡΑΓΡΑΦΟΥ</w:t>
      </w:r>
      <w:r>
        <w:rPr>
          <w:rFonts w:cs="Book Antiqua" w:ascii="Book Antiqua" w:hAnsi="Book Antiqua"/>
        </w:rPr>
        <w:t> 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Πριν γράψουμε μια παράγραφο 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α. ξεκαθαρίζουμε το θέμα που θα την απασχολήσει και 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β. σκεφτόμαστε εκ των προτέρων την ανάπτυξή της, συγκεντρώνοντας για το λόγο αυτό ένα σύνολο επιχειρημάτων ή προτάσεων που θα την αναπτύξουν. 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</w:rPr>
        <w:t>2. Για τη συγκέντρωση του υλικού της παραγράφου, μπορούν να χρησιμοποιηθούν τα ερωτήματα ‘‘δικαστικής διαλεύκανσης’’: τι, πού, πότε, ποιος, γιατί (για ποιες αιτίες, ποιους σκοπούς), πώς (με τι τρόπους, τι μέσα).</w:t>
      </w:r>
    </w:p>
    <w:p>
      <w:pPr>
        <w:pStyle w:val="Normal"/>
        <w:spacing w:before="280" w:after="280"/>
        <w:jc w:val="both"/>
        <w:rPr/>
      </w:pP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</w:rPr>
        <w:t>3. Κάθε θεματική πρόταση συνιστά έναν ισχυρισμό του γράφοντος, ισχυρισμό ο οποίος θα πρέπει να στηριχτεί. “Στήριξη” του ισχυρισμού αυτού σημαίνει άλλοτε πληροφόρηση, άλλοτε επεξήγηση και άλλοτε αιτιολόγηση ή απόδειξή του. Σε κάθε περίπτωση θα πρέπει να εξηγείται γιατί ο ισχυρισμός αυτός υπάρχει ως τέτοιος, γιατί είναι αυτός και όχι κάποιος άλλος, γιατί είναι έτσι και όχι αλλιώς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Book Antiqua" w:ascii="Book Antiqua" w:hAnsi="Book Antiqua"/>
        </w:rPr>
        <w:t>ΤΡΟΠΟΙ ΑΝΑΠΤΥΞΗΣ ΠΑΡΑΓΡΑΦΟΥ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Book Antiqua" w:ascii="Book Antiqua" w:hAnsi="Book Antiqua"/>
        </w:rPr>
        <w:t>α. Ορισμός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Book Antiqua" w:ascii="Book Antiqua" w:hAnsi="Book Antiqua"/>
        </w:rPr>
        <w:t>β. Παραδείγματα (ένα ή πολλά)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Book Antiqua" w:ascii="Book Antiqua" w:hAnsi="Book Antiqua"/>
        </w:rPr>
        <w:t xml:space="preserve">γ. Διαίρεση </w:t>
      </w:r>
    </w:p>
    <w:p>
      <w:pPr>
        <w:pStyle w:val="Normal"/>
        <w:spacing w:before="280" w:after="28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α. Στη θεματική περίοδο παρουσιάζεται το διαιρούμενο σύνολο και τα μέρη που το αποτελούν </w:t>
      </w:r>
    </w:p>
    <w:p>
      <w:pPr>
        <w:pStyle w:val="Normal"/>
        <w:spacing w:before="280" w:after="28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β. Στην ανάπτυξη της παραγράφου υπάρχουν σχόλια ή παρέχονται πληροφορίες για κάθε μέρος του διαιρούμενου όλου χωριστά </w:t>
      </w:r>
    </w:p>
    <w:p>
      <w:pPr>
        <w:pStyle w:val="Normal"/>
        <w:spacing w:before="280" w:after="28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γ. Στην κατακλείδα υπάρχει συμπέρασμα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Book Antiqua" w:ascii="Book Antiqua" w:hAnsi="Book Antiqua"/>
        </w:rPr>
        <w:t xml:space="preserve">δ. Σύγκριση – αντίθεση: </w:t>
      </w:r>
    </w:p>
    <w:p>
      <w:pPr>
        <w:pStyle w:val="Normal"/>
        <w:spacing w:before="280" w:after="28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α. Στη θεματική περίοδο αναφέρονται τα δύο συγκρινόμενα – αντιτιθέμενα μέρη </w:t>
      </w:r>
    </w:p>
    <w:p>
      <w:pPr>
        <w:pStyle w:val="Normal"/>
        <w:spacing w:before="280" w:after="28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β. Στην ανάπτυξη της παραγράφου υπάρχουν σχόλια ή παρέχονται πληροφορίες για κάθε αντιτιθέμενο ή συγκρινόμενο μέρος ξεχωριστά </w:t>
      </w:r>
    </w:p>
    <w:p>
      <w:pPr>
        <w:pStyle w:val="Normal"/>
        <w:spacing w:before="280" w:after="28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γ. Στην κατακλείδα υπάρχει συμπέρασμα πάνω στην αντίθεση – σύγκριση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Book Antiqua" w:ascii="Book Antiqua" w:hAnsi="Book Antiqua"/>
        </w:rPr>
        <w:t xml:space="preserve">ε. Αναλογία: </w:t>
      </w:r>
    </w:p>
    <w:p>
      <w:pPr>
        <w:pStyle w:val="Normal"/>
        <w:spacing w:before="280" w:after="28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α. Στη θεματική περίοδο υπάρχει μια μεταφορά ή μια παρομοίωση, όπου συσχετίζονται δύο καταστάσεις: μία της γνώριμης σε όλους πραγματικότητας ή καθημερινότητας και μία που αφορά κάποια πτυχή από το θέμα της έκθεσης π.χ. ζωή – ποδόσφαιρο, ζούγκλα – ανθρώπινη κοινωνία, ασθένεια - εγκληματικότητα </w:t>
      </w:r>
    </w:p>
    <w:p>
      <w:pPr>
        <w:pStyle w:val="Normal"/>
        <w:spacing w:before="280" w:after="28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β. Η ανάπτυξη χωρίζεται σε δύο χονδρικά μέρη, που το ένα αφορά την πραγματικότητα και το άλλο το θέμα </w:t>
      </w:r>
    </w:p>
    <w:p>
      <w:pPr>
        <w:pStyle w:val="Normal"/>
        <w:spacing w:before="280" w:after="28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γ. Κατακλείδα συχνά δεν υπάρχει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Book Antiqua" w:ascii="Book Antiqua" w:hAnsi="Book Antiqua"/>
        </w:rPr>
        <w:t xml:space="preserve">στ. Αιτιολόγηση: </w:t>
      </w:r>
    </w:p>
    <w:p>
      <w:pPr>
        <w:pStyle w:val="Normal"/>
        <w:spacing w:before="280" w:after="28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α. Στη θεματική περίοδο διατυπώνεται μία κρίση, θέση, άποψη η οποία χρειάζεται οπωσδήποτε αιτιολόγηση – στήριξη. Έτσι μπορούμε να ρωτήσουμε «γιατί» αμέσως μετά τη διατύπωσή της </w:t>
      </w:r>
    </w:p>
    <w:p>
      <w:pPr>
        <w:pStyle w:val="Normal"/>
        <w:spacing w:before="280" w:after="28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β. Στην ανάπτυξη της παραγράφου, οι περίοδοι που ακολουθούν παίρνουν το χαρακτήρα απάντησης στο προηγούμενο «γιατί», αποτελούν τα επιχειρήματα με τα οποία αιτιολογείται – στηρίζεται η  κρίση, θέση, άποψη της Θ.Π. Η ύπαρξη τεκμηρίων δε συνιστά ανάπτυξη με αιτιολόγηση </w:t>
      </w:r>
    </w:p>
    <w:p>
      <w:pPr>
        <w:pStyle w:val="Normal"/>
        <w:spacing w:before="280" w:after="28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γ. Στην κατακλείδα υπάρχει συμπέρασμα-επιβεβαίωση της αρχικής τοποθέτησης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Book Antiqua" w:ascii="Book Antiqua" w:hAnsi="Book Antiqua"/>
        </w:rPr>
        <w:t xml:space="preserve">ζ. Αίτιο – αποτέλεσμα: </w:t>
      </w:r>
    </w:p>
    <w:p>
      <w:pPr>
        <w:pStyle w:val="Normal"/>
        <w:spacing w:before="280" w:after="28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α. Στη θεματική περίοδο καταγράφεται ένα βασικό αίτιο ενός προβλήματος ή φαινομένου, το οποίο στην ανάπτυξη θα δημιουργήσει ένα σύνολο αποτελεσμάτων </w:t>
      </w:r>
    </w:p>
    <w:p>
      <w:pPr>
        <w:pStyle w:val="Normal"/>
        <w:spacing w:before="280" w:after="28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β. Στην ανάπτυξη της παραγράφου, καταγράφεται το σύνολο των αποτελεσμάτων (σε παράθεση ή στη μεταξύ τους αλληλουχία)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Book Antiqua" w:ascii="Book Antiqua" w:hAnsi="Book Antiqua"/>
        </w:rPr>
        <w:t>η. Συνδυασμός μεθόδων</w:t>
      </w:r>
      <w:r>
        <w:rPr>
          <w:rFonts w:cs="Book Antiqua" w:ascii="Book Antiqua" w:hAnsi="Book Antiqua"/>
        </w:rPr>
        <w:t xml:space="preserve"> (προσεκτική ανάγνωση όλης της παραγράφου με επισήμανση των διαρθρωτικών λέξεων)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Book Antiqua" w:ascii="Book Antiqua" w:hAnsi="Book Antiqua"/>
        </w:rPr>
        <w:t>Ε. ΣΥΝΔΕΣΗ ΤΩΝ ΠΑΡΑΓΡΑΦΩΝ</w:t>
      </w:r>
    </w:p>
    <w:p>
      <w:pPr>
        <w:pStyle w:val="Normal"/>
        <w:spacing w:before="280" w:after="280"/>
        <w:jc w:val="both"/>
        <w:rPr/>
      </w:pPr>
      <w:r>
        <w:rPr>
          <w:rFonts w:cs="Book Antiqua" w:ascii="Book Antiqua" w:hAnsi="Book Antiqua"/>
        </w:rPr>
        <w:t> </w:t>
      </w:r>
      <w:r>
        <w:rPr>
          <w:rStyle w:val="StrongEmphasis"/>
          <w:rFonts w:cs="Book Antiqua" w:ascii="Book Antiqua" w:hAnsi="Book Antiqua"/>
        </w:rPr>
        <w:t>1. Με επανάληψη λέξεων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Book Antiqua" w:ascii="Book Antiqua" w:hAnsi="Book Antiqua"/>
        </w:rPr>
        <w:t>2. Με αναφορά σε προηγούμενο νόημα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Book Antiqua" w:ascii="Book Antiqua" w:hAnsi="Book Antiqua"/>
        </w:rPr>
        <w:t>3. Με χρήση αντωνυμιών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Book Antiqua" w:ascii="Book Antiqua" w:hAnsi="Book Antiqua"/>
        </w:rPr>
        <w:t xml:space="preserve">4. Με χρήση διαρθρωτικών λέξεων ή εκφράσεων και των νοηματικών σχέσεων που αυτές εκφράζουν. 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rStyle w:val="StrongEmphasis"/>
          <w:rFonts w:cs="Book Antiqua" w:ascii="Book Antiqua" w:hAnsi="Book Antiqua"/>
        </w:rPr>
        <w:t>Συγκεκριμένα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StrongEmphasis"/>
          <w:rFonts w:cs="Book Antiqua" w:ascii="Book Antiqua" w:hAnsi="Book Antiqua"/>
        </w:rPr>
        <w:t>α. Προσθήκη</w:t>
      </w:r>
      <w:r>
        <w:rPr>
          <w:rFonts w:cs="Book Antiqua" w:ascii="Book Antiqua" w:hAnsi="Book Antiqua"/>
        </w:rPr>
        <w:t>: ακόμη, επίσης, επιπλέον, επιπρόσθετα, πέρα από αυτά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StrongEmphasis"/>
          <w:rFonts w:cs="Book Antiqua" w:ascii="Book Antiqua" w:hAnsi="Book Antiqua"/>
        </w:rPr>
        <w:t>β. Αντίθεση</w:t>
      </w:r>
      <w:r>
        <w:rPr>
          <w:rFonts w:cs="Book Antiqua" w:ascii="Book Antiqua" w:hAnsi="Book Antiqua"/>
        </w:rPr>
        <w:t>: ωστόσο, όμως αντίθετα, αλλά, παρ’ όλα αυτά, από την άλλη πλευρά, μολονότι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StrongEmphasis"/>
          <w:rFonts w:cs="Book Antiqua" w:ascii="Book Antiqua" w:hAnsi="Book Antiqua"/>
        </w:rPr>
        <w:t>γ. Αιτιολόγηση</w:t>
      </w:r>
      <w:r>
        <w:rPr>
          <w:rFonts w:cs="Book Antiqua" w:ascii="Book Antiqua" w:hAnsi="Book Antiqua"/>
        </w:rPr>
        <w:t>: διότι, επειδή, εξαιτίας, ο λόγος/παράγοντας/αιτία που…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StrongEmphasis"/>
          <w:rFonts w:cs="Book Antiqua" w:ascii="Book Antiqua" w:hAnsi="Book Antiqua"/>
        </w:rPr>
        <w:t>δ. Αποτέλεσμα</w:t>
      </w:r>
      <w:r>
        <w:rPr>
          <w:rFonts w:cs="Book Antiqua" w:ascii="Book Antiqua" w:hAnsi="Book Antiqua"/>
        </w:rPr>
        <w:t>: κατά συνέπεια, αποτέλεσμα, απόρροια, απότοκο, επίπτωση, για το λόγο αυτό…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StrongEmphasis"/>
          <w:rFonts w:cs="Book Antiqua" w:ascii="Book Antiqua" w:hAnsi="Book Antiqua"/>
        </w:rPr>
        <w:t>ε. Συμπέρασμα</w:t>
      </w:r>
      <w:r>
        <w:rPr>
          <w:rFonts w:cs="Book Antiqua" w:ascii="Book Antiqua" w:hAnsi="Book Antiqua"/>
        </w:rPr>
        <w:t>: έτσι, λοιπόν, συμπερασματικά, συγκεφαλαιώνοντας, άρα…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StrongEmphasis"/>
          <w:rFonts w:cs="Book Antiqua" w:ascii="Book Antiqua" w:hAnsi="Book Antiqua"/>
        </w:rPr>
        <w:t>ζ. Διασάφηση – επεξήγηση</w:t>
      </w:r>
      <w:r>
        <w:rPr>
          <w:rFonts w:cs="Book Antiqua" w:ascii="Book Antiqua" w:hAnsi="Book Antiqua"/>
        </w:rPr>
        <w:t>: δηλαδή, με άλλα λόγια, συγκεκριμένα, ειδικότερα, αυτό σημαίνει…, λόγου χάρη, για παράδειγμα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StrongEmphasis"/>
          <w:rFonts w:cs="Book Antiqua" w:ascii="Book Antiqua" w:hAnsi="Book Antiqua"/>
        </w:rPr>
        <w:t>η. Χρονική σχέση</w:t>
      </w:r>
      <w:r>
        <w:rPr>
          <w:rFonts w:cs="Book Antiqua" w:ascii="Book Antiqua" w:hAnsi="Book Antiqua"/>
        </w:rPr>
        <w:t>: κατ’ αρχάς, αρχικά, πρώτα, έπειτα, ύστερα, τέλος, πριν…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StrongEmphasis"/>
          <w:rFonts w:cs="Book Antiqua" w:ascii="Book Antiqua" w:hAnsi="Book Antiqua"/>
        </w:rPr>
        <w:t>θ. Έμφαση</w:t>
      </w:r>
      <w:r>
        <w:rPr>
          <w:rFonts w:cs="Book Antiqua" w:ascii="Book Antiqua" w:hAnsi="Book Antiqua"/>
        </w:rPr>
        <w:t>: αξίζει να σημειωθεί/να τονιστεί, να επισημανθεί, το κυριότερο, το σημαντικότερο, είναι αναγκαίο, ιδιαίτερα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31:00Z</dcterms:created>
  <dc:creator>user</dc:creator>
  <dc:description/>
  <cp:keywords/>
  <dc:language>en-US</dc:language>
  <cp:lastModifiedBy>user</cp:lastModifiedBy>
  <dcterms:modified xsi:type="dcterms:W3CDTF">2013-10-14T19:14:00Z</dcterms:modified>
  <cp:revision>5</cp:revision>
  <dc:subject/>
  <dc:title>ΠΑΡΑΓΡΑΦΟΣ</dc:title>
</cp:coreProperties>
</file>