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ΕΚΠΟΝΗΣΗ ΣΧΕΔΙΑΓΡΑΜΜΑΤΟΣ</w:t>
      </w:r>
    </w:p>
    <w:p>
      <w:pPr>
        <w:pStyle w:val="Normal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Πρώτα </w:t>
      </w:r>
      <w:r>
        <w:rPr>
          <w:b/>
        </w:rPr>
        <w:t>βήματα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Διαβάζουμε πολύ προσεκτικά την εκφώνηση του θέματος τόσες φορές όσες χρειάζεται για να το κατανοήσουμ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φού το κατανοήσουμε το θεματικό πυρήνα στη συνέχεια ξεχωρίζουμε τα δεδομένα από τα ζητούμενά μας. (τα θέματα είναι συνήθως διατυπωμένα με άμεσα ή έμμεσα/ λανθάνοντα  ερωτήματα, τα οποία πρέπει εμείς να αναγνωρίσουμ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ζητούμε, συγκεντρώνουμε, οργανώνουμε το υλικό για την κυρίως ανάπτυξή μας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Κοινοί τόποι</w:t>
      </w:r>
      <w:r>
        <w:rPr/>
        <w:t xml:space="preserve"> που μας βοηθούν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Ορισμός εννοι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5080" t="5080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4888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Ιστορική Αναδρομ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10.2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Ιστορική Αναδρομ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Διαίρεση των εννοιών σε επιμέρους μορφές/είδ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Συσχετισμός διδόμενων εννοιών (διαφορές – ομοιότητ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0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Εντοπισμός, εξέταση μιας έννοιας σε σχέση με το «πού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Εγχρονισμός, εξέταση της έννοιας σε σχέση με το «πότε»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Τα αίτια, τα κίνητρα, οι αφορμές (γιατί;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Τα μέσα, τα παραδείγματα, τα τεκμήρια (πώς;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Τα αποτελέσματα, οι συνέπειες, οι επιδράσεις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Η αντίθεση (σε αντίθετη περίπτωση; αν δεν;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Οι όροι, οι προϋποθέσεις (ποια είναι η σωστή στάση;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Τα συμπεράσμα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Οι τρόποι επίλυσης (τι πρέπει να γίνει;) *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Τα </w:t>
      </w:r>
      <w:r>
        <w:rPr>
          <w:b/>
        </w:rPr>
        <w:t>αίτια</w:t>
      </w:r>
      <w:r>
        <w:rPr/>
        <w:t xml:space="preserve">, τις </w:t>
      </w:r>
      <w:r>
        <w:rPr>
          <w:b/>
        </w:rPr>
        <w:t>συνέπειες</w:t>
      </w:r>
      <w:r>
        <w:rPr/>
        <w:t xml:space="preserve"> και τους </w:t>
      </w:r>
      <w:r>
        <w:rPr>
          <w:b/>
        </w:rPr>
        <w:t>τρόπους αντιμετώπισης</w:t>
      </w:r>
      <w:r>
        <w:rPr/>
        <w:t xml:space="preserve"> τα ψάχνουμε στα παρακάτω: 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τομο</w: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υλική φύση</w:t>
            </w:r>
            <w:r>
              <w:rPr/>
              <w:t xml:space="preserve"> (τροφή, ένδυση, στέγη, βιοτικό επίπεδο, μέσα επικοινωνίας/διακίνηση, οικονομική κατάσταση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πνευματική φύση</w:t>
            </w:r>
            <w:r>
              <w:rPr/>
              <w:t xml:space="preserve"> (κριτική ικανότητα, πνευματική καλλιέργεια, προβληματισμός, αγάπη για τις τέχνες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ψυχική φύση</w:t>
            </w:r>
            <w:r>
              <w:rPr/>
              <w:t xml:space="preserve"> (αγάπη, μίσος, οργή, λύπη, χαρά, θάρρος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ηθική φύση</w:t>
            </w:r>
            <w:r>
              <w:rPr/>
              <w:t xml:space="preserve"> (εντιμότητα, αλληλεγγύη, σεβασμός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κοινωνική φύση</w:t>
            </w:r>
            <w:r>
              <w:rPr/>
              <w:t xml:space="preserve"> (ένταξη σε ομάδα, κοινωνικότητα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πολιτική φύση</w:t>
            </w:r>
            <w:r>
              <w:rPr/>
              <w:t xml:space="preserve"> (πολιτικές απόψεις, ενδιαφέρον για τα κοινά/ εξουσία, ένταξη σε κόμματα)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03"/>
      </w:tblGrid>
      <w:tr>
        <w:trPr/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ία</w:t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οικογένει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σχολείο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κκλησί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κράτος</w:t>
            </w:r>
            <w:r>
              <w:rPr/>
              <w:t xml:space="preserve"> (εκτελεστική, νομοθετική, δικαστική εξουσία, όργανα, καθήκοντα – δικαιώματα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ρέε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Μ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0"/>
      </w:tblGrid>
      <w:tr>
        <w:trPr/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οχή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στικοποίηση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τεχνολογί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ταχύτητ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άγχο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λλοτρίωση (αποξένωση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όλυνση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αταναλωτισμό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νεργί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τομικισμό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βία, εγκληματικότητα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φανατισμό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υποβάθμιση/ κρίση αξιών (αμοραλισμός)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αγκοσμιοποίηση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υριαρχία μηχανής</w:t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τυποποίηση ζωή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Τομείς της ζωής</w:t>
      </w:r>
      <w:r>
        <w:rPr/>
        <w:t>: κοινωνικός, πολιτικός, πνευματικός, ηθικός, υλικοτεχνικός, οικονομικός, επαγγελματικός, πολιτιστικ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ΠΡΟΣΟΧΗ</w:t>
      </w:r>
      <w:r>
        <w:rPr/>
        <w:t xml:space="preserve">: Προσέχουμε να τηρήσουμε το </w:t>
      </w:r>
      <w:r>
        <w:rPr>
          <w:u w:val="single"/>
        </w:rPr>
        <w:t>επικοινωνιακό πλαίσιο</w:t>
      </w:r>
      <w:r>
        <w:rPr/>
        <w:t xml:space="preserve"> (επιστολή, άρθρο, ημερολόγιο, ομιλία κ.ά) που μας ορίζει η εκφώνηση. Επιλέγουμε το κατάλληλο λεξιλόγιο, ύφος κ.λ.π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6:00Z</dcterms:created>
  <dc:creator>user</dc:creator>
  <dc:description/>
  <cp:keywords/>
  <dc:language>en-US</dc:language>
  <cp:lastModifiedBy>user</cp:lastModifiedBy>
  <dcterms:modified xsi:type="dcterms:W3CDTF">2012-11-26T21:07:00Z</dcterms:modified>
  <cp:revision>15</cp:revision>
  <dc:subject/>
  <dc:title/>
</cp:coreProperties>
</file>