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pacing w:val="120"/>
        </w:rPr>
        <w:t>ΔΟΚΙΜΙΟ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ΟΡΙΣΜΟΣ: </w:t>
      </w:r>
      <w:r>
        <w:rPr>
          <w:rFonts w:cs="Palatino Linotype" w:ascii="Palatino Linotype" w:hAnsi="Palatino Linotype"/>
        </w:rPr>
        <w:t xml:space="preserve">Πρόκειται για ένα ιδιαίτερο γραμματειακό είδος πεζού λόγου, που σχετίζεται με την πειθώ. Έχει στοιχεία επιστημονικού, ρητορικού (χωρίς τον επικαιρικό του χαρακτήρα) και λογοτεχνικού λόγου. </w:t>
      </w:r>
      <w:r>
        <w:rPr>
          <w:rFonts w:cs="Palatino Linotype" w:ascii="Palatino Linotype" w:hAnsi="Palatino Linotype"/>
          <w:sz w:val="22"/>
          <w:szCs w:val="22"/>
        </w:rPr>
        <w:t xml:space="preserve">(Γ. Μπαμπινιώτης, Λεξικό της νέας ελληνικής γλώσσας, εκδ. Κέντρο Λεξικολογίας, 1998, σελ. 525: </w:t>
      </w:r>
      <w:r>
        <w:rPr>
          <w:rFonts w:cs="Palatino Linotype" w:ascii="Palatino Linotype" w:hAnsi="Palatino Linotype"/>
          <w:i/>
          <w:sz w:val="22"/>
          <w:szCs w:val="22"/>
        </w:rPr>
        <w:t>κείμενο περιορισμένης συνήθως εκτάσεως, που πραγματεύεται συγκεκριμένο θέμα από διάφορους χώρους: κοινωνία, επιστήμη, τέχνη, πολιτική κτλ., χωρίς όμως να το εξαντλεί και το οποίο αποδίδει με σαφήνεια τις απόψεις του γράφοντος</w:t>
      </w:r>
      <w:r>
        <w:rPr>
          <w:rFonts w:cs="Palatino Linotype" w:ascii="Palatino Linotype" w:hAnsi="Palatino Linotype"/>
          <w:sz w:val="22"/>
          <w:szCs w:val="22"/>
        </w:rPr>
        <w:t>).</w:t>
      </w:r>
      <w:r>
        <w:rPr>
          <w:rFonts w:cs="Palatino Linotype" w:ascii="Palatino Linotype" w:hAnsi="Palatino Linotype"/>
        </w:rPr>
        <w:t xml:space="preserve">      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ΧΑΡΑΚΤΗΡΙΣΤΙΚΑ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χει μέση έκτα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ίναι εύληπτο και καλογραμμέν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Εκλαϊκεύει ιδέες, επιστημονικά/ φιλοσοφικά πορίσμα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πευθύνεται στη λογική (όταν θέλει να πείσει) ή στο συναίσθημα (όταν θέλει να τέρψει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ίναι υποκειμενικό, καθώς η πραγματικότητα είναι ιδωμένη μέσα από τις εμπειρίες και τα προσωπικά βιώματα του συγγραφ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κφράζει τις παρατηρήσεις, τις σκέψεις, τα συναισθήματα του δοκιμιογράφου για τη ζωή ή περιπλανιέται στο χώρο των ιδε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ινείται ανάμεσα στην επιστήμη, στη φιλοσοφία και τη λογοτεχνία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ΣΚΟΠΟΣ</w:t>
      </w:r>
      <w:r>
        <w:rPr>
          <w:rFonts w:cs="Palatino Linotype" w:ascii="Palatino Linotype" w:hAnsi="Palatino Linotype"/>
        </w:rPr>
        <w:t xml:space="preserve">: (Το δοκίμιο αποκλείει κάθε δογματισμό, δηλαδή δε βγάζει συμπεράσματα οριστικά, ούτε εξαντλεί πάντα το θέμα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 xml:space="preserve">Να πείσει (με επίκληση στη λογική = επιχειρήματα, τεκμήρια, παραδείγματα κτλ./ με επίκληση στο συναίσθημα/ επίκληση στην αυθεντία κτλ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διδάξει (ενημερώνει, πληροφορεί, οξύνει την κρίση μας, καλλιεργεί τη ευαισθησία μα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τέρψει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</w:rPr>
        <w:t>ΕΙΔΗ ΔΟΚΙΜΙΟΥ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9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ΑΠΟΔΕΙΚΤΙΚΟ/ ΛΟΓΙΚΟ ΔΟΚΙΜΙ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ΣΤΟΧΑΣΤΙΚΟ/ ΣΥΝΕΙΡΜΙΚΟ ΔΟΚΙΜΙ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οσεγγίζει περισσότερο τον επιστημονικό λόγ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κοπός του: η απόδειξη μιας θέση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ομή λογική: πρόλογος, κύριο μέρος, επίλογο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κοπιά: αντικειμενικ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λώσσα: δηλωτικ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ρόπος πειθούς: επίκληση στη λογική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οσεγγίζει περισσότερο τη λογοτεχνί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κοπός του: ελεύθερος στοχασμός, τέρψ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ομή χαλαρή, συνειρμική. Ο συγγραφέας περιδιαβαίνει στο χώρο των ιδεών, χωρίς αυστηρή δομή. Κινείται, βέβαια, γύρω από ένα κεντρικό θέμα, αλλά απουσιάζει συνήθως ένα καθαρό διάγραμμά τ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κοπιά: υποκειμενική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Γλώσσα: ποιητική/ συνυποδηλωτική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6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ρόπος πειθούς: επίκληση στο συναίσθημα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8"/>
        </w:tabs>
        <w:ind w:left="9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36:00Z</dcterms:created>
  <dc:creator>user</dc:creator>
  <dc:description/>
  <cp:keywords/>
  <dc:language>en-US</dc:language>
  <cp:lastModifiedBy>user</cp:lastModifiedBy>
  <dcterms:modified xsi:type="dcterms:W3CDTF">2012-03-06T20:29:00Z</dcterms:modified>
  <cp:revision>6</cp:revision>
  <dc:subject/>
  <dc:title/>
</cp:coreProperties>
</file>