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pacing w:val="100"/>
        </w:rPr>
        <w:t>ΑΡΘΡΟ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ΟΡΙΣΜΟΣ: </w:t>
      </w:r>
      <w:r>
        <w:rPr>
          <w:rFonts w:cs="Palatino Linotype" w:ascii="Palatino Linotype" w:hAnsi="Palatino Linotype"/>
        </w:rPr>
        <w:t xml:space="preserve">είναι δημοσίευμα σε μια εφημερίδα ή σε περιοδικό που πραγματεύεται ένα ειδικό θέμα, εκφράζει την προσωπική άποψη του αρθρογράφου και αφορά θέματα πολιτικά, επιστημονικά, εκπαιδευτικά, οικονομικά κτλ. Κυρίως της τρέχουσας πραγματικότητας. (Απαραίτητος ο </w:t>
      </w:r>
      <w:r>
        <w:rPr>
          <w:rFonts w:cs="Palatino Linotype" w:ascii="Palatino Linotype" w:hAnsi="Palatino Linotype"/>
          <w:i/>
          <w:u w:val="single"/>
        </w:rPr>
        <w:t>τίτλος</w:t>
      </w:r>
      <w:r>
        <w:rPr>
          <w:rFonts w:cs="Palatino Linotype" w:ascii="Palatino Linotype" w:hAnsi="Palatino Linotype"/>
        </w:rPr>
        <w:t xml:space="preserve"> που στόχο έχει να πληροφορήσει για το περιεχόμενο του άρθρου και να κεντρίζει το  ενδιαφέρον του αναγνώστη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ΣΥΓΚΡΙΣΗ ΑΡΘΡΟΥ ΚΑΙ  ΔΟΚΙΜΙΟΥ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ΡΘΡ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ΔΟΚΙΜΙΟ</w:t>
            </w:r>
          </w:p>
        </w:tc>
      </w:tr>
      <w:tr>
        <w:trPr>
          <w:trHeight w:val="1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φέρεται σε ένα επίκαιρο γεγονός, το οποίο σχολιάζει ή ερμηνεύε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εν έχει επικαιρικό χαρακτήρα (αφορμάται από ένα επίκαιρο γεγονός αλλά ανάγεται στο γενικό και μόνιμο)</w:t>
            </w:r>
          </w:p>
        </w:tc>
      </w:tr>
      <w:tr>
        <w:trPr>
          <w:trHeight w:val="1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φορική λειτουργία της γλώσσ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ιητική λειτουργία της γλώσσας (στα στοχαστικά δοκίμια)</w:t>
            </w:r>
          </w:p>
        </w:tc>
      </w:tr>
      <w:tr>
        <w:trPr>
          <w:trHeight w:val="1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τικειμενικός τόν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οσωπικός, οικείος τόνος</w:t>
            </w:r>
          </w:p>
        </w:tc>
      </w:tr>
      <w:tr>
        <w:trPr>
          <w:trHeight w:val="1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εριορισμένης έκτα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Έχει συνήθως μεγαλύτερη έκταση από αυτή του άρθρου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pacing w:val="100"/>
        </w:rPr>
        <w:t>ΕΠΙΦΥΛΛΙΔ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ΟΡΙΣΜΟΣ: </w:t>
      </w:r>
      <w:r>
        <w:rPr>
          <w:rFonts w:cs="Palatino Linotype" w:ascii="Palatino Linotype" w:hAnsi="Palatino Linotype"/>
          <w:i/>
        </w:rPr>
        <w:t xml:space="preserve">είναι τύπος κειμένου που δημοσιεύεται σε εφημερίδα με περιεχόμενο κατά κύριο λόγο μη ειδησεογραφικό, που αναφέρεται σε θέματα επιστημονικά, εγκυκλοπαιδικά, καλλιτεχνικά, φιλολογικά ή και πολιτικά και γράφεται από ένα πρόσωπο ειδικό στο θέμα.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sz w:val="22"/>
          <w:szCs w:val="22"/>
        </w:rPr>
        <w:t>Γ. Μπαμπινιώτης, Λεξικό της νέας ελληνικής γλώσσας, εκδ. Κέντρο Λεξικολογίας, 1998 )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Δημοσιεύεται σε ορισμένη θέση και χωρίζεται συνήθως από την υπόλοιπη ύλη με μία ολοσέλιδη ή μικρή γραμμή. Στο παρελθόν η θέση της ήταν στο κάτω μέρος της σελίδας, ενώ σήμερα ποικίλλει. </w:t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 επιφυλλίδα ξεκινά από ένα επίκαιρο γεγονός, αλλά πολλές φορές προχωρεί σε παρατηρήσεις και σκέψεις διαχρονικού χαρακτήρα και γενικότερου ενδιαφέροντος.     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6:00Z</dcterms:created>
  <dc:creator>user</dc:creator>
  <dc:description/>
  <cp:keywords/>
  <dc:language>en-US</dc:language>
  <cp:lastModifiedBy>user</cp:lastModifiedBy>
  <dcterms:modified xsi:type="dcterms:W3CDTF">2012-03-13T20:16:00Z</dcterms:modified>
  <cp:revision>10</cp:revision>
  <dc:subject/>
  <dc:title/>
</cp:coreProperties>
</file>